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urbaniAkharHeavy;Courier New" w:hAnsi="GurbaniAkharHeavy;Courier New" w:cs="GurbaniAkharThick"/>
          <w:bCs/>
          <w:sz w:val="20"/>
          <w:szCs w:val="20"/>
        </w:rPr>
      </w:pPr>
      <w:r>
        <w:rPr>
          <w:rFonts w:cs="GurbaniAkharThick" w:ascii="GurbaniAkharHeavy;Courier New" w:hAnsi="GurbaniAkharHeavy;Courier New"/>
          <w:bCs/>
          <w:sz w:val="20"/>
          <w:szCs w:val="20"/>
        </w:rPr>
        <w:t>soihlw</w:t>
      </w:r>
    </w:p>
    <w:p>
      <w:pPr>
        <w:pStyle w:val="Normal"/>
        <w:jc w:val="both"/>
        <w:rPr>
          <w:rFonts w:ascii="GurbaniAkharHeavy;Courier New" w:hAnsi="GurbaniAkharHeavy;Courier New" w:cs="GurbaniAkharThick"/>
          <w:bCs/>
          <w:sz w:val="20"/>
          <w:szCs w:val="20"/>
        </w:rPr>
      </w:pPr>
      <w:r>
        <w:rPr>
          <w:rFonts w:cs="GurbaniAkharThick" w:ascii="GurbaniAkharHeavy;Courier New" w:hAnsi="GurbaniAkharHeavy;Courier New"/>
          <w:bCs/>
          <w:sz w:val="20"/>
          <w:szCs w:val="20"/>
        </w:rPr>
        <w:t xml:space="preserve">rwgu gauVI dIpkI mhlw </w:t>
      </w:r>
      <w:r>
        <w:rPr>
          <w:rFonts w:cs="GurbaniAkharThick" w:ascii="GurbaniAkharThick" w:hAnsi="GurbaniAkharThick"/>
          <w:bCs/>
          <w:sz w:val="20"/>
          <w:szCs w:val="20"/>
        </w:rPr>
        <w:t>ñ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&lt;&gt; siqgur pRswid 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jY Gir kIriq AwKIAY krqy kw hoie bIcwro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iqqu Gir gwvhu soihlw isvirhu isrjxhwro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qum gwvhu myry inrBau kw soihlw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hau vwrI ijqu soihlY sdw suKu hoie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 rhwau 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inq inq jIAVy smwlIAin dyKYgw dyvxhwru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qyry dwnY kImiq nw pvY iqsu dwqy kvxu sumwru ]</w:t>
      </w:r>
      <w:r>
        <w:rPr>
          <w:rFonts w:cs="AnmolLipiThick" w:ascii="AnmolLipiThick" w:hAnsi="AnmolLipiThick"/>
          <w:bCs/>
          <w:sz w:val="20"/>
          <w:szCs w:val="20"/>
        </w:rPr>
        <w:t>ò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sMbiq swhw iliKAw imil kir pwvhu qylu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dyhu sjx AsIsVIAw ijau hovY swihb isau mylu ]</w:t>
      </w:r>
      <w:r>
        <w:rPr>
          <w:rFonts w:cs="AnmolLipiThick" w:ascii="AnmolLipiThick" w:hAnsi="AnmolLipiThick"/>
          <w:bCs/>
          <w:sz w:val="20"/>
          <w:szCs w:val="20"/>
        </w:rPr>
        <w:t>ó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Gir Gir eyhu pwhucw sdVy inq pvMin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sdxhwrw ismrIAY nwnk sy idh AwvMin ]</w:t>
      </w:r>
      <w:r>
        <w:rPr>
          <w:rFonts w:cs="AnmolLipiThick" w:ascii="AnmolLipiThick" w:hAnsi="AnmolLipiThick"/>
          <w:bCs/>
          <w:sz w:val="20"/>
          <w:szCs w:val="20"/>
        </w:rPr>
        <w:t>ô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molLipiSlim" w:ascii="GurbaniAkharHeavy;Courier New" w:hAnsi="GurbaniAkharHeavy;Courier New"/>
          <w:bCs/>
          <w:sz w:val="26"/>
          <w:szCs w:val="26"/>
        </w:rPr>
        <w:t xml:space="preserve">rwgu Awsw mhlw </w:t>
      </w:r>
      <w:r>
        <w:rPr>
          <w:rFonts w:cs="AnmolLipiSlim" w:ascii="AnmolLipiSlim" w:hAnsi="AnmolLipiSlim"/>
          <w:bCs/>
          <w:sz w:val="26"/>
          <w:szCs w:val="26"/>
        </w:rPr>
        <w:t>ñ</w:t>
      </w:r>
      <w:r>
        <w:rPr>
          <w:rFonts w:cs="AnmolLipiSlim" w:ascii="GurbaniAkharHeavy;Courier New" w:hAnsi="GurbaniAkharHeavy;Courier New"/>
          <w:bCs/>
          <w:sz w:val="26"/>
          <w:szCs w:val="26"/>
        </w:rPr>
        <w:t>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iCA Gr iCA gur iCA aupdys ] guru guru eyko vys Anyk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bwbw jY Gir krqy kIriq hoie ] so Gru rwKu vfweI qoie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 rhwau 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ivsuey cisAw GVIAw phrw iQqI vwrI mwhu hoAw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sUrju eyko ruiq Anyk ] nwnk krqy ky kyqy vys ]</w:t>
      </w:r>
      <w:r>
        <w:rPr>
          <w:rFonts w:cs="AnmolLipiThick" w:ascii="AnmolLipiThick" w:hAnsi="AnmolLipiThick"/>
          <w:bCs/>
          <w:sz w:val="20"/>
          <w:szCs w:val="20"/>
        </w:rPr>
        <w:t>ò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  <w:r>
        <w:rPr>
          <w:rFonts w:cs="AnmolLipiThick" w:ascii="AnmolLipiThick" w:hAnsi="AnmolLipiThick"/>
          <w:bCs/>
          <w:sz w:val="20"/>
          <w:szCs w:val="20"/>
        </w:rPr>
        <w:t>ò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molLipiSlim" w:ascii="GurbaniAkharHeavy;Courier New" w:hAnsi="GurbaniAkharHeavy;Courier New"/>
          <w:bCs/>
          <w:sz w:val="26"/>
          <w:szCs w:val="26"/>
        </w:rPr>
        <w:t xml:space="preserve">rwgu DnwsrI mhlw </w:t>
      </w:r>
      <w:r>
        <w:rPr>
          <w:rFonts w:cs="AnmolLipiSlim" w:ascii="AnmolLipiSlim" w:hAnsi="AnmolLipiSlim"/>
          <w:bCs/>
          <w:sz w:val="26"/>
          <w:szCs w:val="26"/>
        </w:rPr>
        <w:t>ñ</w:t>
      </w:r>
      <w:r>
        <w:rPr>
          <w:rFonts w:cs="AnmolLipiSlim" w:ascii="GurbaniAkharHeavy;Courier New" w:hAnsi="GurbaniAkharHeavy;Courier New"/>
          <w:bCs/>
          <w:sz w:val="26"/>
          <w:szCs w:val="26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ggn mY Qwlu riv cMdu dIpk bny qwirkw mMfl jnk moqI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DUpu mlAwnlo pvxu cvro kry sgl bnrwie PUlµq joqI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kYsI AwrqI hoie ] Bv KMfnw qyrI AwrqI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Anhqw sbd vwjMq ByrI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 rhwau 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shs qv nYn nn nYn hih qoih kau shs mUriq nnw eyk quohI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shs pd ibml nn eyk pd gMD ibnu shs qv gMD iev clq mohI ]</w:t>
      </w:r>
      <w:r>
        <w:rPr>
          <w:rFonts w:cs="AnmolLipiThick" w:ascii="AnmolLipiThick" w:hAnsi="AnmolLipiThick"/>
          <w:bCs/>
          <w:sz w:val="20"/>
          <w:szCs w:val="20"/>
        </w:rPr>
        <w:t>ò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sB mih joiq joiq hY soie ] iqs dY cwnix sB mih cwnxu hoie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gur swKI joiq prgtu hoie ] jo iqsu BwvY su AwrqI hoie ]</w:t>
      </w:r>
      <w:r>
        <w:rPr>
          <w:rFonts w:cs="AnmolLipiThick" w:ascii="AnmolLipiThick" w:hAnsi="AnmolLipiThick"/>
          <w:bCs/>
          <w:sz w:val="20"/>
          <w:szCs w:val="20"/>
        </w:rPr>
        <w:t>ó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hir crx kvl mkrMd loiBq mno Anidnuo moih AwhI ipAwsw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ik®pw jlu dyih nwnk swirMg kau hoie jw qy qyrY nwie vwsw ]</w:t>
      </w:r>
      <w:r>
        <w:rPr>
          <w:rFonts w:cs="AnmolLipiThick" w:ascii="AnmolLipiThick" w:hAnsi="AnmolLipiThick"/>
          <w:bCs/>
          <w:sz w:val="20"/>
          <w:szCs w:val="20"/>
        </w:rPr>
        <w:t>ô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  <w:r>
        <w:rPr>
          <w:rFonts w:cs="AnmolLipiThick" w:ascii="AnmolLipiThick" w:hAnsi="AnmolLipiThick"/>
          <w:bCs/>
          <w:sz w:val="20"/>
          <w:szCs w:val="20"/>
        </w:rPr>
        <w:t>ó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Slim"/>
          <w:bCs/>
          <w:sz w:val="26"/>
          <w:szCs w:val="26"/>
        </w:rPr>
      </w:pPr>
      <w:r>
        <w:rPr>
          <w:rFonts w:cs="AnmolLipiSlim" w:ascii="GurbaniAkharHeavy;Courier New" w:hAnsi="GurbaniAkharHeavy;Courier Ne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nmolLipiSlim" w:ascii="GurbaniAkharHeavy;Courier New" w:hAnsi="GurbaniAkharHeavy;Courier New"/>
          <w:bCs/>
          <w:sz w:val="26"/>
          <w:szCs w:val="26"/>
        </w:rPr>
        <w:t xml:space="preserve">rwgu gauVI pUrbI mhlw </w:t>
      </w:r>
      <w:r>
        <w:rPr>
          <w:rFonts w:cs="AnmolLipiSlim" w:ascii="AnmolLipiSlim" w:hAnsi="AnmolLipiSlim"/>
          <w:bCs/>
          <w:sz w:val="26"/>
          <w:szCs w:val="26"/>
        </w:rPr>
        <w:t>ô</w:t>
      </w:r>
      <w:r>
        <w:rPr>
          <w:rFonts w:cs="AnmolLipiSlim" w:ascii="GurbaniAkharHeavy;Courier New" w:hAnsi="GurbaniAkharHeavy;Courier New"/>
          <w:bCs/>
          <w:sz w:val="26"/>
          <w:szCs w:val="26"/>
        </w:rPr>
        <w:t>]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kwim kroiD ngru bhu BirAw imil swDU KMfl KMfw hy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pUrib ilKq ilKy guru pwieAw min hir ilv mMfl mMfw hy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kir swDU AMjulI punu vfw hy ] kir fMfauq punu vfw hy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 rhwau 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swkq hir rs swdu n jwixAw iqn AMqir haumY kMfw hy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ijau ijau clih cuBY duKu pwvih jmkwlu shih isir fMfw hy ]</w:t>
      </w:r>
      <w:r>
        <w:rPr>
          <w:rFonts w:cs="AnmolLipiThick" w:ascii="AnmolLipiThick" w:hAnsi="AnmolLipiThick"/>
          <w:bCs/>
          <w:sz w:val="20"/>
          <w:szCs w:val="20"/>
        </w:rPr>
        <w:t>ò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hir jn hir hir nwim smwxy duKu jnm mrx Bv KMfw hy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AibnwsI purKu pwieAw prmysru bhu soB KMf bRhmMfw hy ]</w:t>
      </w:r>
      <w:r>
        <w:rPr>
          <w:rFonts w:cs="AnmolLipiThick" w:ascii="AnmolLipiThick" w:hAnsi="AnmolLipiThick"/>
          <w:bCs/>
          <w:sz w:val="20"/>
          <w:szCs w:val="20"/>
        </w:rPr>
        <w:t>ó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hm grIb mskIn pRB qyry hir rwKu rwKu vf vfw hy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jn nwnk nwmu ADwru tyk hY hir nwmy hI suKu mMfw hy ]</w:t>
      </w:r>
      <w:r>
        <w:rPr>
          <w:rFonts w:cs="AnmolLipiThick" w:ascii="AnmolLipiThick" w:hAnsi="AnmolLipiThick"/>
          <w:bCs/>
          <w:sz w:val="20"/>
          <w:szCs w:val="20"/>
        </w:rPr>
        <w:t>ô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  <w:r>
        <w:rPr>
          <w:rFonts w:cs="AnmolLipiThick" w:ascii="AnmolLipiThick" w:hAnsi="AnmolLipiThick"/>
          <w:bCs/>
          <w:sz w:val="20"/>
          <w:szCs w:val="20"/>
        </w:rPr>
        <w:t>ô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Slim"/>
          <w:bCs/>
          <w:sz w:val="26"/>
          <w:szCs w:val="26"/>
        </w:rPr>
      </w:pPr>
      <w:r>
        <w:rPr>
          <w:rFonts w:cs="AnmolLipiSlim" w:ascii="GurbaniAkharHeavy;Courier New" w:hAnsi="GurbaniAkharHeavy;Courier Ne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nmolLipiSlim" w:ascii="GurbaniAkharHeavy;Courier New" w:hAnsi="GurbaniAkharHeavy;Courier New"/>
          <w:bCs/>
          <w:sz w:val="26"/>
          <w:szCs w:val="26"/>
        </w:rPr>
        <w:t xml:space="preserve">rwgu gauVI pUrbI mhlw </w:t>
      </w:r>
      <w:r>
        <w:rPr>
          <w:rFonts w:cs="AnmolLipiSlim" w:ascii="AnmolLipiSlim" w:hAnsi="AnmolLipiSlim"/>
          <w:bCs/>
          <w:sz w:val="26"/>
          <w:szCs w:val="26"/>
        </w:rPr>
        <w:t>õ</w:t>
      </w:r>
      <w:r>
        <w:rPr>
          <w:rFonts w:cs="AnmolLipiSlim" w:ascii="GurbaniAkharHeavy;Courier New" w:hAnsi="GurbaniAkharHeavy;Courier New"/>
          <w:bCs/>
          <w:sz w:val="26"/>
          <w:szCs w:val="26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krau bynµqI suxhu myry mIqw sMq thl kI bylw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eIhw Kwit clhu hir lwhw AwgY bsnu suhylw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AauD GtY idnsu rYxwry ] mn gur imil kwj svwry ]</w:t>
      </w:r>
      <w:r>
        <w:rPr>
          <w:rFonts w:cs="AnmolLipiThick" w:ascii="AnmolLipiThick" w:hAnsi="AnmolLipiThick"/>
          <w:bCs/>
          <w:sz w:val="20"/>
          <w:szCs w:val="20"/>
        </w:rPr>
        <w:t>ñ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 rhwau 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iehu sMswru ibkwru sMsy mih qirE bRhm igAwnI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ijsih jgwie pIAwvY iehu rsu AkQ kQw iqin jwnI ]</w:t>
      </w:r>
      <w:r>
        <w:rPr>
          <w:rFonts w:cs="AnmolLipiThick" w:ascii="AnmolLipiThick" w:hAnsi="AnmolLipiThick"/>
          <w:bCs/>
          <w:sz w:val="20"/>
          <w:szCs w:val="20"/>
        </w:rPr>
        <w:t>ò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jw kau Awey soeI ibhwJhu hir gur qy mnih bsyrw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inj Gir mhlu pwvhu suK shjy bhuir n hoiego Pyrw ]</w:t>
      </w:r>
      <w:r>
        <w:rPr>
          <w:rFonts w:cs="AnmolLipiThick" w:ascii="AnmolLipiThick" w:hAnsi="AnmolLipiThick"/>
          <w:bCs/>
          <w:sz w:val="20"/>
          <w:szCs w:val="20"/>
        </w:rPr>
        <w:t>ó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p>
      <w:pPr>
        <w:pStyle w:val="Normal"/>
        <w:jc w:val="both"/>
        <w:rPr>
          <w:rFonts w:ascii="GurbaniAkharHeavy;Courier New" w:hAnsi="GurbaniAkharHeavy;Courier New" w:cs="AnmolLipiThick"/>
          <w:bCs/>
          <w:sz w:val="20"/>
          <w:szCs w:val="20"/>
        </w:rPr>
      </w:pPr>
      <w:r>
        <w:rPr>
          <w:rFonts w:cs="AnmolLipiThick" w:ascii="GurbaniAkharHeavy;Courier New" w:hAnsi="GurbaniAkharHeavy;Courier New"/>
          <w:bCs/>
          <w:sz w:val="20"/>
          <w:szCs w:val="20"/>
        </w:rPr>
        <w:t>AMqrjwmI purK ibDwqy srDw mn kI pUry ]</w:t>
      </w:r>
    </w:p>
    <w:p>
      <w:pPr>
        <w:pStyle w:val="Normal"/>
        <w:jc w:val="both"/>
        <w:rPr/>
      </w:pPr>
      <w:r>
        <w:rPr>
          <w:rFonts w:cs="AnmolLipiThick" w:ascii="GurbaniAkharHeavy;Courier New" w:hAnsi="GurbaniAkharHeavy;Courier New"/>
          <w:bCs/>
          <w:sz w:val="20"/>
          <w:szCs w:val="20"/>
        </w:rPr>
        <w:t>nwnk dwsu iehY suKu mwgY mo kau kir sMqn kI DUry ]</w:t>
      </w:r>
      <w:r>
        <w:rPr>
          <w:rFonts w:cs="AnmolLipiThick" w:ascii="AnmolLipiThick" w:hAnsi="AnmolLipiThick"/>
          <w:bCs/>
          <w:sz w:val="20"/>
          <w:szCs w:val="20"/>
        </w:rPr>
        <w:t>ô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  <w:r>
        <w:rPr>
          <w:rFonts w:cs="AnmolLipiThick" w:ascii="AnmolLipiThick" w:hAnsi="AnmolLipiThick"/>
          <w:bCs/>
          <w:sz w:val="20"/>
          <w:szCs w:val="20"/>
        </w:rPr>
        <w:t>õ</w:t>
      </w:r>
      <w:r>
        <w:rPr>
          <w:rFonts w:cs="AnmolLipiThick" w:ascii="GurbaniAkharHeavy;Courier New" w:hAnsi="GurbaniAkharHeavy;Courier New"/>
          <w:bCs/>
          <w:sz w:val="20"/>
          <w:szCs w:val="20"/>
        </w:rPr>
        <w:t>]</w:t>
      </w:r>
    </w:p>
    <w:sectPr>
      <w:type w:val="nextPage"/>
      <w:pgSz w:w="12240" w:h="15840"/>
      <w:pgMar w:left="1440" w:right="1440" w:gutter="0" w:header="0" w:top="1440" w:footer="0" w:bottom="384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AnmolLipiThick">
    <w:charset w:val="00"/>
    <w:family w:val="auto"/>
    <w:pitch w:val="variable"/>
  </w:font>
  <w:font w:name="AnmolLipiSli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Gurbani">
    <w:name w:val="StyGurbani"/>
    <w:basedOn w:val="PlainText"/>
    <w:qFormat/>
    <w:pPr/>
    <w:rPr>
      <w:rFonts w:ascii="GurbaniAkharHeavy;Courier New" w:hAnsi="GurbaniAkharHeavy;Courier New" w:cs="GurbaniAkharHeavy;Courier New"/>
      <w:color w:val="000000"/>
      <w:sz w:val="24"/>
      <w:szCs w:val="24"/>
    </w:rPr>
  </w:style>
  <w:style w:type="paragraph" w:styleId="StyTransNumber">
    <w:name w:val="styTransNumber"/>
    <w:basedOn w:val="Normal"/>
    <w:qFormat/>
    <w:pPr/>
    <w:rPr>
      <w:rFonts w:ascii="GurbaniAkharHeavy;Courier New" w:hAnsi="GurbaniAkharHeavy;Courier New" w:cs="GurbaniAkharHeavy;Courier New"/>
      <w:b/>
      <w:bCs/>
      <w:color w:val="800000"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13:00Z</dcterms:created>
  <dc:creator>.</dc:creator>
  <dc:description/>
  <dc:language>en-US</dc:language>
  <cp:lastModifiedBy>Gurumustuk</cp:lastModifiedBy>
  <dcterms:modified xsi:type="dcterms:W3CDTF">2002-07-19T20:58:00Z</dcterms:modified>
  <cp:revision>4</cp:revision>
  <dc:subject/>
  <dc:title>soriT mhlw 5 ]</dc:title>
</cp:coreProperties>
</file>