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</w:rPr>
      </w:pPr>
      <w:r>
        <w:rPr>
          <w:rFonts w:cs="GurbaniAkharThick" w:ascii="GurbaniAkharThick" w:hAnsi="GurbaniAkharThick"/>
          <w:sz w:val="36"/>
          <w:szCs w:val="36"/>
        </w:rPr>
        <w:t>Œ Ç ‰</w:t>
      </w:r>
    </w:p>
    <w:p>
      <w:pPr>
        <w:pStyle w:val="Normal"/>
        <w:jc w:val="center"/>
        <w:rPr>
          <w:rFonts w:ascii="GurbaniAkharHeavy" w:hAnsi="GurbaniAkharHeavy" w:cs="GurbaniAkharHeavy"/>
          <w:b/>
          <w:b/>
          <w:bCs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bCs/>
          <w:sz w:val="44"/>
          <w:szCs w:val="44"/>
        </w:rPr>
        <w:t>cOpeI swihb</w:t>
      </w:r>
    </w:p>
    <w:p>
      <w:pPr>
        <w:pStyle w:val="Normal"/>
        <w:jc w:val="center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&lt;&gt;</w:t>
      </w:r>
    </w:p>
    <w:p>
      <w:pPr>
        <w:pStyle w:val="Normal"/>
        <w:jc w:val="center"/>
        <w:rPr>
          <w:rFonts w:ascii="GurbaniAkharHeavy" w:hAnsi="GurbaniAkharHeavy" w:cs="GurbaniAkharHeavy"/>
          <w:sz w:val="20"/>
          <w:szCs w:val="20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sRI vwihgurU jI kI Pqh </w:t>
      </w:r>
      <w:r>
        <w:rPr>
          <w:rFonts w:cs="GurbaniAkharHeavy" w:ascii="GurbaniAkharHeavy" w:hAnsi="GurbaniAkharHeavy"/>
          <w:sz w:val="34"/>
          <w:szCs w:val="34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sz w:val="34"/>
          <w:szCs w:val="34"/>
        </w:rPr>
      </w:pPr>
      <w:r>
        <w:rPr>
          <w:rFonts w:cs="GurbaniAkharHeavy" w:ascii="GurbaniAkharHeavy" w:hAnsi="GurbaniAkharHeavy"/>
          <w:sz w:val="34"/>
          <w:szCs w:val="34"/>
        </w:rPr>
        <w:t>pwiqswhIÚ 10 ]</w:t>
      </w:r>
    </w:p>
    <w:p>
      <w:pPr>
        <w:pStyle w:val="Normal"/>
        <w:jc w:val="center"/>
        <w:rPr>
          <w:rFonts w:ascii="GurbaniAkharHeavy" w:hAnsi="GurbaniAkharHeavy" w:cs="GurbaniAkharHeavy"/>
          <w:sz w:val="34"/>
          <w:szCs w:val="34"/>
        </w:rPr>
      </w:pPr>
      <w:r>
        <w:rPr>
          <w:rFonts w:cs="GurbaniAkharHeavy" w:ascii="GurbaniAkharHeavy" w:hAnsi="GurbaniAkharHeavy"/>
          <w:sz w:val="34"/>
          <w:szCs w:val="34"/>
        </w:rPr>
        <w:t>kibXobwc bynqI ]</w:t>
      </w:r>
    </w:p>
    <w:p>
      <w:pPr>
        <w:pStyle w:val="Normal"/>
        <w:jc w:val="center"/>
        <w:rPr>
          <w:rFonts w:ascii="GurbaniAkharHeavy" w:hAnsi="GurbaniAkharHeavy" w:cs="GurbaniAkharHeavy"/>
          <w:sz w:val="34"/>
          <w:szCs w:val="34"/>
        </w:rPr>
      </w:pPr>
      <w:r>
        <w:rPr>
          <w:rFonts w:cs="GurbaniAkharHeavy" w:ascii="GurbaniAkharHeavy" w:hAnsi="GurbaniAkharHeavy"/>
          <w:sz w:val="34"/>
          <w:szCs w:val="34"/>
        </w:rPr>
        <w:t>cOpeI ]</w:t>
      </w:r>
    </w:p>
    <w:p>
      <w:pPr>
        <w:pStyle w:val="Normal"/>
        <w:rPr>
          <w:rFonts w:ascii="GurbaniAkharHeavy" w:hAnsi="GurbaniAkharHeavy" w:eastAsia="GurbaniAkharHeavy" w:cs="GurbaniAkharHeavy"/>
          <w:sz w:val="20"/>
          <w:szCs w:val="20"/>
        </w:rPr>
      </w:pPr>
      <w:r>
        <w:rPr>
          <w:rFonts w:eastAsia="GurbaniAkharHeavy" w:cs="GurbaniAkharHeavy" w:ascii="GurbaniAkharHeavy" w:hAnsi="GurbaniAkharHeavy"/>
          <w:sz w:val="20"/>
          <w:szCs w:val="20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hmrI kro hwQ dY r`Cw ] pUrn hoie icq kI ie`C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v crnn mn rhY hmwrw ] Apnw jwn kro pRiqpwrw ]1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hmry dust sBY qum Gwvhu ] Awpu hwQ dY moih bcwvhu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uKI bsY moro pirvwrw ] syvk is`K sBY krqwrw ]2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mo r`Cw inj kr dY kirXY ] sB bYrn ko Awj sMGirX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pUrn hoie hmwrI Awsw ] qor Bjn kI rhY ipAwsw ]3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umih Cwif koeI Avr n iDXwaUN ] jo br choN su qum qy pwaUN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yvk is`K hmwry qwrIAih ] cuin cuin sqR hmwry mwrIAih ]4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Awp hwQ dY muJY aubirXY ] mrn kwl kw qRws invirX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hUjo sdw hmwry p`Cw ] sRI AisDuj jU kirXhu r`Cw ]5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rwiK lyhu muih rwKnhwry ] swihb sMq shwie ipXwr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dIn bMDu dustn ky hMqw ] qumho purI cqur ds kMqw ]6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kwl pwie bRhmw bpu Drw ] kwl pwie isvjU Avqr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kwl pwie kr ibsnu pRkwsw ] skl kwl kw kIAw qmwsw ]7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vn kwl jogI isv kIE ] bydrwj bRhmw jU QIE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vn kwl sB lok svwrw ] nmskwr hY qwih hmwrw ]8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vn kwl sB jgq bnwXo ] dyv dYq j`Cn aupjwXo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Awid AMiq eykY Avqwrw ] soeI gurU smiJXhu hmwrw ]9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nmskwr iqs hI ko hmwrI ] skl pRjw ijn Awp svwrI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isvkn ko isvgun suK dIE ] s`qRün ko pl mo bD kIE ]10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Gt Gt ky AMqr kI jwnq ] Bly bury kI pIr pCwnq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cItI qy kuMcr AsQUlw ] sB pr ik®pw idRsit kr PUlw ]11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Mqn duK pwey qy duKI ] suK pwey swDn ky suKI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eyk eyk kI pIr pCwnYN ] Gt Gt ky pt pt kI jwnYN ]12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b audkrK krw krqwrw ] pRjw Drq qb dyh Apwr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b AwkrK krq ho kbhUM ] qum mY imlq dyh Dr sBhUM ]13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yqy bdn isRsit sB DwrY ] Awpu AwpnI bUJ aucwr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um sBhI qy rhq inrwlm ] jwnq byd Byd Ar Awlm ]14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inrMkwr inRibkwr inrlµB ] Awid AnIl Anwid AsMB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w kw mUVH aucwrq Bydw ] jw kO Byv n pwvq bydw ]15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w kO kir pwhn Anumwnq ] mhw mUVH kCu Byd n jwnq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mhwdyv kO khq sdw isv ] inrMkwr kw cInq nih iBv ]16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Awpu AwpnI buiD hY jyqI ] brnq iBMn iBMn quih qyqI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qumrw lKw n jwie pswrw ] ikh ibiD sjw pRQm sMswrw ]17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eykY rUp AnUp srUpw ] rMk BXo rwv khI BUp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AMfj jyrj syqj kInI ] auqBuj Kwin bhur ric dInI ]18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khUM PUl rwjw hÍY bYTw ] khUM ismit iBÎo sMkr iekYT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grI isRsit idKwie AcMBv ] Awid jugwid srUp suXMBv ]19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Ab r`Cw myrI qum kro ] is`K aubwir Ais`K sMGro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duSt ijqy auTvq auqpwqw ] skl mlyC kro rx Gwqw ]20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y AisDuj qv srnI pry ] iqn ky duSt duiKq hÍY mr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purK jvn pg pry iqhwry ] iqn ky qum sMkt sB twry ]21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jo kil ko iek bwr iDAY hY ] qw ky kwl inkit nih AYhY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r`Cw hoie qwih sB kwlw ] dust Airst tryN qqkwlw ]22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ik®pw idRsit qn jwih inhirho ] qw ky qwp qnk mo hirho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ir`iD is`iD Gr mo sB hoeI ] duSt Cwh CÍY skY n koeI ]23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eyk bwr ijn qumY sMBwrw ] kwl Pws qy qwih aubwrw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ijn nr nwm iqhwro khw ] dwird dust doK qy rhw ]24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KVg kyq mY srix iqhwrI ] Awp hwQ dY lyhu aubwrI ]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srb TOr mo hohu shweI ] dust doK qy lyhu bcweI ]25]</w:t>
      </w:r>
    </w:p>
    <w:p>
      <w:pPr>
        <w:pStyle w:val="TextBodyIndent"/>
        <w:rPr/>
      </w:pPr>
      <w:r>
        <w:rPr/>
        <w:t xml:space="preserve">ikRpw krI hm pr jg mwqw ] gRMQ krw pUrn suB rwqw ] </w:t>
      </w:r>
    </w:p>
    <w:p>
      <w:pPr>
        <w:pStyle w:val="TextBodyIndent"/>
        <w:rPr/>
      </w:pPr>
      <w:r>
        <w:rPr/>
        <w:t xml:space="preserve">iklibK skl dyh ko hrqw ] dust doiKXn ko Cy krqw ]26] </w:t>
      </w:r>
    </w:p>
    <w:p>
      <w:pPr>
        <w:pStyle w:val="TextBodyIndent"/>
        <w:rPr/>
      </w:pPr>
      <w:r>
        <w:rPr/>
        <w:t>sRI AisDuj jb Bey dieAwlw ] pUrn krw gRMQ qqkwlw ]</w:t>
      </w:r>
    </w:p>
    <w:p>
      <w:pPr>
        <w:pStyle w:val="TextBodyIndent"/>
        <w:rPr/>
      </w:pPr>
      <w:r>
        <w:rPr/>
        <w:t>mn bWCq Pl pwvY soeI ] dUK n iqsY ibAwpq koeI ]27]</w:t>
      </w:r>
    </w:p>
    <w:p>
      <w:pPr>
        <w:pStyle w:val="Heading2"/>
        <w:ind w:hanging="0"/>
        <w:rPr/>
      </w:pPr>
      <w:r>
        <w:rPr/>
        <w:t>AiV`l ]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SunY guMg jo Xwih su rsnw pwveI ] sunY mUV icq lwie cqurqw AwveI ] dUK drd BO inkt n iqn nr ky rhY ] ho jo XwkI eyk bwr cOpeI ko khY ]28]</w:t>
      </w:r>
    </w:p>
    <w:p>
      <w:pPr>
        <w:pStyle w:val="Heading1"/>
        <w:rPr/>
      </w:pPr>
      <w:r>
        <w:rPr/>
        <w:t>cOpeI ]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SMbq s`qRh shs Bix`jY ] ArD shs Puin qIin kih`jY ] BwdRv sudI AstmI riv vwrw ] qIr squ`dRv gRMQ suDwrw ]29]</w:t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center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ÍYXw ]</w:t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TextBody"/>
        <w:jc w:val="left"/>
        <w:rPr/>
      </w:pPr>
      <w:r>
        <w:rPr/>
        <w:t xml:space="preserve">pWie ghy jb qy qumry qb qy koaU AWK qry nhIN AwnÎo ] </w:t>
      </w:r>
    </w:p>
    <w:p>
      <w:pPr>
        <w:pStyle w:val="TextBody"/>
        <w:jc w:val="left"/>
        <w:rPr/>
      </w:pPr>
      <w:r>
        <w:rPr/>
        <w:t xml:space="preserve">rwm rhIm purwn kurwn Anyk khYN mq eyk n mwnÎo ] </w:t>
      </w:r>
    </w:p>
    <w:p>
      <w:pPr>
        <w:pStyle w:val="TextBody"/>
        <w:jc w:val="left"/>
        <w:rPr/>
      </w:pPr>
      <w:r>
        <w:rPr/>
        <w:t xml:space="preserve">isMimRiq swsqR byd sBY bhu Byd khYN hm eyk n jwnÎo ] </w:t>
      </w:r>
    </w:p>
    <w:p>
      <w:pPr>
        <w:pStyle w:val="TextBody"/>
        <w:jc w:val="left"/>
        <w:rPr/>
      </w:pPr>
      <w:r>
        <w:rPr/>
        <w:t xml:space="preserve">sRI Aispwn ik®pw qumrI kir mY n khÎo sB qoih bKwnÎo ]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dohrw ]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sgl duAwr kau Cwif kY gihE quhwro duAwr ]</w:t>
      </w:r>
    </w:p>
    <w:p>
      <w:pPr>
        <w:pStyle w:val="Normal"/>
        <w:rPr>
          <w:rFonts w:ascii="GurbaniAkharHeavy" w:hAnsi="GurbaniAkharHeavy" w:cs="GurbaniAkharHeavy"/>
          <w:sz w:val="34"/>
          <w:szCs w:val="34"/>
          <w:lang w:val="en-US" w:eastAsia="en-US"/>
        </w:rPr>
      </w:pPr>
      <w:r>
        <w:rPr>
          <w:rFonts w:cs="GurbaniAkharHeavy" w:ascii="GurbaniAkharHeavy" w:hAnsi="GurbaniAkharHeavy"/>
          <w:sz w:val="34"/>
          <w:szCs w:val="34"/>
          <w:lang w:val="en-US" w:eastAsia="en-US"/>
        </w:rPr>
        <w:t>bWih ghy kI lwj As goibMd dws quhwr ]</w:t>
      </w:r>
    </w:p>
    <w:sectPr>
      <w:type w:val="nextPage"/>
      <w:pgSz w:w="11808" w:h="16704"/>
      <w:pgMar w:left="1728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rbaniAkharHeavy" w:hAnsi="GurbaniAkharHeavy" w:cs="GurbaniAkharHeavy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urbaniAkharHeavy" w:hAnsi="GurbaniAkharHeavy" w:cs="GurbaniAkharHeavy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urbaniAkharHeavy" w:hAnsi="GurbaniAkharHeavy" w:cs="GurbaniAkharHeavy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bad">
    <w:name w:val="Shabad"/>
    <w:basedOn w:val="Normal"/>
    <w:qFormat/>
    <w:pPr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TextBodyIndent">
    <w:name w:val="Body Text Indent"/>
    <w:basedOn w:val="Normal"/>
    <w:pPr/>
    <w:rPr>
      <w:rFonts w:ascii="GurbaniAkharHeavy" w:hAnsi="GurbaniAkharHeavy" w:cs="GurbaniAkharHeavy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31:00Z</dcterms:created>
  <dc:creator>.</dc:creator>
  <dc:description/>
  <dc:language>en-US</dc:language>
  <cp:lastModifiedBy>joginders</cp:lastModifiedBy>
  <dcterms:modified xsi:type="dcterms:W3CDTF">2004-05-26T23:31:00Z</dcterms:modified>
  <cp:revision>2</cp:revision>
  <dc:subject/>
  <dc:title>rhrwis swihb</dc:title>
</cp:coreProperties>
</file>