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izing"/>
        <w:jc w:val="center"/>
        <w:rPr>
          <w:rFonts w:ascii="Arial" w:hAnsi="Arial" w:cs="Arial"/>
          <w:sz w:val="24"/>
          <w:szCs w:val="24"/>
        </w:rPr>
      </w:pPr>
      <w:r>
        <w:rPr>
          <w:rFonts w:cs="Times" w:ascii="Times" w:hAnsi="Times"/>
          <w:b/>
          <w:bCs/>
          <w:sz w:val="40"/>
          <w:szCs w:val="40"/>
          <w:lang w:val="en-US" w:eastAsia="en-US"/>
        </w:rPr>
        <w:t>Japji Sahib</w:t>
        <w:br/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irvair akaal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joonee sai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 jug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e sach naanak hos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sach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chai soch na hova-ee jay sochee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upai chup na hova-ee jay laa-ay rahaa liv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ree jay bannaa puree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as s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paa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ik na chalai n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iv sachi-aaraa ho-ee-ai kiv koorh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tai p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am rajaa-ee chal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naanak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naal. ||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ee hovan aakaar hukam na kahi-aa jaa-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ee hovan jee-a hukam milai vadi-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mee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neech hukam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ee-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naa hukmee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ees ik hukm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a-ee-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mai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baahar hukam na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hukmai jay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ha-umai kahai na ko-ay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i k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hovai kis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i k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ees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i ko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-aa-ee-aa 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i ko v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-aa v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m v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i ko saaj k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i ko jee-a lai fi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i ko jaap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i ko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h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aa 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thnaa kathee na 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 kath kathee kotee kot ko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la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thak p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ugaa jug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a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ee hukam chalaa-ay raahu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vigsai vayparvaahu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aa saahib saach naa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 ap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i mang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fayr ke agai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i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hou ke bol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olee-ai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y pi-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ylaa sach naa-o vadi-aa-ee v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mee aavai kap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m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yvai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ay sachiaar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aapi-aa na jaa-ay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na ho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aap niranjan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sayv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i-aa 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aavee-ai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ee-ai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i man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-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ha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lai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ahi-aa sam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eesar gur g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rmaa gur paarb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ha-o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ahee ka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kathan na j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aa i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h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naa jee-aa kaa i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 mai visar na jaa-ee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rath naavaa j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a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y ke naa-ay k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ir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upaa-ee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rmaa ke milai l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ich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avaahar 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k jay ik gur kee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aa i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h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naa jee-aa kaa i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 mai visar na jaa-ee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jug chaaray aarjaa ho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oo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v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a vich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i naal chal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nga naa-o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ay kai jas kee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g lay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na aav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v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u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k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eetaa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keet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s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ir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r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haa ko-ay na s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-ee j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o-ay karay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eer sur na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val aak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p lo-a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pohi na sakai k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vig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p kaa naas. ||8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eesar barmaa 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alaah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jog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sa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vig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p kaa naas. ||9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i-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kaa isn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p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paavahi 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i laagai sahj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vig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p kaa naas. ||10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saraa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kay ga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s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eer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 paavahi ra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haath hovai asga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vig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p kaa naas. ||1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nay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ee na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kahai p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g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lam n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nay kaa bahi karan veech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aa naam niranjan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man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man ko-ay. ||1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nai s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vai man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nai sag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ee 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nai muhi chotaa n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nai jam kai saath na jaa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aa naam niranjan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man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man ko-ay. ||1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nai maarag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 na 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nai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i-o pargat jaa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nai mag na chalai pan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n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n-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aa naam niranjan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man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man ko-ay. ||1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nai paavahi m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nai parvaar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y 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nai 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vahi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aa naam niranjan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man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man ko-ay. ||1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nch par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nch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nchay paav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ahi 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nchay soh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raaj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nchaa kaa gur ayk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y ko kahai karai v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i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aahee sum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u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 kaa p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thaap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jin s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hovai sachi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vlai upar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hor parai hor h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lai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ngaa kay naav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na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v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kal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u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u-aalihu roo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ko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asaa-o ayko kav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ee-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haa veech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ari-aa na jaavaa ayk v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saa-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laa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nkaar. ||1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p 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oojaa 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aranth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og man rahahi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i-aan v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or mu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on liv l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haa veech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ari-aa na jaavaa ayk v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saa-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laa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nkaar. ||1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chor haraam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mar kar jaahi j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alv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 ka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pee paap kar j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i-aar 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fir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lay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m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sir karah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neech kahai veech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ari-aa na jaavaa ayk v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saa-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laa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nkaar. ||18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v 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thaav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mm agamm 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o-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hahi si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ree naam 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ree saala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ree gi-aan g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ree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ol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raa sir sanjog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ayhi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ir n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v furm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 p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n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vai naahee ko t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haa veech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ari-aa na jaavaa ayk v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saa-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laa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nkaar. ||19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ee-ai hath pai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ras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l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p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saaboo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a-ee-ai o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ee-ai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paa kai s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pai naavai kai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nnee paapee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ar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ai jaah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beej aapay 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u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hukmee aavhu jaahu. ||20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rat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p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 kaa ma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 mani-aa man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mal n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mai naahee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-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th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barm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man c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o vaylaa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e r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ahu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a aa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yl na paa-ee-aa pand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je hovai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u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i-o k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je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u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ar naa jogee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r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hu naa ko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ir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ee ka-o saajay aap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so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v kar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kiv saalaahee ki-o varnee kiv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i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 ik s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daa saahib vadee naa-ee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aa kaa ho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ay ko aapou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agai ga-i-aa na sohai. ||2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aa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gaasaa aag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k 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l thakay 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han ik v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as 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rah kahan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baa asuloo ik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a ho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likee-ai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ho-ay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vadaa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i aap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aap. ||2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laahee saalaahi 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ee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vaah pavahi sam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m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ah sul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n girhaa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ma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ee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l na hovnee j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anhu na veesrahi. ||2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sif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h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pai ki-aa man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pai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pai paaraav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ill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ay j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u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hee-ai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aa saahib oochaa thaa-o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chay upar oochaa naa-o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vad oochaa hovai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oochay ka-o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vad aap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aap aa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ree karm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2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ram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naa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vad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angahi j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p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 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v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tahi vay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lai lai mukar p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a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laas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or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sakai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ik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h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-aa muh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i aap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i s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 kay-ee kay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no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y sif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laa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ahee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ahu. ||2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ul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mul vaap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ul vaapaaree-ay amu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d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ul aavahi amul lai j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u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amulaa sa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u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amu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u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l amul par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ul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ees amul nees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ul karam amul fur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ulo amul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na j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ahay liv l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u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p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karahi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barmay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i gop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gov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eesar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av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sur nar mun jan sayv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hi kahi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j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r karay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sakahi kay-ee kay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vad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vad h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saachaa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boluvig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likee-ai sir gaavaaraa gaavaar. ||2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kayhaa s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kayhaa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i sarab samaa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ajay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ayk asa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v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ag paree si-o kahee-an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g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hno p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bai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gaavai raaj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hi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h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veecha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hi eesar barm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ee soh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va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hi 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naa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hi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gaav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vicha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n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gaavahi veer kara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n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n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sar jug jug 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a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hi mo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a man mohan surgaa m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-i-aa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n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up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naa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hi j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ahaabal sooraa gaavah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cha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h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mandal va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daa kar kar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y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uno gaavahi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n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aa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or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gaavan say mai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avan naanak ki-aa veechaa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-ee so-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ch saahib saachaa saachee n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hosee jaa-ay na jaasee rachnaa jin rach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ngee rang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 kar jinsee maa-i-aa jin up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ar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jiv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 vadi-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karsee hukam na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j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ahu saahaa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ahib naanak rah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rajaa-ee. ||2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ram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ol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 kee karahi bi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thaa kaal ku-aaree kaa-i-aa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dandaa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-ee panthee sagal j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n j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jag j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i 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eel a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a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 jug ayko vays. ||28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i-a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d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vaajeh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naath naath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 kee r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vraa 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njog vijo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y kaar chalaaveh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aavah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i 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eel a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a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 jug ayko vays. ||29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aa maa-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i-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chaylay par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sansaaree 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ndaaree ik laa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v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i chalaavai jiv hovai fur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h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onaa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na aavai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yhu vid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i 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eel a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a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 jug ayko vays. ||30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s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o-ay lo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d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a-i-aa so aykaa v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ar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sir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sachay kee saachee 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i 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eel a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a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 jug ayko vays. ||3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 jee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u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hi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veh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e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ay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hi ayk naam jag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ahi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v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 ch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i ho-ay ike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laa aakaas kee keetaa aa-ee re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paa-ee-ai 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ee koorhai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ees. ||3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or chupai nah j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r na man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j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r na jee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h jo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 na raaj maal man s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r na su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gi-aan v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r na ju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 sans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hath jor kar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neech na ko-ay. ||3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r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v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agnee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vic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thaap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s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vich jee-a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ra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y naam anayk 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mee karmee ho-ay v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chaa aap sach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thai sohan panch par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karam pavai nees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ch pakaa-ee othai paa-a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ga-i-aa jaapai jaa-ay. ||3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d kaa ayh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i-a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kaa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hu kar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vai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n mah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barmay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hi roop rang kay v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-aa k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mee mayr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oor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mand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ath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ee v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av mun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sam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-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r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 su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yvak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aanak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3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i-a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meh gi-aan parch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thai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no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od an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m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k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roo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th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i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oo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-aa galaa kathee-aa naa j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kahai p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th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i s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th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i suraa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kee 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 ||3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am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k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j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thai hor na ko-ee h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thai j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ahaabal s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meh raam rah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thai s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 s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mahimaa 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roop na kathnay j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 ohi mareh na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gay jaah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 kai raam vasai man maa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th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seh kay lo-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hi anand sachaa man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ch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vasai niran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ar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nih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th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mandal va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kath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thai lo-a lo-a aa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v jiv huk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 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vigsai kar veech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thnaa kar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saar. ||3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haar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raj suni-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h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hathee-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laa ag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d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i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ee taks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ka-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kar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nihaal. ||38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uroo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vas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-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-i-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ai sagal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ng-aa-ee-aa buri-aa-ee-aa vaach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mee aapo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kay nay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i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ee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 ga-ay mas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ujlay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ee naal. ||1||</w:t>
      </w:r>
      <w:r>
        <w:br w:type="page"/>
      </w:r>
    </w:p>
    <w:p>
      <w:pPr>
        <w:pStyle w:val="Normal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eastAsia="Times" w:cs="Times" w:ascii="Times" w:hAnsi="Times"/>
          <w:sz w:val="24"/>
          <w:szCs w:val="24"/>
          <w:lang w:val="en-US" w:eastAsia="en-US"/>
        </w:rPr>
        <w:t xml:space="preserve">   </w:t>
      </w:r>
      <w:r>
        <w:rPr>
          <w:rFonts w:cs="Times" w:ascii="Times" w:hAnsi="Times"/>
          <w:sz w:val="24"/>
          <w:szCs w:val="24"/>
          <w:lang w:val="en-US" w:eastAsia="en-US"/>
        </w:rPr>
        <w:t>Shabad Hazaaray</w:t>
      </w:r>
    </w:p>
    <w:p>
      <w:pPr>
        <w:pStyle w:val="Normal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mehlaa 5 cha-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1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yraa man lochai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lap karay ch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ik kee ni-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i s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avai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ay jee-o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jee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umaa-ee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ay jee-o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haavaa jee-o sahj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n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ir ho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saaring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jah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vasi-aa mayray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raaray jee-o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umaa-ee gur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raaray jee-o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na mil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lijug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ilee-ai pari-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ohi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vihaavai nee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aavai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aray jee-o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jee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um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sachay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aray jee-o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 ho-aa gur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l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inaas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meh paa-i-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 karee pal chasaa na v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 jan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aaray jee-o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ee jee-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umaa-ee jan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aaray jee-o. rahaa-o. ||1||8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aasree mehlaa 1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1 cha-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irvair akaal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joonee sai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o d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kai si-o karee puka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is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yvi-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hib mayraa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v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saahib sayvee-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daa-ay s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yree kaam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paar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a ho-ay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i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ur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jaa-o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b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saachaa ayk 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naahee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sayvaa so karay jaa ka-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y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pi-aaray kayv rah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 vadi-aa-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laag rah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naahee ko-ay jis aagai pi-aaray jaa-ay kahaa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ee saahib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avar na jaac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o ko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hai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hib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naam vitahu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1|| rahaa-o. ||4||1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ang mehlaa 1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3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maa-i-aa paahi-aa pi-aaray l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lab rangaa-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yrai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chol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 pi-aaray ki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yjai jaa-ay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kurbaanai jaa-o miharvaanaa 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kurbaanai j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-u kurbaanai ja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aa kai lain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n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ain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a na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ai 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urbaanai jaa-o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-i-aa ra</w:t>
      </w:r>
      <w:r>
        <w:rPr>
          <w:rFonts w:cs="Arial" w:ascii="Arial" w:hAnsi="Arial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ay thee-ai pi-aaray paa-ee-ai naa-o maj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alaa jay ra</w:t>
      </w:r>
      <w:r>
        <w:rPr>
          <w:rFonts w:cs="Arial" w:ascii="Arial" w:hAnsi="Arial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</w:rPr>
        <w:t>ai saahib aisaa rang na d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kay cholay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pi-aaray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ai pa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kee jay milai jee kaho naanak kee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saajay aapay rangay aapay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y-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a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aapay hee raavay-ay. ||4||1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ang mehlaa 1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aan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y maan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kaa-ay karay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n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har rango kee na 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o nay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kammlee-ay baahar k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h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kee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alaa-ee-aa n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 kaa kar seegaar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h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-ai laagee jaa sah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y pi-aaro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baalee ki-aa karay j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laah karay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y s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mahal na p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rmaa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a-ee-ai naahee jay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b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kee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a-i-aa maahi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nee b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saho paa-ee-ai naa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 kaa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-ay pu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hu soha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vaahai kinee b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ho p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y s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r maanee-ai hik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ukam ch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paraym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rath paa-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ch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ho kahai so keej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man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jai aisaa parmal laa-ee-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v kaheh soha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y inee b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ho paa-ee-ai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gavaa-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ho paa-ee-ai a-or kaisee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kaa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-o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y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-aaree saa soh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nak s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r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y rang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hj kee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ahin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saa-ay saroop bich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hee-ai saa s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4||2||4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hee mehlaa 1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jee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raaf bulaav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uroo kai p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layvaa kai peh mul karaavaa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yray laal jee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jal thal mahee-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ipur l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aapay sarab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ajee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sayv saraaf kamaav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so sah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ee in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aavaa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kand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aajee aap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apay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aapay hai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jaaraa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laa neech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n 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 jaava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san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ra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i-o kar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paavai. ||4||2||9||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irvair akaal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joonee sai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g bilaaval mehlaa 1 cha-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1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ul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n kahaa ha-o mee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kavan vad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so kahaa su-aamee mai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jaa-ee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v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say sach meh raha-o rajaa-ee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sn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mayray saahib mai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lay ki-aa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raa-ee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i-aa ha-o kathee kathay kat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mai akath na kathnaa j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vadi-aa-ee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ookar ha-o baygaa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ukaa 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nak jay ho-ig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smai naa-o na jaa-ee. ||4||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aval mehlaa 1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vays kal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naav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yrai paraan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baah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janam na aavaa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ay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yree m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peer paraa-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m naahee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-ee. ||1|| rahaa-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m agochar 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paaraa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rahu hamaa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l thal mahee-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ipur le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av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bin av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mayray saahibaa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vaa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 sarab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s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changa ik naanak kee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ay. ||4||2||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altName w:val="Courier New"/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imes" w:hAnsi="Times" w:cs="Times"/>
        <w:sz w:val="24"/>
        <w:szCs w:val="24"/>
      </w:rPr>
    </w:pPr>
    <w:r>
      <w:rPr>
        <w:rStyle w:val="PageNumber"/>
        <w:rFonts w:cs="Times" w:ascii="Times" w:hAnsi="Times"/>
        <w:sz w:val="24"/>
        <w:szCs w:val="24"/>
      </w:rPr>
      <w:fldChar w:fldCharType="begin"/>
    </w:r>
    <w:r>
      <w:rPr>
        <w:rStyle w:val="PageNumber"/>
        <w:sz w:val="24"/>
        <w:szCs w:val="24"/>
        <w:rFonts w:cs="Times" w:ascii="Times" w:hAnsi="Times"/>
      </w:rPr>
      <w:instrText xml:space="preserve"> PAGE </w:instrText>
    </w:r>
    <w:r>
      <w:rPr>
        <w:rStyle w:val="PageNumber"/>
        <w:sz w:val="24"/>
        <w:szCs w:val="24"/>
        <w:rFonts w:cs="Times" w:ascii="Times" w:hAnsi="Times"/>
      </w:rPr>
      <w:fldChar w:fldCharType="separate"/>
    </w:r>
    <w:r>
      <w:rPr>
        <w:rStyle w:val="PageNumber"/>
        <w:sz w:val="24"/>
        <w:szCs w:val="24"/>
        <w:rFonts w:cs="Times" w:ascii="Times" w:hAnsi="Times"/>
      </w:rPr>
      <w:t>20</w:t>
    </w:r>
    <w:r>
      <w:rPr>
        <w:rStyle w:val="PageNumber"/>
        <w:sz w:val="24"/>
        <w:szCs w:val="24"/>
        <w:rFonts w:cs="Times" w:ascii="Times" w:hAnsi="Times"/>
      </w:rPr>
      <w:fldChar w:fldCharType="end"/>
    </w:r>
  </w:p>
  <w:p>
    <w:pPr>
      <w:pStyle w:val="Footer"/>
      <w:ind w:right="360" w:hanging="0"/>
      <w:rPr>
        <w:rStyle w:val="PageNumber"/>
        <w:rFonts w:ascii="Times" w:hAnsi="Times" w:cs="Times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90" w:leader="none"/>
      </w:tabs>
      <w:rPr>
        <w:rFonts w:ascii="Times" w:hAnsi="Times" w:cs="Times"/>
      </w:rPr>
    </w:pPr>
    <w:r>
      <w:rPr>
        <w:rFonts w:cs="Times" w:ascii="Times" w:hAnsi="Tim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lineRule="atLeast" w:line="300" w:before="0" w:after="160"/>
      <w:jc w:val="both"/>
    </w:pPr>
    <w:rPr>
      <w:color w:val="000000"/>
      <w:kern w:val="2"/>
      <w:sz w:val="24"/>
      <w:szCs w:val="24"/>
    </w:rPr>
  </w:style>
  <w:style w:type="paragraph" w:styleId="BodyCommon">
    <w:name w:val="Body Common"/>
    <w:basedOn w:val="Normal"/>
    <w:qFormat/>
    <w:pPr>
      <w:spacing w:before="0" w:after="80"/>
      <w:jc w:val="both"/>
    </w:pPr>
    <w:rPr>
      <w:rFonts w:ascii="Arial" w:hAnsi="Arial" w:cs="Arial"/>
      <w:color w:val="000000"/>
      <w:sz w:val="24"/>
      <w:szCs w:val="24"/>
    </w:rPr>
  </w:style>
  <w:style w:type="paragraph" w:styleId="BodySpecial">
    <w:name w:val="Body Special"/>
    <w:basedOn w:val="BodyCommon"/>
    <w:qFormat/>
    <w:pPr/>
    <w:rPr>
      <w:sz w:val="23"/>
      <w:szCs w:val="23"/>
    </w:rPr>
  </w:style>
  <w:style w:type="paragraph" w:styleId="HangIndSub">
    <w:name w:val="Hang.Ind.Sub"/>
    <w:basedOn w:val="Normal"/>
    <w:qFormat/>
    <w:pPr>
      <w:spacing w:lineRule="atLeast" w:line="300" w:before="0" w:after="160"/>
      <w:ind w:left="800" w:hanging="540"/>
      <w:jc w:val="both"/>
    </w:pPr>
    <w:rPr>
      <w:color w:val="000000"/>
      <w:kern w:val="2"/>
      <w:sz w:val="24"/>
      <w:szCs w:val="24"/>
    </w:rPr>
  </w:style>
  <w:style w:type="paragraph" w:styleId="HangIndSubSub">
    <w:name w:val="Hang.IndSub.Sub"/>
    <w:basedOn w:val="HangIndSub"/>
    <w:qFormat/>
    <w:pPr>
      <w:ind w:left="1620" w:hanging="540"/>
    </w:pPr>
    <w:rPr/>
  </w:style>
  <w:style w:type="paragraph" w:styleId="HangingInd">
    <w:name w:val="Hanging Ind."/>
    <w:basedOn w:val="Normal"/>
    <w:qFormat/>
    <w:pPr>
      <w:spacing w:lineRule="atLeast" w:line="300" w:before="0" w:after="160"/>
      <w:ind w:left="540" w:hanging="540"/>
      <w:jc w:val="both"/>
    </w:pPr>
    <w:rPr>
      <w:color w:val="000000"/>
      <w:kern w:val="2"/>
      <w:sz w:val="24"/>
      <w:szCs w:val="24"/>
    </w:rPr>
  </w:style>
  <w:style w:type="paragraph" w:styleId="HeadingCommon">
    <w:name w:val="Heading Common"/>
    <w:basedOn w:val="Normal"/>
    <w:qFormat/>
    <w:pPr>
      <w:spacing w:lineRule="atLeast" w:line="240" w:before="40" w:after="60"/>
      <w:ind w:left="446" w:right="446" w:hanging="0"/>
      <w:jc w:val="center"/>
    </w:pPr>
    <w:rPr>
      <w:rFonts w:ascii="Arial" w:hAnsi="Arial" w:cs="Arial"/>
      <w:spacing w:val="20"/>
      <w:sz w:val="24"/>
      <w:szCs w:val="24"/>
    </w:rPr>
  </w:style>
  <w:style w:type="paragraph" w:styleId="HeadingLarge2">
    <w:name w:val="Heading Large-2"/>
    <w:basedOn w:val="HeadingCommon"/>
    <w:qFormat/>
    <w:pPr>
      <w:spacing w:lineRule="atLeast" w:line="480" w:before="80" w:after="80"/>
      <w:ind w:left="0" w:right="0" w:hanging="0"/>
    </w:pPr>
    <w:rPr>
      <w:b/>
      <w:bCs/>
      <w:sz w:val="40"/>
      <w:szCs w:val="40"/>
    </w:rPr>
  </w:style>
  <w:style w:type="paragraph" w:styleId="SubjHeading">
    <w:name w:val="Subj. Heading"/>
    <w:basedOn w:val="Normal"/>
    <w:next w:val="15"/>
    <w:qFormat/>
    <w:pPr>
      <w:spacing w:lineRule="atLeast" w:line="300" w:before="160" w:after="160"/>
    </w:pPr>
    <w:rPr>
      <w:b/>
      <w:bCs/>
      <w:color w:val="000000"/>
      <w:kern w:val="2"/>
      <w:sz w:val="24"/>
      <w:szCs w:val="24"/>
    </w:rPr>
  </w:style>
  <w:style w:type="paragraph" w:styleId="SubParag">
    <w:name w:val="SubParag."/>
    <w:basedOn w:val="Normal"/>
    <w:qFormat/>
    <w:pPr>
      <w:spacing w:lineRule="atLeast" w:line="300" w:before="0" w:after="160"/>
      <w:ind w:left="720" w:hanging="0"/>
      <w:jc w:val="both"/>
    </w:pPr>
    <w:rPr>
      <w:color w:val="000000"/>
      <w:kern w:val="2"/>
      <w:sz w:val="24"/>
      <w:szCs w:val="24"/>
    </w:rPr>
  </w:style>
  <w:style w:type="paragraph" w:styleId="TableParaIndented">
    <w:name w:val="TablePara Indented"/>
    <w:basedOn w:val="Normal"/>
    <w:qFormat/>
    <w:pPr>
      <w:spacing w:before="40" w:after="160"/>
      <w:ind w:left="360" w:hanging="360"/>
    </w:pPr>
    <w:rPr>
      <w:color w:val="000000"/>
      <w:kern w:val="2"/>
      <w:sz w:val="24"/>
      <w:szCs w:val="24"/>
    </w:rPr>
  </w:style>
  <w:style w:type="paragraph" w:styleId="TableParaCentered">
    <w:name w:val="TableParaCentered"/>
    <w:basedOn w:val="Normal"/>
    <w:qFormat/>
    <w:pPr>
      <w:spacing w:before="40" w:after="160"/>
      <w:jc w:val="center"/>
    </w:pPr>
    <w:rPr>
      <w:color w:val="000000"/>
      <w:kern w:val="2"/>
      <w:sz w:val="24"/>
      <w:szCs w:val="24"/>
    </w:rPr>
  </w:style>
  <w:style w:type="paragraph" w:styleId="TableParaJust">
    <w:name w:val="TableParaJust."/>
    <w:basedOn w:val="Normal"/>
    <w:qFormat/>
    <w:pPr>
      <w:spacing w:before="40" w:after="160"/>
      <w:jc w:val="both"/>
    </w:pPr>
    <w:rPr>
      <w:color w:val="000000"/>
      <w:kern w:val="2"/>
      <w:sz w:val="24"/>
      <w:szCs w:val="24"/>
    </w:rPr>
  </w:style>
  <w:style w:type="paragraph" w:styleId="TableParaNormal">
    <w:name w:val="TableParaNormal"/>
    <w:basedOn w:val="Normal"/>
    <w:qFormat/>
    <w:pPr>
      <w:spacing w:before="40" w:after="16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;Courier New" w:hAnsi="GurbaniAkharHeavy;Courier New" w:cs="GurbaniAkharHeavy;Courier New"/>
      <w:color w:val="0000FF"/>
      <w:sz w:val="28"/>
      <w:szCs w:val="28"/>
    </w:rPr>
  </w:style>
  <w:style w:type="paragraph" w:styleId="PannaNumber">
    <w:name w:val="PannaNumber"/>
    <w:basedOn w:val="SGGSText"/>
    <w:qFormat/>
    <w:pPr>
      <w:spacing w:before="200" w:after="200"/>
      <w:ind w:left="90" w:hanging="0"/>
    </w:pPr>
    <w:rPr/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  <w:szCs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28:00Z</dcterms:created>
  <dc:creator>Kulbir S. Thind</dc:creator>
  <dc:description/>
  <dc:language>en-US</dc:language>
  <cp:lastModifiedBy>Gurumustuk</cp:lastModifiedBy>
  <cp:lastPrinted>2000-03-02T14:12:00Z</cp:lastPrinted>
  <dcterms:modified xsi:type="dcterms:W3CDTF">2002-07-19T20:28:00Z</dcterms:modified>
  <cp:revision>2</cp:revision>
  <dc:subject>Nitnem</dc:subject>
  <dc:title>Nitnem with transliteration and English translation.</dc:title>
</cp:coreProperties>
</file>