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" w:hAnsi="Times" w:cs="Times"/>
          <w:b/>
          <w:b/>
          <w:sz w:val="40"/>
          <w:szCs w:val="40"/>
          <w:lang w:val="en-US" w:eastAsia="en-US"/>
        </w:rPr>
      </w:pPr>
      <w:r>
        <w:rPr>
          <w:rFonts w:cs="GurbaniAkharThick" w:ascii="GurbaniAkharThick" w:hAnsi="GurbaniAkharThick"/>
          <w:sz w:val="40"/>
          <w:szCs w:val="40"/>
          <w:lang w:val="en-US" w:eastAsia="en-US"/>
        </w:rPr>
        <w:t>jpujI swihb</w:t>
      </w:r>
      <w:r>
        <w:rPr>
          <w:rFonts w:cs="Times" w:ascii="Times" w:hAnsi="Times"/>
          <w:sz w:val="40"/>
          <w:szCs w:val="40"/>
          <w:lang w:val="en-US" w:eastAsia="en-US"/>
        </w:rPr>
        <w:t xml:space="preserve">   </w:t>
        <w:br/>
      </w:r>
      <w:r>
        <w:rPr>
          <w:rFonts w:cs="Times" w:ascii="Times" w:hAnsi="Times"/>
          <w:b/>
          <w:sz w:val="40"/>
          <w:szCs w:val="40"/>
          <w:lang w:val="en-US" w:eastAsia="en-US"/>
        </w:rPr>
        <w:t>Japji Sahib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&lt;&gt; siq nwmu krqw purKu inrBau inrvYru Akwl mUriq AjUnI sYBM gur pRswi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k-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r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nirvair akaal moo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joonee sai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] jp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d scu jugwid sc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ch jug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c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Y BI scu nwnk hosI BI scu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ee sach naanak hos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 sach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cY soic n hoveI jy socI lK v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chai soch na hova-ee jay sochee 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upY cup n hoveI jy lwie rhw ilv q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chupai chup na hova-ee jay laa-ay rahaa liv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uiKAw BuK n auqrI jy bMnw purIAw B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ree jay bannaa puree-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hs isAwxpw lK hoih q iek n clY nwi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has si-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paa 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ik na chalai n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kv sicAwrw hoeIAY ikv kUVY qutY pwi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iv sachi-aaraa ho-ee-ai kiv koorh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tai p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ukim rjweI clxw nwnk iliKAw nwil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ukam rajaa-ee chal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naanak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naal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ukmI hovin Awkwr hukmu n kihAw jweI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kmee hovan aakaar hukam na kahi-aa j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ukmI hovin jIA hukim imlY vifAweI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kmee hovan jee-a hukam milai vadi-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ukmI auqmu nIcu hukim iliK duK suK pweIA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ukmee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neech hukam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-ee-a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knw hukmI bKsIs ieik hukmI sdw BvweIA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knaa hukmee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sees ik hukm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vaa-ee-a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ukmY AMdir sBu ko bwhir hukm n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ukmai 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o baahar hukam na k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hukmY jy buJY q haumY khY n koie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hukmai jay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ha-umai kahai na ko-ay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wvY ko qwxu hovY iksY qwx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aavai k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hovai kis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wvY ko dwiq jwxY nIswx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aavai k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nees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wvY ko gux vifAweIAw c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avai ko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v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-aa-ee-aa c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wvY ko ividAw ivKmu vIc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avai ko v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-aa v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m veec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wvY ko swij kry qnu Ky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aavai ko saaj kar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wvY ko jIA lY iPir dy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aavai ko jee-a lai fi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wvY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o jwpY idsY dUi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aavai ko jaap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s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wvY ko vyKY hwdrw hdUi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avai ko 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h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aa h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Qnw kQI n AwvY qoit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thnaa kathee na 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t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Q kiQ kQI kotI koit koit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h kath kathee kotee kot kot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ydw dy lYdy Qik p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la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thak p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ugw jugMqir KwhI K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ugaa jug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ah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ukmI hukmu clwey rwh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kmee hukam chalaa-ay raahu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vgsY vyprvwhu ]3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vigsai vayparvaahu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cw swihbu swcu nwie BwiKAw Bwau Ap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chaa saahib saach naa-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o ap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Kih mMgih dyih dyih dwiq kry dwq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hi mangah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h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h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yir ik AgY rKIAY ijqu idsY drb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fayr ke agai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-ai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s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b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uhO ik bolxu bolIAY ijqu suix Dry ipA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uhou ke bol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bolee-ai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y pi-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imRq vylw scu nwau vifAweI vIc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vaylaa sach naa-o vadi-aa-ee veec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rmI AwvY kpVw ndrI moKu duA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mee aavai kap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ee m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-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eyvY jwxIAY sBu Awpy sicAwru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ayvai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-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ay sachiaar. ||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wipAw n jwie kIqw n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thaapi-aa na jaa-ay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na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y Awip inrMjnu so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ay aap niranjan s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in syivAw iqin pwieAw m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n sayv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paa-i-aa m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gwvIAY guxI inD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gaavee-ai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wvIAY suxIAY min rKIAY B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avee-ai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-ai man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-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uKu prhir suKu Gir lY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har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lai j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muiK nwdM gurmuiK vydM gurmuiK rihAw sm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rahi-aa sam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u eIsru guru gorKu brmw guru pwrbqI m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eesar gur go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armaa gur paarb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m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hau jwxw AwKw nwhI khxw kQnu n j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ha-o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naahee kah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kathan na j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w iek dyih buJ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uraa i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hi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nw jIAw kw ieku dwqw so mY ivsir n jweI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naa jee-aa kaa i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o mai visar na jaa-ee. ||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IriQ nwvw jy iqsu Bwvw ivxu Bwxy ik nwie k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rath naavaa j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a v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y ke naa-ay ka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qI isriT aupweI vyKw ivxu krmw ik imlY l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ir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upaa-ee 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v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rmaa ke milai l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iq ivic rqn jvwhr mwixk jy iek gur kI isK su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vich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javaahar 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k jay ik gur kee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w iek dyih buJ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uraa i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hi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nw jIAw kw ieku dwqw so mY ivsir n jweI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naa jee-aa kaa i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o mai visar na jaa-ee. ||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jug cwry Awrjw hor dsUxI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y jug chaaray aarjaa ho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soo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vw KMfw ivic jwxIAY nwil clY sBu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vaa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a vich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-ai naal chal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Mgw nwau rKwie kY jsu kIriq jig ly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nga naa-o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-ay kai jas kee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g lay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iqsu ndir n AwveI q vwq n puCY 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na aav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v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u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i k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tw AMdir kItu kir dosI dosu D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eetaa 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keet k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os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nrguix guxu kry guxvMiqAw guxu d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nir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ray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yhw koie n suJeI ij iqsu guxu koie kry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haa ko-ay na s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-ee j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o-ay karay. ||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ixAY isD pIr suir nw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i s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peer sur naat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ixAY Driq Dvl Awk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i-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val aak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ixAY dIp loA pwq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i-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p lo-a p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ixAY poih n skY kwl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i pohi na sakai k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Bgqw sdw ivgw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vig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ixAY dUK pwp kw nwsu ]8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i-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p kaa naas. ||8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ixAY eIsru brmw ieMd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i eesar barmaa 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ixAY muiK swlwhx mMd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i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alaah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ixAY jog jugiq qin By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i jog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ixAY swsq isimRiq vy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i sa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v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Bgqw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dw ivgw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vig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ixAY dUK pwp kw nwsu ]9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i-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p kaa naas. ||9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ixAY squ sMqoKu igA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i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gi-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ixAY ATsiT kw iesn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i 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kaa isn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ixAY piV piV pwvih m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i p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paavahi m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ixAY lwgY shij iDA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i-ai laagai sahj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Bgqw sdw ivgw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vig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ixAY dUK pwp kw nwsu ]10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i-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p kaa naas. ||10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ixAY srw guxw ky gw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i saraa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kay gaa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ixAY syK pIr pwiqsw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i s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eer p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aa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ixAY AMDy pwvih rwh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i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 paavahi raahu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ixAY hwQ hovY Asgwh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i haath hovai asgaahu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Bgqw sdw ivgw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vig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ixAY dUK pwp kw nwsu ]1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i-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p kaa naas. ||1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Mny kI giq khI n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nay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ee na j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ko khY ipCY pCuq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ko kahai p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i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wgid klm n ilKxh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g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alam na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Mny kw bih krin vIcwr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nay kaa bahi karan veec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Ysw nwmu inrMjnu ho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saa naam niranjan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ko mMin jwxY min koie ]1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ko man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man ko-ay. ||1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MnY suriq hovY min bui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nai su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vai man b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MnY sgl Bvx kI sui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nai saga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ee s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MnY muih cotw nw K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nai muhi chotaa naa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MnY jm kY swiQ n jw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nai jam kai saath na j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Ysw nwmu inrMjnu ho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saa naam niranjan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ko mMin jwxY min koie ]1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ko man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man ko-ay. ||1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MnY mwrig Twk n p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nai maarag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 na p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MnY piq isau prgtu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nai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i-o pargat j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MnY mgu n clY pMQ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nai mag na chalai pant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MnY Drm syqI snbMD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n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 s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an-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Ysw nwmu inrMjnu ho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saa naam niranjan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ko mMin jwxY min koie ]1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ko man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man ko-ay. ||1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MnY pwvih moKu duA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nai paavahi m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-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MnY prvwrY swD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nai parvaarai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MnY qrY qwry guru isK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n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ay gur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MnY nwnk Bvih n iBK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nai naana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vahi n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Ysw nwmu inrMjnu ho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saa naam niranjan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ko mMin jwxY min koie ]1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ko man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man ko-ay. ||1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Mc prvwx pMc prD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nch parv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nch p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Mcy pwvih drgih m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nchay paavah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ahi m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Mcy sohih dir rwj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nchay sohah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raaj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Mcw kw guru eyku iDA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nchaa kaa gur ayk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ko khY krY vIcwr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y ko kahai karai veec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rqy kY krxY nwhI sum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i 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naahee sum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Olu Drmu dieAw kw pU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oul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ram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 kaa p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oKu Qwip riKAw ijin sU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thaap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jin s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ko buJY hovY sicA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ko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hovai sachi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vlY aupir kyqw B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vlai upar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rqI horu prY horu ho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hor parai hor ho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 qy Bwru qlY kvxu jo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lai k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jo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IA jwiq rMgw ky nwv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a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ngaa kay naav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nw iliKAw vuVI klw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naa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vu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 kala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hu lyKw iliK jwxY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hu l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k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lyKw iliKAw kyqw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yqw qwxu suAwilhu rUp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u-aalihu roo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yqI dwiq jwxY kOxu kU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ko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qw pswau eyko kv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pasaa-o ayko kav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 qy hoey lK drIA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o-ay 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ee-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udriq kvx khw vIc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haa veec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wirAw n jwvw eyk vwr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ari-aa na jaavaa ayk v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quDu BwvY sweI BlI k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saa-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ee k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U sdw slwmiq inrMkwr ]1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laa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rankaar. ||1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MK jp AsMK B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ap 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MK pUjw AsMK qp q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oojaa 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MK grMQ muiK vyd pwT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garanth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MK jog min rhih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ud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og man rahahi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MK Bgq gux igAwn vIc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i-aan veec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MK sqI AsMK dwq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MK sUr muh BK s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oor mu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MK moin ilv lwie q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on liv la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udriq kvx khw vIc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haa veec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wirAw n jwvw eyk vwr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ari-aa na jaavaa ayk v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quDu BwvY sweI BlI k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saa-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ee k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U sdw slwmiq inrMkwr ]1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laa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rankaar. ||1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MK mUrK AMD Go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oo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o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MK cor hrwmKo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chor haraam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MK Amr kir jwih jo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mar kar jaahi jo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MK glvF hiqAw km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galv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 kam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MK pwpI pwpu kir j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pee paap kar j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MK kUiVAwr kUVy iPr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i-aar k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y fir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MK mlyC mlu BiK K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lay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ma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MK inMdk isir krih B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k sir karah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u nIcu khY vIcwr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neech kahai veec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wirAw n jwvw eyk vwr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ari-aa na jaavaa ayk v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quDu BwvY sweI BlI k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saa-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ee k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U sdw slwmiq inrMkwr ]18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laa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rankaar. ||18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MK nwv AsMK Qwv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v 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thaav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gMm AgMm AsMK loA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gamm agamm 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lo-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MK khih isir Bwru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ehahi si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r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KrI nwmu AKrI swlw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ree naam 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ree saalaa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KrI igAwnu gIq gux gw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ree gi-aan g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aa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KrI ilKxu bolxu bwix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ree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bol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b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Krw isir sMjogu vKwix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raa sir sanjog v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in eyih ilKy iqsu isir n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ayhi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sir n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v Purmwey iqv iqv p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v furma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v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 p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qw kIqw qyqw n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n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vxu nwvY nwhI ko Q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avai naahee ko th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udriq kvx khw vIc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haa veec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wirAw n jwvw eyk vwr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ari-aa na jaavaa ayk v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quDu BwvY sweI BlI k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saa-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ee k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U sdw slwmiq inrMkwr ]19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laa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rankaar. ||19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IAY hQu pYru qnu dy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ee-ai hath pai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wxI DoqY auqrsu Ky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ras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Uq plIqI kpVu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l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kap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y swbUxu leIAY Ehu D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saaboo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la-ee-ai o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IAY miq pwpw kY sMi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ee-ai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paa kai s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hu DopY nwvY kY rMi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o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pai naavai kai r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uMnI pwpI AwKxu n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unnee paapee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r kir krxw iliK lY jwh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ar 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lai jaahu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y bIij Awpy hI Kwh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y beej aapay h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hu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hukmI Awvhu jwhu ]20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hukmee aavhu jaahu. ||20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IrQu qpu dieAw dqu d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rat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p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-i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ko pwvY iql kw m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y ko p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l kaa m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ixAw mMinAw min kIqw B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i-aa mani-aa man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qrgiq qIriQ mil n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rath mal n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B gux qyry mY nwhI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 mai naahee k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vxu gux kIqy Bgiq n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Asiq AwiQ bwxI brm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-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th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barm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q suhwxu sdw min c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h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man ch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vxu su vylw vKqu kvxu kvx iQiq kvxu v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o vaylaa v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t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v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vix is ruqI mwhu kvxu ijqu hoAw Awk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e r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maahu k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a aak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yl n pweIAw pMfqI ij hovY lyKu purwx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yl na paa-ee-aa pand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je hovai l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ur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Kqu n pwieE kwdIAw ij ilKin lyKu kurwx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-i-o k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-aa je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l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ur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iq vwru nw jogI jwxY ruiq mwhu nw ko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t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vaar naa jogee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r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ahu naa ko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w krqw isrTI kau swjy Awpy jwxY so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ir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ee ka-o saajay aapay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so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kv kir AwKw ikv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lwhI ikau vrnI ikv jwx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iv kar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kiv saalaahee ki-o varnee kiv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AwKix sBu ko AwKY iek dU ieku isAwx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o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i i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 ik si-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fw swihbu vfI nweI kIqw jw kw ho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daa saahib vadee naa-ee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jaa kaa ho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jy ko AwpO jwxY AgY gieAw n sohY ]2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jay ko aapou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agai ga-i-aa na sohai. ||2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wqwlw pwqwl lK Awgwsw Awg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laa p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l 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agaasaa aag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Vk EVk Bwil Qky vyd khin iek vw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k 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l thakay v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ahan ik v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hs ATwrh khin kqybw AsulU ieku Dw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has 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rah kahan 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baa asuloo ik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lyKw hoie q ilKIAY lyKY hoie ivxw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a ho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likee-ai l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ho-ay v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vfw AwKIAY Awpy jwxY Awpu ]2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vadaa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-ai aapay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aap. ||2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lwhI swlwih eyqI suriq n pwe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laahee saalaahi 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u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-ee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dIAw AqY vwh pvih smuMid n jwxIA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-aa 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vaah pavahi samu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-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uMd swh sulqwn igrhw syqI mwlu D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mu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ah sul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n girhaa s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maal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VI quil n hovnI jy iqsu mnhu n vIsrih ]2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ee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l na hovnee j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manhu na veesrahi. ||2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qu n isPqI khix n AM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sif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kah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qu n krxY dyix n AM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qu n vyKix suxix n AM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qu n jwpY ikAw min mM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jaapai ki-aa man 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qu n jwpY kIqw Awk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jaapai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aak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qu n jwpY pwrwv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jaapai paaraav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q kwrix kyqy ibll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bill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w ky AMq n pwey j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y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-ay j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hu AMqu n jwxY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hu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k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huqw khIAY bhuqw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h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hee-ai bah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fw swihbu aUcw Qwa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aa saahib oochaa th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Ucy aupir aUcw nwa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ochay upar oochaa n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vfu aUcw hovY ko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vad oochaa hovai k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u aUcy kau jwxY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oochay ka-o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s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vfu Awip jwxY Awip Awi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vad aap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aap aa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ndrI krmI dwiq ]2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ree karm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 ||2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huqw krmu iliKAw nw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h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ram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naa j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fw dwqw iqlu n qm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vad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l n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yqy mMgih joD Ap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mangahi j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p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yiqAw gxq nhI vIc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 g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hee veec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yqy Kip qutih vyk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tahi vayk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yqy lY lY mukru p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lai lai mukar p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yqy mUrK KwhI K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moo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ah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yiqAw dUK BUK sd m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ih iB dwiq qyrI dwq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h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Mid KlwsI BwxY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laas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oru AwiK n skY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or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 sakai k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ko Kwieku AwKix p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y ko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-ik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hu jwxY jyqIAw muih K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h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j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-aa muhi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y jwxY Awpy dy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i aap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Kih is iB kyeI ky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hi s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 kay-ee kay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 no bKsy isPiq swlw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no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say sif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alaa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pwiqswhI pwiqswhu ]2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p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aahee p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aahu. ||2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ul gux Amul vwp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ul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amul vaap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ul vwpwrIey Amul BMf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mul vaapaaree-ay amu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nd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ul Awvih Amul lY jwih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ul aavahi amul lai j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ul Bwie Amulw sm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mu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ay amulaa sam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ulu Drmu Amulu dIbwx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mul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ram amu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b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ulu qulu Amulu prvwx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mu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l amul parv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ulu bKsIs Amulu nIswx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ul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sees amul nees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ulu krmu Amulu Purmwx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ul karam amul fur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ulo Amulu AwiKAw n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ulo amul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na j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K AwiK rhy ilv l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rahay liv l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Kih vyd pwT purwx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hi v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ur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Kih pVy krih viKAwx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hi p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y karahi v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Kih brmy AwKih ieM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hi barmay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hi 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Kih gopI qY goivM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hi gop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gov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Kih eIsr AwKih is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hi eesar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hi s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Kih kyqy kIqy bu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hi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b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Kih dwnv AwKih dyv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h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av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h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Kih suir nr muin jn syv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hi sur nar mun jan sayv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yqy AwKih AwKix p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hi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yqy kih kih auiT auiT j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hi kahi u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j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qy kIqy hoir kry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or karay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w AwiK n skih kyeI ky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 sakahi kay-ee kay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vfu BwvY qyvfu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yvad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vad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jwxY swcw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saachaa s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ko AwKY boluivgwV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ko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boluviga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w ilKIAY isir gwvwrw gwvwru ]2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likee-ai sir gaavaaraa gaavaar. ||2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dru kyhw so Gru kyhw ijqu bih srb smw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kayhaa s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kayhaa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hi sarab samaal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wjy nwd Anyk AsMKw kyqy vwvxh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ajay n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nayk asa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va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aa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yqy rwg prI isau khIAin kyqy gwvxh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ag paree si-o kahee-an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ga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aa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wvih quhno pauxu pwxI bYsMqru gwvY rwjw Drmu duA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aava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hno pa-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bai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gaavai raaj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ram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-aa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wvih icqu gupqu iliK jwxih iliK iliK Drmu vIc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avahi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u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h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 veechaa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wvih eIsru brmw dyvI sohin sdw sv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aavahi eesar barm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ee sohan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vaa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wvih ieMd iedwsix bYTy dyviqAw dir nw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avahi 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bai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naal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wvih isD smwDI AMdir gwvin swD ivc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avahi s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m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ee 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gaavan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vichaa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wvin jqI sqI sMqoKI gwvih vIr kr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avan 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gaavahi veer karaa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wvin pMifq pVin rKIsr jugu jugu vydw nw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avan pand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n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sar jug jug v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aal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wvih mohxIAw mnu mohin surgw mC pieAw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avahi moh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-aa man mohan surgaa m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pa-i-aal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wvin rqn aupwey qyry ATsiT qIrQ nw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avan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upa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 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rath naal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wvih joD mhwbl sUrw gwvih KwxI c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avahi j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mahaabal sooraa gaavahi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chaa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wvih KMf mMfl vrBMfw kir kir rKy D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aavahi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 mandal var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ndaa kar kar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yeI quDuno gwvih jo quDu Bwvin rqy qyry Bgq rsw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y-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uno gaavahi 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n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saal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oir kyqy gwvin sy mY iciq n Awvin nwnku ikAw vIc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or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gaavan say mai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aavan naanak ki-aa veechaa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eI soeI sdw scu swihbu swcw swcI n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-ee so-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ch saahib saachaa saachee n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Y BI hosI jwie n jwsI rcnw ijin rc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 hosee jaa-ay na jaasee rachnaa jin rach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MgI rMgI BwqI kir kir ijnsI mwieAw ijin aup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rangee rang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kar kar jinsee maa-i-aa jin up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r kir vyKY kIqw Awpxw ijv iqs dI vifA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ar 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k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jiv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 vadi-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iqsu BwvY soeI krsI hukmu n krxw j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karsee hukam na 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j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pwiqswhu swhw pwiqswihbu nwnk rhxu rjweI ]2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p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aahu saahaa p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aahib naanak rah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rajaa-ee. ||2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uMdw sMqoKu srmu pqu JolI iDAwn kI krih ibBU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u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ram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ol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 kee karahi bi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KMQw kwlu kuAwrI kwieAw jugiq fMfw prq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nthaa kaal ku-aaree kaa-i-aa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dandaa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eI pMQI sgl jmwqI min jIqY jgu jI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-ee panthee sagal ja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man j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jag j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dysu iqsY Awdy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ai 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d AnIlu Anwid Anwhiq jugu jugu eyko vysu ]28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neel an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na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ug jug ayko vays. ||28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ugiq igAwnu dieAw BMfwrix Git Git vwjih nw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i-a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-i-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nda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vaajeh n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p nwQu nwQI sB jw kI iriD isiD Avrw sw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 naath naath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a kee r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vraa 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jogu ivjogu duie kwr clwvih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lyKy Awvih Bw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njog vijog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-ay kaar chalaaveh l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 aavah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dysu iqsY Awdy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ai 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d AnIlu Anwid Anwhiq jugu jugu eyko vysu ]29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neel an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na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ug jug ayko vays. ||29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kw mweI jugiq ivAweI iqin cyly prvwx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aa maa-ee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vi-aa-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chaylay parv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ku sMswrI ieku BMfwrI ieku lwey dIbwx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k sansaaree i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ndaaree ik laa-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b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v iqsu BwvY iqvY clwvY ijv hovY Purmwx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v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ai chalaavai jiv hovai fur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hu vyKY Enw ndir n AwvY bhuqw eyhu ivfwx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h 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onaa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na aavai bah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ayhu vid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dysu iqsY Awdy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ai 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d AnIlu Anwid Anwhiq jugu jugu eyko vysu ]30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neel an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na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ug jug ayko vays. ||30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sxu loie loie BMf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s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lo-ay lo-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nd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ikCu pwieAw su eykw v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paa-i-aa so aykaa v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r kir vyKY isrjxh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ar 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sirj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scy kI swcI kwr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sachay kee saachee k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dysu iqsY Awdy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ai 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d AnIlu Anwid Anwhiq jugu jugu eyko vysu ]3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neel an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na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ug jug ayko vays. ||3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k dU jIBO lK hoih lK hovih lK vI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 jee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u 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hi 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veh 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ee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lKu lKu gyVw AwKIAih eyku nwmu jgdI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gay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-ahi ayk naam jag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qu rwih piq pvVIAw cVIAY hoie iekI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ahi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v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a ch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i ho-ay ikee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ix glw Awkws kI kItw AweI rI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alaa aakaas kee keetaa aa-ee ree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ndrI pweIAY kUVI kUVY TIs ]3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ee paa-ee-ai k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ee koorhai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ees. ||3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Kix joru cupY nh jo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jor chupai nah jo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ru n mMgix dyix n jo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r na mang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 jo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ru n jIvix mrix nh jo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r na jee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h jo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ru n rwij mwil min sor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 na raaj maal man so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ru n surqI igAwin vIcwi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r na su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gi-aan veec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ru n jugqI CutY sMs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r na ju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tai sans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u hiQ joru kir vyKY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hath jor kar 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s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auqmu nIcu n koie ]3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neech na ko-ay. ||3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wqI ruqI iQqI v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r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t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v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vx pwxI AgnI pwq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agnee p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u ivic DrqI Qwip rKI Drm s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vic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thaap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 s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u ivic jIA jugiq ky rM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vich jee-a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r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n ky nwm Anyk Anµ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kay naam anayk an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rmI krmI hoie vIcwr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mee karmee ho-ay veec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cw Awip scw drb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chaa aap sach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b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QY sohin pMc prvwx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thai sohan panch parv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drI krim pvY nIswx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ee karam pavai nees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c pkweI EQY pw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ch pakaa-ee othai p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gieAw jwpY jwie ]34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ga-i-aa jaapai jaa-ay. ||3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rm KMf kw eyho Dr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ram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d kaa ayh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gAwn KMf kw AwKhu kr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i-aan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 kaa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hu kar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yqy pvx pwxI vYsMqr kyqy kwn mhy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vai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an mahay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yqy brmy GwViq GVIAih rUp rMg ky vy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barmay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hi roop rang kay vay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yqIAw krm BUmI myr kyqy kyqy DU aupdy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-aa kara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mee mayr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yqy ieMd cMd sUr kyqy kyqy mMfl dy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ch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oor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mand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yqy isD buD nwQ kyqy kyqy dyvI vy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s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naath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ee vay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yqy dyv dwnv muin kyqy kyqy rqn smuM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v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av mun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samu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yqIAw KwxI kyqIAw bwxI kyqy pwq nirM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-aa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-aa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r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yqIAw surqI syvk kyqy nwnk AMqu n AMqu ]3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-aa su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ayvak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naanak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 ||3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gAwn KMf mih igAwnu prcMf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i-aan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 meh gi-aan parchand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QY nwd ibnod kof Anµd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thai n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ino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od anand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m KMf kI bwxI rUp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m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 k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roo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QY GwViq GVIAY bhuqu AnUp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thai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i bah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noo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w kIAw glw kQIAw nw j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-aa galaa kathee-aa naa j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ko khY ipCY pCuq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ko kahai p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i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QY GVIAY suriq miq min bui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thai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i su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n b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QY GVIAY surw isDw kI suiD ]3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thai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i suraa s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 kee s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 ||3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rm KMf kI bwxI jo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ram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 k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jo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QY horu n koeI ho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thai hor na ko-ee ho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QY joD mhwbl sU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thai j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mahaabal soo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n mih rwmu rihAw BrpU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 meh raam rahi-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poo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QY sIqo sIqw mihmw m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thai s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 s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mahimaa m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w ky rUp n kQny j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y roop na kathnay j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 Eih mrih n Twgy j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 ohi mareh na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gay j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n kY rwmu vsY mn mwih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n kai raam vasai man m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QY Bgq vsih ky loA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th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vaseh kay lo-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rih Anµdu scw min so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hi anand sachaa man s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c KMif vsY inrMk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ch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 vasai nirank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r kir vyKY ndir inh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ar 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nih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QY KMf mMfl vrBMf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thai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 mandal var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nd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ko kQY q AMq n A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y ko kath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QY loA loA Awk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thai lo-a lo-a aak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v ijv hukmu iqvY iqv k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v jiv huk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 k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yKY ivgsY kir vIc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vigsai kar veec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kQnw krVw swru ]3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thnaa kar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 saar. ||3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qu pwhwrw DIrju suinA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haar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eeraj suni-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hrix miq vydu hQIA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h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v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hathee-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au Klw Agin qp q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o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laa ag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Wfw Bwau AMimRqu iqqu Fwi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d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o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VIAY sbdu scI tks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i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chee taks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n kau ndir krmu iqn k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ka-o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kar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k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ndrI ndir inhwl ]38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ee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nihaal. ||38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vxu gurU pwxI ipqw mwqw Driq mh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uroo p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p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dvsu rwiq duie dweI dwieAw KylY sgl jg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vas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u-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-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-i-aa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lai sagal j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MigAweIAw buirAweIAw vwcY Drmu hdUi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chang-aa-ee-aa buri-aa-ee-aa vaach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 h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rmI Awpo AwpxI ky nyVY ky dUi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mee aapo aa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kay nay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i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nI nwmu iDAwieAw gey mskiq Gwi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nee na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i-aa ga-ay mas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qy muK aujly kyqI CutI nwil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ujlay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tee naal. ||1||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Heavy">
    <w:charset w:val="00"/>
    <w:family w:val="auto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GSText">
    <w:name w:val="SGGS_Text"/>
    <w:basedOn w:val="Normal"/>
    <w:qFormat/>
    <w:pPr>
      <w:keepNext w:val="true"/>
      <w:widowControl w:val="false"/>
      <w:spacing w:before="200" w:after="0"/>
    </w:pPr>
    <w:rPr>
      <w:rFonts w:ascii="GurbaniAkharHeavy" w:hAnsi="GurbaniAkharHeavy" w:cs="GurbaniAkharHeavy"/>
      <w:color w:val="0000FF"/>
      <w:sz w:val="28"/>
    </w:rPr>
  </w:style>
  <w:style w:type="paragraph" w:styleId="SGGSText2">
    <w:name w:val="SGGS_Text2"/>
    <w:basedOn w:val="SGGSText"/>
    <w:qFormat/>
    <w:pPr>
      <w:spacing w:before="0" w:after="0"/>
      <w:ind w:left="90" w:hanging="90"/>
    </w:pPr>
    <w:rPr>
      <w:rFonts w:ascii="GurbaniAkharThick" w:hAnsi="GurbaniAkharThick" w:cs="GurbaniAkharThick"/>
      <w:color w:val="800000"/>
    </w:rPr>
  </w:style>
  <w:style w:type="paragraph" w:styleId="Romanizing">
    <w:name w:val="Romanizing"/>
    <w:basedOn w:val="Normal"/>
    <w:qFormat/>
    <w:pPr>
      <w:keepNext w:val="true"/>
      <w:ind w:left="86" w:hanging="0"/>
    </w:pPr>
    <w:rPr>
      <w:rFonts w:ascii="Tahoma" w:hAnsi="Tahoma" w:cs="Tahoma"/>
      <w:sz w:val="28"/>
    </w:rPr>
  </w:style>
  <w:style w:type="paragraph" w:styleId="TranslationText">
    <w:name w:val="Translation_Text"/>
    <w:basedOn w:val="Normal"/>
    <w:qFormat/>
    <w:pPr>
      <w:keepLines/>
      <w:widowControl w:val="false"/>
      <w:spacing w:before="0" w:after="300"/>
      <w:ind w:left="90" w:hanging="0"/>
    </w:pPr>
    <w:rPr>
      <w:rFonts w:ascii="Tahoma" w:hAnsi="Tahoma" w:cs="Tahoma"/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6:47:00Z</dcterms:created>
  <dc:creator>Gurumustuk</dc:creator>
  <dc:description/>
  <dc:language>en-US</dc:language>
  <cp:lastModifiedBy>Gurumustuk</cp:lastModifiedBy>
  <dcterms:modified xsi:type="dcterms:W3CDTF">2002-07-24T16:47:00Z</dcterms:modified>
  <cp:revision>2</cp:revision>
  <dc:subject/>
  <dc:title>jpujI swihb   </dc:title>
</cp:coreProperties>
</file>