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rFonts w:ascii="GurbaniAkharHeavy" w:hAnsi="GurbaniAkharHeavy" w:cs="GurbaniAkharHeavy"/>
          <w:sz w:val="48"/>
          <w:szCs w:val="48"/>
          <w:lang w:val="en-US" w:eastAsia="en-US"/>
        </w:rPr>
      </w:pPr>
      <w:r>
        <w:rPr>
          <w:rFonts w:cs="GurbaniAkharHeavy" w:ascii="GurbaniAkharHeavy" w:hAnsi="GurbaniAkharHeavy"/>
          <w:sz w:val="48"/>
          <w:szCs w:val="48"/>
          <w:lang w:val="en-US" w:eastAsia="en-US"/>
        </w:rPr>
        <w:t>jpujI swihb</w:t>
      </w:r>
    </w:p>
    <w:p>
      <w:pPr>
        <w:pStyle w:val="Normal"/>
        <w:tabs>
          <w:tab w:val="clear" w:pos="720"/>
          <w:tab w:val="left" w:pos="1980" w:leader="none"/>
        </w:tabs>
        <w:rPr>
          <w:rFonts w:ascii="GurbaniAkharHeavy" w:hAnsi="GurbaniAkharHeavy" w:eastAsia="GurbaniAkharHeavy" w:cs="GurbaniAkharHeavy"/>
          <w:sz w:val="20"/>
          <w:szCs w:val="20"/>
          <w:lang w:val="en-US" w:eastAsia="en-US"/>
        </w:rPr>
      </w:pPr>
      <w:r>
        <w:rPr>
          <w:rFonts w:eastAsia="GurbaniAkharHeavy" w:cs="GurbaniAkharHeavy" w:ascii="GurbaniAkharHeavy" w:hAnsi="GurbaniAkharHeavy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&lt;&gt; siq nwmu krqw purKu inrBau inrvYru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kwl mUriq AjUnI sYBM gur pRswi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] jp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id scu jugwid sc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Y BI scu nwnk hosI BI scu ]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ocY soic n hoveI jy socI lK v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cupY cup n hoveI jy lwie rhw ilv q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BuiKAw BuK n auqrI jy bMnw purIAw B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hs isAwxpw lK hoih q iek n clY nwil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kv sicAwrw hoeIAY ikv kUVY qutY pwil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ukim rjweI clxw nwnk iliKAw nwil ]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ukmI hovin Awkwr hukmu n kihAw j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ukmI hovin jIA hukim imlY vifA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ukmI auqmu nIcu hukim iliK duK suK pweIA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eknw hukmI bKsIs ieik hukmI sdw BvweIA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ukmY AMdir sBu ko bwhir hukm n k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hukmY jy buJY q haumY khY n koie ]2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Y ko qwxu hovY iksY q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Y ko dwiq jwxY nIs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Y ko gux vifAweIAw c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Y ko ividAw ivKmu vIc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Y ko swij kry qnu Ky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Y ko jIA lY iPir dyh ] </w:t>
      </w:r>
    </w:p>
    <w:p>
      <w:pPr>
        <w:pStyle w:val="Normal"/>
        <w:rPr/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>gwvY</w:t>
      </w:r>
      <w:r>
        <w:rPr>
          <w:rFonts w:cs="GurbaniAkharHeavy" w:ascii="GurbaniAkharHeavy" w:hAnsi="GurbaniAkharHeavy"/>
          <w:color w:val="FF00FF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o jwpY idsY dUi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Y ko vyKY hwdrw hdUi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Qnw kQI n AwvY qoit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iQ kiQ kQI kotI koit koit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ydw dy lYdy Qik p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ugw jugMqir KwhI K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ukmI hukmu clwey rwh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ivgsY vyprvwhu ]3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wcw swihbu swcu nwie BwiKAw Bwau Ap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Kih mMgih dyih dyih dwiq kry dwq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Pyir ik AgY rKIAY ijqu idsY drb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uhO ik bolxu bolIAY ijqu suix Dry ipA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imRq vylw scu nwau vifAweI vIc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rmI AwvY kpVw ndrI moKu duA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eyvY jwxIAY sBu Awpy sicAwru ]4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wipAw n jwie kIqw n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py Awip inrMjnu s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jin syivAw iqin pwieAw mw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gwvIAY guxI inDw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IAY suxIAY min rKIAY B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uKu prhir suKu Gir lY j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urmuiK nwdM gurmuiK vydM gurmuiK rihAw sm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uru eIsru guru gorKu brmw guru pwrbqI m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hau jwxw AwKw nwhI khxw kQnu n j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urw iek dyih buJ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Bnw jIAw kw ieku dwqw so mY ivsir n jweI ]5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IriQ nwvw jy iqsu Bwvw ivxu Bwxy ik nwie kr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qI isriT aupweI vyKw ivxu krmw ik imlY l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iq ivic rqn jvwhr mwixk jy iek gur kI isK sux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urw iek dyih buJ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Bnw jIAw kw ieku dwqw so mY ivsir n jweI ]6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jug cwry Awrjw hor dsUxI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vw KMfw ivic jwxIAY nwil clY sBu k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cMgw nwau rKwie kY jsu kIriq jig ly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iqsu ndir n AwveI q vwq n puCY k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Itw AMdir kItu kir dosI dosu Dr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inrguix guxu kry guxvMiqAw guxu d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yhw koie n suJeI ij iqsu guxu koie kry ]7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isD pIr suir nwQ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Driq Dvl Awkw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dIp loA pwqwl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poih n skY kwl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Bgqw sdw ivgws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dUK pwp kw nwsu ]8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eIsru brmw ieMd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muiK swlwhx mMd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jog jugiq qin By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swsq isimRiq vyd ] </w:t>
      </w:r>
    </w:p>
    <w:p>
      <w:pPr>
        <w:pStyle w:val="Normal"/>
        <w:rPr/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>nwnk Bgqw</w:t>
      </w:r>
      <w:r>
        <w:rPr>
          <w:rFonts w:cs="GurbaniAkharHeavy" w:ascii="GurbaniAkharHeavy" w:hAnsi="GurbaniAkharHeavy"/>
          <w:color w:val="FF00FF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dw ivgws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dUK pwp kw nwsu ]9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squ sMqoKu igAw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ATsiT kw iesnw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piV piV pwvih mw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lwgY shij iDAw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Bgqw sdw ivgws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dUK pwp kw nwsu ]10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srw guxw ky gw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syK pIr pwiqsw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AMDy pwvih rwh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hwQ hovY Asgwh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Bgqw sdw ivgws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Y dUK pwp kw nwsu ]1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kI giq khI n j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ko khY ipCY pCuq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wgid klm n ilKxh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kw bih krin vIc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Ysw nwmu inrMjnu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ko mMin jwxY min koie ]12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suriq hovY min bui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sgl Bvx kI sui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muih cotw nw K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jm kY swiQ n j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Ysw nwmu inrMjnu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ko mMin jwxY min koie ]13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mwrig Twk n p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piq isau prgtu j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mgu n clY pMQ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Drm syqI snbMD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Ysw nwmu inrMjnu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ko mMin jwxY min koie ]14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pwvih moKu duA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prvwrY swD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qrY qwry guru isK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MnY nwnk Bvih n iBK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Ysw nwmu inrMjnu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ko mMin jwxY min koie ]15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pMc prvwx pMc prDw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pMcy pwvih drgih mw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pMcy sohih dir rwjw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pMcw kw guru eyku iDAw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ko khY krY vIc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rqy kY krxY nwhI sum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Olu Drmu dieAw kw pUq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MqoKu Qwip riKAw ijin sUiq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ko buJY hovY sicA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vlY aupir kyqw B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rqI horu prY horu ho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s qy Bwru qlY kvxu jo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IA jwiq rMgw ky nwv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Bnw iliKAw vuVI klwm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yhu lyKw iliK jwxY k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lyKw iliKAw kyqw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w qwxu suAwilhu rUp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I dwiq jwxY kOxu kUq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Iqw pswau eyko kv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s qy hoey lK drIA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udriq kvx khw vIc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vwirAw n jwvw eyk v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 quDu BwvY sweI BlI k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U sdw slwmiq inrMkwr ]16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jp AsMK B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pUjw AsMK qp q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grMQ muiK vyd pwT ] </w:t>
      </w:r>
    </w:p>
    <w:p>
      <w:pPr>
        <w:pStyle w:val="Normal"/>
        <w:rPr/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>AsMK jog min rhih</w:t>
      </w:r>
      <w:r>
        <w:rPr>
          <w:rFonts w:cs="GurbaniAkharHeavy" w:ascii="GurbaniAkharHeavy" w:hAnsi="GurbaniAkharHeavy"/>
          <w:color w:val="FF00FF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udw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Bgq gux igAwn vIc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sqI AsMK dwq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sUr muh BK s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moin ilv lwie q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udriq kvx khw vIc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vwirAw n jwvw eyk v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 quDu BwvY sweI BlI k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U sdw slwmiq inrMkwr ]17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mUrK AMD Go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cor hrwmKo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Amr kir jwih jo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glvF hiqAw km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pwpI pwpu kir j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kUiVAwr kUVy iPr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mlyC mlu BiK K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inMdk isir krih B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u nIcu khY vIc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vwirAw n jwvw eyk v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 quDu BwvY sweI BlI k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U sdw slwmiq inrMkwr ]18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nwv AsMK Qwv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gMm AgMm AsMK loA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sMK khih isir Bwru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KrI nwmu AKrI swlw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KrI igAwnu gIq gux gw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KrI ilKxu bolxu bwix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Krw isir sMjogu vKwix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jin eyih ilKy iqsu isir n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jv Purmwey iqv iqv p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qw kIqw qyqw n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vxu nwvY nwhI ko Q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udriq kvx khw vIc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vwirAw n jwvw eyk v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 quDu BwvY sweI BlI k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U sdw slwmiq inrMkwr ]19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BrIAY hQu pYru qnu dy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pwxI DoqY auqrsu Ky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Uq plIqI kpVu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y swbUxu leIAY Ehu D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BrIAY miq pwpw kY sMig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hu DopY nwvY kY rMig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puMnI pwpI AwKxu n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ir kir krxw iliK lY jwh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py bIij Awpy hI Kwh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hukmI Awvhu jwhu ]20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IrQu qpu dieAw dqu dw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ko pwvY iql kw mw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Aw mMinAw min kIqw B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qrgiq qIriQ mil n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iB gux qyry mY nwhI k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vxu gux kIqy Bgiq n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Asiq AwiQ bwxI brm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iq suhwxu sdw min c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vxu su vylw vKqu kvxu kvx iQiq kvxu v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vix is ruqI mwhu kvxu ijqu hoAw Awk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vyl n pweIAw pMfqI ij hovY lyKu pur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vKqu n pwieE kwdIAw ij ilKin lyKu kur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iq vwru nw jogI jwxY ruiq mwhu nw ko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w krqw isrTI kau swjy Awpy jwxY soeI ] </w:t>
      </w:r>
    </w:p>
    <w:p>
      <w:pPr>
        <w:pStyle w:val="Normal"/>
        <w:rPr/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>ikv kir AwKw ikv</w:t>
      </w:r>
      <w:r>
        <w:rPr>
          <w:rFonts w:cs="GurbaniAkharHeavy" w:ascii="GurbaniAkharHeavy" w:hAnsi="GurbaniAkharHeavy"/>
          <w:color w:val="FF00FF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wlwhI ikau vrnI ikv jwx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AwKix sBu ko AwKY iek dU ieku isAwx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vfw swihbu vfI nweI kIqw jw kw hov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jy ko AwpO jwxY AgY gieAw n sohY ]2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pwqwlw pwqwl lK Awgwsw Awgw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Vk EVk Bwil Qky vyd khin iek vwq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hs ATwrh khin kqybw AsulU ieku Dwq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lyKw hoie q ilKIAY lyKY hoie ivxws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vfw AwKIAY Awpy jwxY Awpu ]22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wlwhI swlwih eyqI suriq n pweIA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dIAw AqY vwh pvih smuMid n jwxIA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muMd swh sulqwn igrhw syqI mwlu Dn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IVI quil n hovnI jy iqsu mnhu n vIsrih ]23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qu n isPqI khix n AMq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qu n krxY dyix n AMq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qu n vyKix suxix n AMq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qu n jwpY ikAw min mMq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qu n jwpY kIqw Awk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qu n jwpY pwrwv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q kwrix kyqy ibll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w ky AMq n pwey j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yhu AMqu n jwxY k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bhuqw khIAY bhuqw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vfw swihbu aUcw Q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Ucy aupir aUcw n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yvfu aUcw hovY k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su aUcy kau jwxY s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vfu Awip jwxY Awip Awip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ndrI krmI dwiq ]24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bhuqw krmu iliKAw nw j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vfw dwqw iqlu n qm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y mMgih joD Ap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iqAw gxq nhI vIc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y Kip qutih vyk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y lY lY mukru p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y mUrK KwhI K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iqAw dUK BUK sd m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yih iB dwiq qyrI dwq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bMid KlwsI BwxY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oru AwiK n skY k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ko Kwieku AwKix p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hu jwxY jyqIAw muih K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py jwxY Awpy dy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Kih is iB kyeI ky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js no bKsy isPiq swlw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pwiqswhI pwiqswhu ]25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ul gux Amul vwp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ul vwpwrIey Amul BMf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ul Awvih Amul lY j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ul Bwie Amulw sm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ulu Drmu Amulu dIb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ulu qulu Amulu prv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ulu bKsIs Amulu nIs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ulu krmu Amulu Purm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ulo Amulu AwiKAw n j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iK AwiK rhy ilv l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Kih vyd pwT purwx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Kih pVy krih viKAwx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Kih brmy AwKih ieM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Kih gopI qY goivM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Kih eIsr AwKih is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Kih kyqy kIqy bu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Kih dwnv AwKih dyv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Kih suir nr muin jn syv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y AwKih AwKix p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y kih kih auiT auiT j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yqy kIqy hoir kry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w AwiK n skih kyeI ky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vfu BwvY qyvfu h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jwxY swcw s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ko AwKY boluivgwV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w ilKIAY isir gwvwrw gwvwru ]26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o dru kyhw so Gru kyhw ijqu bih srb smwl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vwjy nwd Anyk AsMKw kyqy vwvxhwr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y rwg prI isau khIAin kyqy gwvxhwr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ih quhno pauxu pwxI bYsMqru gwvY rwjw Drmu duAwr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ih icqu gupqu iliK jwxih iliK iliK Drmu vIcwr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ih eIsru brmw dyvI sohin sdw svwr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ih ieMd iedwsix bYTy dyviqAw dir nwl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ih isD smwDI AMdir gwvin swD ivcwr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in jqI sqI sMqoKI gwvih vIr krwr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in pMifq pVin rKIsr jugu jugu vydw nwl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ih mohxIAw mnu mohin surgw mC pieAwl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in rqn aupwey qyry ATsiT qIrQ nwl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ih joD mhwbl sUrw gwvih KwxI cwr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wvih KMf mMfl vrBMfw kir kir rKy Dwr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yeI quDuno gwvih jo quDu Bwvin rqy qyry Bgq rswl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oir kyqy gwvin sy mY iciq n Awvin nwnku ikAw vIcwr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oeI soeI sdw scu swihbu swcw swcI n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Y BI hosI jwie n jwsI rcnw ijin rc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rMgI rMgI BwqI kir kir ijnsI mwieAw ijin aup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ir kir vyKY kIqw Awpxw ijv iqs dI vifA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 iqsu BwvY soeI krsI hukmu n krxw j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o pwiqswhu swhw pwiqswihbu nwnk rhxu rjweI ]27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uMdw sMqoKu srmu pqu JolI iDAwn kI krih ibBUiq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KMQw kwlu kuAwrI kwieAw jugiq fMfw prqIiq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eI pMQI sgl jmwqI min jIqY jgu jIq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dysu iqsY Awdys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id AnIlu Anwid Anwhiq jugu jugu eyko vysu ]28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Bugiq igAwnu dieAw BMfwrix Git Git vwjih nw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ip nwQu nwQI sB jw kI iriD isiD Avrw swd ] </w:t>
      </w:r>
    </w:p>
    <w:p>
      <w:pPr>
        <w:pStyle w:val="Normal"/>
        <w:rPr/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>sMjogu ivjogu duie kwr clwvih</w:t>
      </w:r>
      <w:r>
        <w:rPr>
          <w:rFonts w:cs="GurbaniAkharHeavy" w:ascii="GurbaniAkharHeavy" w:hAnsi="GurbaniAkharHeavy"/>
          <w:color w:val="FF00FF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lyKy Awvih Bwg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dysu iqsY Awdys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id AnIlu Anwid Anwhiq jugu jugu eyko vysu ]29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ykw mweI jugiq ivAweI iqin cyly prv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eku sMswrI ieku BMfwrI ieku lwey dIb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jv iqsu BwvY iqvY clwvY ijv hovY Purm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hu vyKY Enw ndir n AwvY bhuqw eyhu ivf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dysu iqsY Awdys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id AnIlu Anwid Anwhiq jugu jugu eyko vysu ]30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sxu loie loie BMf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 ikCu pwieAw su eykw v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ir kir vyKY isrjxh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scy kI swcI k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dysu iqsY Awdys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id AnIlu Anwid Anwhiq jugu jugu eyko vysu ]3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ek dU jIBO lK hoih lK hovih lK vI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lKu lKu gyVw AwKIAih eyku nwmu jgdI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yqu rwih piq pvVIAw cVIAY hoie iekI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 glw Awkws kI kItw AweI rI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ndrI pweIAY kUVI kUVY TIs ]32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Kix joru cupY nh jo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ru n mMgix dyix n jo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ru n jIvix mrix nh jo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ru n rwij mwil min so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ru n surqI igAwin vIcwi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ru n jugqI CutY sMs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jsu hiQ joru kir vyKY s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auqmu nIcu n koie ]33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rwqI ruqI iQqI v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pvx pwxI AgnI pwqwl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su ivic DrqI Qwip rKI Drm swl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su ivic jIA jugiq ky rMg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n ky nwm Anyk Anµq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rmI krmI hoie vIc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cw Awip scw drb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QY sohin pMc prv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drI krim pvY nIswx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c pkweI EQY p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gieAw jwpY jwie ]34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rm KMf kw eyho Drm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gAwn KMf kw AwKhu krm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y pvx pwxI vYsMqr kyqy kwn mhy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y brmy GwViq GVIAih rUp rMg ky vy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IAw krm BUmI myr kyqy kyqy DU aupdy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y ieMd cMd sUr kyqy kyqy mMfl dy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y isD buD nwQ kyqy kyqy dyvI vy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y dyv dwnv muin kyqy kyqy rqn smuM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IAw KwxI kyqIAw bwxI kyqy pwq nirM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yqIAw surqI syvk kyqy nwnk AMqu n AMqu ]35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gAwn KMf mih igAwnu prcMf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QY nwd ibnod kof Anµd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rm KMf kI bwxI rUp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QY GwViq GVIAY bhuqu AnUp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w kIAw glw kQIAw nw j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ko khY ipCY pCuqw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QY GVIAY suriq miq min bui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QY GVIAY surw isDw kI suiD ]36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rm KMf kI bwxI jo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QY horu n koeI ho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QY joD mhwbl sU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n mih rwmu rihAw BrpU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QY sIqo sIqw mihmw m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w ky rUp n kQny j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 Eih mrih n Twgy j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jn kY rwmu vsY mn mw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QY Bgq vsih ky loA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rih Anµdu scw min s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c KMif vsY inrMk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ir kir vyKY ndir inhwl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QY KMf mMfl vrBMf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 ko kQY q AMq n AMq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QY loA loA Awk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jv ijv hukmu iqvY iqv k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vyKY ivgsY kir vIc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kQnw krVw swru ]37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qu pwhwrw DIrju suinA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hrix miq vydu hQIAwr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Bau Klw Agin qp q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BWfw Bwau AMimRqu iqqu Fwil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VIAY sbdu scI tkswl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jn kau ndir krmu iqn k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ndrI ndir inhwl ]38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lok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pvxu gurU pwxI ipqw mwqw Driq mhq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dvsu rwiq duie dweI dwieAw KylY sgl jgq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cMigAweIAw buirAweIAw vwcY Drmu hdUi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rmI Awpo AwpxI ky nyVY ky dUi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jnI nwmu iDAwieAw gey mskiq Gwil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>nwnk qy muK aujly kyqI CutI nwil ]1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12:00Z</dcterms:created>
  <dc:creator>.</dc:creator>
  <dc:description/>
  <dc:language>en-US</dc:language>
  <cp:lastModifiedBy>.</cp:lastModifiedBy>
  <dcterms:modified xsi:type="dcterms:W3CDTF">2002-06-26T09:12:00Z</dcterms:modified>
  <cp:revision>2</cp:revision>
  <dc:subject/>
  <dc:title>jpujI swihb</dc:title>
</cp:coreProperties>
</file>