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k Ongkaar Satgur Prasaad.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ri Vaaheguru Ji Ki Fateh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AP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Siri Mukh Vaak Paatshaahi Dasvee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hapai Chhund. Tav Prasaad.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Web"/>
        <w:suppressAutoHyphens w:val="true"/>
        <w:bidi w:val="0"/>
        <w:spacing w:lineRule="auto" w:line="288" w:before="100" w:after="100"/>
        <w:jc w:val="left"/>
        <w:textAlignment w:val="center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akar chihun ar baran, jaat ar paat nehun jeh</w:t>
      </w:r>
    </w:p>
    <w:p>
      <w:pPr>
        <w:pStyle w:val="NormalWeb"/>
        <w:suppressAutoHyphens w:val="true"/>
        <w:bidi w:val="0"/>
        <w:spacing w:lineRule="auto" w:line="288" w:before="100" w:after="10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roop rung ar raikh, bhaikh kou keh na sakat keh</w:t>
      </w:r>
    </w:p>
    <w:p>
      <w:pPr>
        <w:pStyle w:val="NormalWeb"/>
        <w:suppressAutoHyphens w:val="true"/>
        <w:bidi w:val="0"/>
        <w:spacing w:lineRule="auto" w:line="288" w:before="100" w:after="100"/>
        <w:jc w:val="left"/>
        <w:textAlignment w:val="center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chul moorat anbho prakaas amitoj kehijai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>kot indar indraan saaho saahaan ganijai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100" w:after="10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pacing w:val="-4"/>
          <w:w w:val="98"/>
          <w:sz w:val="24"/>
          <w:szCs w:val="24"/>
        </w:rPr>
        <w:t>tirbhavan maheep sur nar asur nait nait bun trin kahat</w:t>
      </w:r>
      <w:r>
        <w:rPr>
          <w:rFonts w:cs="Tahoma" w:ascii="Tahoma" w:hAnsi="Tahoma"/>
          <w:spacing w:val="-4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Web"/>
        <w:suppressAutoHyphens w:val="true"/>
        <w:bidi w:val="0"/>
        <w:spacing w:lineRule="auto" w:line="288" w:before="100" w:after="10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v sarab naam kathai kavan karm naam barnat sumat. (1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100" w:after="100"/>
        <w:jc w:val="center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huyang Pryaat C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vun akaalai, namustvun kripaal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vun aroopai, namustvun anoopai (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ustun abhaikhai, namustun alaik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kaey, namustun ajaey. (3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ganjai, namustun abhunj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naamai, namustun athaamai. (4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karmun, namustun adharmu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naamun, namustun adhaamun. (5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jitai, namustun abhi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baahai, namustun adhaahai. (6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ustun anilai, namustun anaad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chaidai, namustun aghaadhai. (7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gunjai, namustun abhunj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oodhaarai, namustun apaarai (8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ustun so ekai, namustun anaik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bhootai, namustun ajoopai. (9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karmai, namustun nribhar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deasai, namustun nribhaisai. (10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naamai , namustun nrikaa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dhaatai, namustun nrighaatai (11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dhootai, namustun abhoo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lokai, namustun asokai. (1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taapai, namustun athaa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trimaanai, namustun nidhaanai. (13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ghaahai, namustun athaa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tribargai, namustun asargai. (14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prabhogai, namustun sujog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rungai, namustun abhungai. (15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gunmai, namustsat run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jalaasrai, namustun niraasrai. (16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jaatai, namustun apaa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mujabai, namustsut ajabai. (17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daisun adaisai, namustun abhais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dhaamai, namustun nribaamai. (1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kaalai, namo sarb dayaal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roopai, namo sarb bhoopai. (1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khaapai, namo sarb thaa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kaalai, namo sarb paalai. (2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satsut devai, namustun abhaiv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janmai, namustun sobanmai. (2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gounai, namo sarb bhou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rungai, namo sarb bhungai. (2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kaal kaalai, namustst dayal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abarnai, namustun amarnai. (2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ustun jaraarung, namustun kritaaru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dhundhai, namo sut abundhai. (24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nrisaakai, namustun nirbaak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un rahimai, namustun karimai. (2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ustun anuntai, namustun mahun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ast raagai, namustun sohaagai (2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sokhun, namo sarb pokhu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kartaa, namo sarb hartaa. (2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jog jogai, namo bhog bhog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dayaalai, namo sarb paalai. (28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achri Chhund - Tav Praasad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pacing w:val="-4"/>
          <w:sz w:val="24"/>
          <w:szCs w:val="24"/>
        </w:rPr>
        <w:t xml:space="preserve">aroop hain, anoop hain, ajoo hain, abhoo hain </w:t>
      </w:r>
      <w:r>
        <w:rPr>
          <w:rFonts w:cs="Tahoma" w:ascii="Tahoma" w:hAnsi="Tahoma"/>
          <w:spacing w:val="-3"/>
          <w:sz w:val="24"/>
          <w:szCs w:val="24"/>
        </w:rPr>
        <w:t xml:space="preserve">(2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13"/>
          <w:sz w:val="24"/>
          <w:szCs w:val="24"/>
        </w:rPr>
        <w:t xml:space="preserve">alaikh hain, abhaikh hain, anam hain, akam hain. </w:t>
      </w:r>
      <w:r>
        <w:rPr>
          <w:rFonts w:cs="Tahoma" w:ascii="Tahoma" w:hAnsi="Tahoma"/>
          <w:spacing w:val="-10"/>
          <w:sz w:val="24"/>
          <w:szCs w:val="24"/>
        </w:rPr>
        <w:t xml:space="preserve">(3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4"/>
          <w:sz w:val="24"/>
          <w:szCs w:val="24"/>
        </w:rPr>
        <w:t xml:space="preserve">adhai hain, abhai hain, ajeet hain, abheet hain. </w:t>
      </w:r>
      <w:r>
        <w:rPr>
          <w:rFonts w:cs="Tahoma" w:ascii="Tahoma" w:hAnsi="Tahoma"/>
          <w:spacing w:val="-3"/>
          <w:sz w:val="24"/>
          <w:szCs w:val="24"/>
        </w:rPr>
        <w:t xml:space="preserve">(3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trimaan hain. nidhaan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iburg hain, asarg hain. (3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il hain, anaad hain, ajai hain, ajaad hain. (3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janam hain, abaran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bhoot hain, abharan hain. (3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9"/>
          <w:sz w:val="24"/>
          <w:szCs w:val="24"/>
        </w:rPr>
        <w:t xml:space="preserve">agunj hain, abhunj hain, ajoojh hain, ajhunjh hain. </w:t>
      </w:r>
      <w:r>
        <w:rPr>
          <w:rFonts w:cs="Tahoma" w:ascii="Tahoma" w:hAnsi="Tahoma"/>
          <w:spacing w:val="-6"/>
          <w:w w:val="96"/>
          <w:sz w:val="24"/>
          <w:szCs w:val="24"/>
        </w:rPr>
        <w:t xml:space="preserve">(35) </w:t>
      </w:r>
      <w:r>
        <w:rPr>
          <w:sz w:val="24"/>
          <w:szCs w:val="24"/>
        </w:rPr>
        <w:br/>
      </w:r>
      <w:r>
        <w:rPr>
          <w:rFonts w:cs="Tahoma" w:ascii="Tahoma" w:hAnsi="Tahoma"/>
          <w:spacing w:val="-4"/>
          <w:w w:val="97"/>
          <w:sz w:val="24"/>
          <w:szCs w:val="24"/>
        </w:rPr>
        <w:t xml:space="preserve">amik hain, rafiq hain, adhundh hain, abundh hai. </w:t>
      </w:r>
      <w:r>
        <w:rPr>
          <w:rFonts w:cs="Tahoma" w:ascii="Tahoma" w:hAnsi="Tahoma"/>
          <w:spacing w:val="-3"/>
          <w:w w:val="97"/>
          <w:sz w:val="24"/>
          <w:szCs w:val="24"/>
        </w:rPr>
        <w:t xml:space="preserve">(3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4"/>
          <w:sz w:val="24"/>
          <w:szCs w:val="24"/>
        </w:rPr>
        <w:t xml:space="preserve">nriboojh hain, asoojh hain, akal hain, ajal hain. </w:t>
      </w:r>
      <w:r>
        <w:rPr>
          <w:rFonts w:cs="Tahoma" w:ascii="Tahoma" w:hAnsi="Tahoma"/>
          <w:spacing w:val="-3"/>
          <w:sz w:val="24"/>
          <w:szCs w:val="24"/>
        </w:rPr>
        <w:t xml:space="preserve">(3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4"/>
          <w:sz w:val="24"/>
          <w:szCs w:val="24"/>
        </w:rPr>
        <w:t xml:space="preserve">alah hain, ajah hain, anunt hain, mahunt hain. </w:t>
      </w:r>
      <w:r>
        <w:rPr>
          <w:rFonts w:cs="Tahoma" w:ascii="Tahoma" w:hAnsi="Tahoma"/>
          <w:spacing w:val="-3"/>
          <w:sz w:val="24"/>
          <w:szCs w:val="24"/>
        </w:rPr>
        <w:t>(38)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leek hain, nrisrik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ilumbh hain, asumbh hain. (3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4"/>
          <w:w w:val="99"/>
          <w:sz w:val="24"/>
          <w:szCs w:val="24"/>
        </w:rPr>
        <w:t xml:space="preserve">agum hain, ajum hain, abhoot hai, achoot hain. </w:t>
      </w:r>
      <w:r>
        <w:rPr>
          <w:rFonts w:cs="Tahoma" w:ascii="Tahoma" w:hAnsi="Tahoma"/>
          <w:spacing w:val="-3"/>
          <w:w w:val="99"/>
          <w:sz w:val="24"/>
          <w:szCs w:val="24"/>
        </w:rPr>
        <w:t xml:space="preserve">(4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pacing w:val="-9"/>
          <w:w w:val="97"/>
          <w:sz w:val="24"/>
          <w:szCs w:val="24"/>
        </w:rPr>
        <w:t xml:space="preserve">alok hain, asok hain, akaram hain, abharam hain. </w:t>
      </w:r>
      <w:r>
        <w:rPr>
          <w:rFonts w:cs="Tahoma" w:ascii="Tahoma" w:hAnsi="Tahoma"/>
          <w:spacing w:val="-6"/>
          <w:w w:val="97"/>
          <w:sz w:val="24"/>
          <w:szCs w:val="24"/>
        </w:rPr>
        <w:t xml:space="preserve">(4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jit hain, abheet hain, abah hain, agah hain. (4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man hain, nidhan hain, anaik hain, phir aik hain. (43) 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jung Prayaat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maanai, smasti nidh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dev devai, abhaikhi abhaivai. (4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kaal kaalai, namo sarb paal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gounai, namo sarb bhounai. (4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ungi anathai, nrisungi parmaat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bhaan bhaanai, namo maan maanai. (4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chhundar chhundrai, namo bhaan bh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geet geetai , namo taan taanai. (4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nirat nirtai, namo naad naad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paan paanai, namo baad baadai. (4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ungi anaamai, smusti saroo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prabhungi pramaathai, smusti bibhootai. (4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alunkun bina, nai kalunki saroop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raaj raajai svarun parm roopai. (50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o jog jogai, svarun parm sidh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raaj raajai, svarun parm birdhai. (5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ustar paanai, namo astar maan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param gayaata, namo lok maataa. (5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bhaikhi abharmi abhogi abhug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jog jogai svarun parm jugtai. (5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nit naaraayanai kroor kar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prait aprait daivai sudharmai. (5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rog hartaa, namo raag roop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haah shaahai, namo bhoop bhoopai. (5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daan daanai, namo maan m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rog rogai, namustun isnaanun. (5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muntar muntrun, namo juntar juntru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ist istai, namo tuntar tuntrun. (5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da sachdaanund sarbun pranaasi,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oopai saroopai samustul nivaasi. (58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daa sidhidaa budhidaa bridh kartaa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dho oordh ardhun aghun ogh hartaa (5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param param parmesvarun proch paalu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daa sarbdaa sidhi daataa dyaalun. (6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chaidi abhaidi anaamun akaamu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masto paraaji smastsut dhaamun. (61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aa Jor. Chaacheri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jalai hain, thalai hain, abheet hain, abhai hain. (6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prabhu hain, aju hain, adais hain, abhais hain. (63)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jung Prayaat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gaadhai, abaadhai, anundi saroop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maanai, samusti nidhaanai. (64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vun nrinaathai, namustvun pramaat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ustvun agunjai, namustvun abhunjai. (6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ustvun akaalai, namustvun apaal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daisai, namo sarb bhaisai. (6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raaj rajaai, namo saj saj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haah shaahai, namo maah maahai. (6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geet geetai, namo preeet preet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rokh rokhai, namo sokh sokhai. (6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rogai, namo sarb bhog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jeetun, namo sarb bheetun. (6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gyaanun, namo parm taanu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muntrun, namo sarb juntrun. (7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sarb drisun, namo sarb krisu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arb rungai, tribhungi anungai. (7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jiv jeevai, namo bij bij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khiji abhijai, smustun parsijai. (7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irpaalun saroopai kukarmun pranaasi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daa sarbdaa ridh sidhun nivaasi. (73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rpat Chhund. Tav Prasaa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mrit karmai, abrit dharmai,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khal jogai, achal bhogai. (7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chal raajai, atal saajai,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khal dharmun, alakh karamun. (7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un daataa, sarbun giyaata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bun bhaanai, sarbun maanai (7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un praanun, sarbun traanu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bun bhugtaa sarbun jugtaa. (7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un devun, sarbun bhevu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bun kaalai, sarbun paalai. (78) </w:t>
      </w:r>
    </w:p>
    <w:p>
      <w:pPr>
        <w:pStyle w:val="NormalWeb"/>
        <w:suppressAutoHyphens w:val="true"/>
        <w:bidi w:val="0"/>
        <w:spacing w:lineRule="auto" w:line="288" w:before="0" w:after="0"/>
        <w:jc w:val="center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oaal Chhund. Tav Prasaad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ad roop anaad moorat ajon purakh apaar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maan trimaan dev abhaiv aad udaar.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paalak sarb ghaalak sarb ko pun kaal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jatar tatar biraajhi avdhoot roop rasaal. (7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am thaam na jaat jakar roop rung na raikh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d purakh odhaar moorat ajoni aad asaikh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dais aur na bhais jakar roop raikh na raag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jatar tatar disaa visaa hoe phailio anuraag. (8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am kaam biheen paikhat dhaam hoon neh jahe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maan, sarbatar maan, sadev maanat tahe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ik moorat anaik darsan, keen roop anaik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hail khail, akhail khailun, ant ko phir aik. (8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dev bhaiv na jaanhi jeh baid aur kataib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roop rung na jaat paat so janhi kih jaib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tat mat na jaat jaakar janam maran bihee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chakar bakar phirai chatur chak maanhi pur teen. (8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lok chaudah kai bikhai jug jaaphi jeh jaap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d dev anaad mooret thaapio sabai jeh thaap.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parm roop pooneet mooret pooran purkh apar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bisv rachio soyunbhav garhan bhunjanhaar. (83).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aal heen kalaa sunjugat akaal purkh adais. </w:t>
      </w:r>
      <w:r>
        <w:rPr>
          <w:sz w:val="24"/>
          <w:szCs w:val="24"/>
        </w:rPr>
        <w:br/>
      </w:r>
      <w:r>
        <w:rPr>
          <w:rFonts w:cs="Tahoma" w:ascii="Tahoma" w:hAnsi="Tahoma"/>
          <w:w w:val="97"/>
          <w:sz w:val="24"/>
          <w:szCs w:val="24"/>
        </w:rPr>
        <w:t xml:space="preserve">dharam dhaam su bharam rehat abhoot alakh abhais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g raag na rung jaakeh jaat paat na naam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garb gunjan dust bhunjan mukat daeik kaam. (8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ap roop ameek an-ostat aik purkh avdhoot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garb ganjan sarb bhanjan aad roop asoot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g heen abhung anaatam aik purkh apaar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laa-ik sarb ghaa-ik sarb ko pratipaar. (8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 guntaa sarb huntaa sarb tai anbhaikh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saastar na jaanhi jeh roop rung ar raikh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parm baid puraan jakeh nait bhaakhat nit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ot sinmrit puraan saastar na aavhi voh chit. (86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dhubaar Chhund. Tav Prasaad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un gan oodar, mehmaa apaar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san abhung, oopma anung. (8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bhao prakaas, nisdin anaas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jaan baahu, shaahaan shaahu. (8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raajaan raaj, bhaanaan bhaa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daivan dev, oopmaa mahaan. (8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indraan indra, baalaan baal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nkaan runk, kaalaan kaal. (9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bhoot ang, aabhaa abhung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at mit apaar, gun gan oodaar. (9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mun gan pranaam, nirbhai nikaam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ut dut prachund, mit gat akhund. (9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lisiya karam, aadrisiya dharam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aa bharnaadiya, andund baadhiya (93) </w:t>
      </w:r>
    </w:p>
    <w:p>
      <w:pPr>
        <w:pStyle w:val="NormalWeb"/>
        <w:suppressAutoHyphens w:val="true"/>
        <w:bidi w:val="0"/>
        <w:spacing w:lineRule="auto" w:line="288" w:before="0" w:after="0"/>
        <w:jc w:val="center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cheri Chhund Tav Prasaad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gobindai, mukanday, oodarai, apaarai (9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hariaun, kariaun, nrinaamai, akaamai. (95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JUNG Prayaat Chhund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tar chakr kartaa, chatar chakr hartaa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chatar chakr daanai, chatar chakr jaanai. (9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chatar chakr varti, chatar chakr bhart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chatar chakr paalai, chatar chakr kaalai. (9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chatr chakr paasai, chatr chakr vaas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chatr chakr maaniyai, chatr chakr daaniyai. (98) </w:t>
      </w:r>
    </w:p>
    <w:p>
      <w:pPr>
        <w:pStyle w:val="NormalWeb"/>
        <w:suppressAutoHyphens w:val="true"/>
        <w:bidi w:val="0"/>
        <w:spacing w:lineRule="auto" w:line="288" w:before="0" w:after="0"/>
        <w:jc w:val="center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acheri Chhund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satrai, na mitrai, na bharmun, na bhitrai. (99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karmun, na kaey, ajunmun, ajaey. (100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chitrai, na mitrai, parai hain, pevitrai. (101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prithisai, aadisai, adrisai, akrisai. (10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GVATI Chhund Tav Prasaad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e aachij daisai, ke aabhij bhais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agunj karmai, keh aabunj bharmai. (103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bhij lokai, ke aadit sok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vdhoot barnai, ke bebhoot karnai. (10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raajun prabhaa hain, ke dharmun dhujaa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sok barnai, ke sarbaa abharnai. (10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jagtun kriti hain, ke chatrun chutri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brahmun saropai, ke anbho anoopai. (10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aad adev hain. ke aap abhaiv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chitrun beheenai. ke aikai adheenai. (10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rozi rajaakai, reheemai rihaak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paak beaib hain, ke gaibul gaib hain. (108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phvul gunaah hain. ke shaahaan shaah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karan kunind hain, ke roji dihund hain. (10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raajak reheem hain, ke karmun karim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un kali hain, ke sarbun dali hain. (11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maaniyai, ke sarbatr daniy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gounai, ke sarbatr bhounai. (11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daisai, ke sarbatr bhais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raajai, ke sarbatr saajai. (11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deenai, ke sarbatr leen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jaaho, ke sarbatr bhaaho. (11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daisai, ke sarbtar bhais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kaalai, ke sarbatr paalai. (11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hantaa, ke sarbatr guntaa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bhaikhi, ke sarbatr paikhi. (11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kaajai, ke sarbatr raaj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sokhai, ke sarbatr pokhai. (116)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traanai, ke sarbatr pr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daisai, sarbatr bhaisai. (11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maaniyai, sadaivun pardhaaniy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jaapiyai, ke sarbatr thaapiyai (11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atr bhaanai, ke sarbatr m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atr indrai, ke sarbatr Chhundrai. (11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rbun kaleemai, ke parmun phahee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akal alaamai, ke saahib kalaamai. (12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husnul vajoo hain, tamaamul rujoo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hamaisul salaamai, saleekhat mudaamai. (12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ganimul shikustai, gareebul paras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belundul makanai, zameenul zamaanai. (12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tameejul tamaamai, rujooal nidh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hareephul ajeemai, rajaa-ik yakeenai. (12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aikul tarung hain, abhaid hain abhung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jijul nivaaz hain, ganeemul khiraaj hain. (12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irukat saroop hain, trimukat bebhooti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prabhugat prabhaa hain. sujugat sudhaa hain.(12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daivun saroop hain, abhaidi anoop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masto paraaj hain, sadaa sarab saaj hain. (12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mastul salaam hain. sadaivul akaam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ribaadh saroop hain, agaadh hain anoop hain. </w:t>
      </w:r>
      <w:r>
        <w:rPr>
          <w:rFonts w:cs="Tahoma" w:ascii="Tahoma" w:hAnsi="Tahoma"/>
          <w:position w:val="7"/>
          <w:sz w:val="24"/>
          <w:szCs w:val="24"/>
        </w:rPr>
        <w:t xml:space="preserve">(12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oun aad roopai, anaad saroo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ungi anaamai, tribhungi trikaamai. (12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tribargun tribaadhai, agunjai agaad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ubhun sarb bhaagai, so sarbaa anuraagai. (12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tribhugat saroop hain, achij hain, achoot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narkun pranaas hain. pritheeul pravaas hain. (13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irukat prabhaa hain, sdaivun sadaa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bebhugat saroop hain. prajugat anoop hain. (131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irukat sadaa hain, bebhugt prabhaa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ookat saroop hain, prajugat anoop hain. (13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achari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bhung hain, anung hain,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bhaikh hain, alaikh hain. (13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bharm hain, akarm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aad hain, jugaad hain. (13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jai hain, abai hain, abhoot hain, adhoot hain.(13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aas hain, odaas hain,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dhundh hain, abundh hain. (136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bhagat hain, birakat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aas hain, prakaas hain. (13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ichint hain, sunint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ikh hain, adikh hain. (138) </w:t>
      </w:r>
      <w:r>
        <w:rPr>
          <w:sz w:val="24"/>
          <w:szCs w:val="24"/>
        </w:rPr>
        <w:br/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aikh hain, abhaikh hain,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hah hain, agah hain. (13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subh hain, agunbh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eel hain, anaad hain. (14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it hain, sunit hai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jaat hain, ajaad hain. (141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acheri Chhund. Tav Prasaad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un huntaa, sarbun guntaa,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bun khiaataa, sarbun giaataa. (14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un hartaa, sarbun kartaa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bun praanun, sarbun traanun. (14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un karmun sarbun dharmun,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bun jugtaa, sarbun muktaa (144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SAAVAL Chhund Tav Prasaad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mo sarb naasai, sadaivai prakaas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ungun saroopai, abhungun bebhootai (14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pramaathun pramaathai, sadaa sarb saat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gadh saroopai, nirbaadh bebhootai. (14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ungi anaamai, tribhungi trikaa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ribhungi saroopai, sarbungi anoopai. (14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 potrai na putrai, na satrai na mitra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 taatai na maatai, na jaatai na paatai. (14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risakun sareek hain, amito ameek h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daivun prabhaa hain, ajai hain ajaa hain. (149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gvati Chhund Tav Prasaad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zaahar zahoor hain, keh haazar hazoor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hamaisul salaam hain, samastul kalaam hain. (15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saahib demaag hain, ke husnul charaag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kaamal karim hain, ke raazak raheem hain.(15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roji dehind hain, ke raazak rahind hain </w:t>
      </w:r>
      <w:r>
        <w:rPr>
          <w:sz w:val="24"/>
          <w:szCs w:val="24"/>
        </w:rPr>
        <w:br/>
      </w:r>
      <w:r>
        <w:rPr>
          <w:rFonts w:cs="Tahoma" w:ascii="Tahoma" w:hAnsi="Tahoma"/>
          <w:w w:val="98"/>
          <w:sz w:val="24"/>
          <w:szCs w:val="24"/>
        </w:rPr>
        <w:t>kareemul kamaal hain, keh husnul jamaal hain.</w:t>
      </w:r>
      <w:r>
        <w:rPr>
          <w:rFonts w:cs="Tahoma" w:ascii="Tahoma" w:hAnsi="Tahoma"/>
          <w:sz w:val="24"/>
          <w:szCs w:val="24"/>
        </w:rPr>
        <w:t xml:space="preserve">(15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ganimul kheraaj hain, gareebul nivaaj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hareephul shikun hain, hiraasul phikun hain.(15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alunkun pranaas hain, samastul nivaas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gunjul ganeem hain, razaeik raheem hain. (15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mastul zubaa hain, ke saahib kiraa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ke narkun pranaas hain, behistul nivaas hain.(155)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sarbul gavun hain, hamaisul ravun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tamaamul tameez hain, samastul aziz hain. (15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paran param eis hain, samastul adees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daisul alaikh hain, hamaisul abhaikh hain. (15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zameenul zamaa hain, ameekul eimaa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areemul kamaal hain, ke jurat jamaal hain. (15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achalun prakaash hain, ke amito subaas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ajab saroop hain, ke amito bebhooti hain.(15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e amito pasaa hain, ke aatam prabhaa hain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e achlun anung hain, ke amito abhung hain. (160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dhubaar Chhund Tav Prasaad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mun man pranaam, gun gan mudaam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r bar agunj, har nar prabhunj. (16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 gn prnaaam, mun man salaam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har nar akhund, bar nar amund. (16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bhav anaas, mun muan prakaas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gun gan pranaam, jal thal mudaam. (16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chij ang, aasan abhung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oopma apar, gat mit oodaar. (16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jal thal amund, dis vis abhund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jal thal mahunt, dis vis biyant. (16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abhav anaas, dhrit dhar dhuraas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jaan baah, aikai sadaahu. (16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Oankaar aad, kathni anaad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hal khand khiyaal, gurbar akaal. (16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ghar ghar pranaam, chit charan naam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chij gaat, aajij na baat. (16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jhunj gaat, anrunj baat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tut bhundaar, anthat apaar. (16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adeeth dharam, at dheeth karam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nabran anant, daataa mahunt. (170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rbolmanaa Chhund Tav Prasaad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runaalaya hain, ar ghaalaya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hal khandan hain, meh mundan hain.(17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jugataiy svar hain, paramaiy sver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al kaaran hain, sarb oobaaran hain. (17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dhirt kai dharan hain, jug kai karan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man maaniyai hain jug jaaniyai hain. (17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rbun bhar hain, sarbun kar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 paasiya hain, sarb naasiya hain. (174)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arunaakar hain, bisvumbhar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rbaisver hain, jagataisver hain. (17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brahamundas hain, khal khandas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par tai par hain, karunaakar hain. (17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japaa jap hain, athapaa thap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kritaa krit hain, amritaa mrit hain. (17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mritaa mrit hain, krunaa kirti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krita kriti hain, dharnee dhrit hain. (17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mitaisver hain, paramaisver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kritaa kirt hain, amritaa mrit hain. (17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jabaa krit hain, amritaa mrit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r naa-ik hain, khal gha-ik hain. (18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bisvunbhur hain, karunaalay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rip naa-ik hain, sarb paa-ik hain. (18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bhav bhunjan hain, ar gunjan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rip taapan hain, jap jaapan hain. (182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klun krit hain, sarbaa krit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artaa kar hain, hartaa har hain. (18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paramaatam hain, sarb aatam hain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atam bas hain, jas kai jas hain. (184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jang Priyaat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sooraj soorjai namo chund chundr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raaj raajai namo indra indrai.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audhkaarai namo taij taij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brind brindai namo bij bijai. (18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raajsun taamsun saant roo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param tutan atutun saroopai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jog jogai namo gyaan gyaan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mantrun muntrai namo dhian dhianai. (186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mo judh judhai namo gyiaan gyiaanai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o bhoj bhojai namo paan paanai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o kalah kartaa namo saant roopai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o inder indrai anaadun bebhootai. (18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kalunkaar roopai alunkaar alunkai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o aas aasai namo baank bunkai.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bhungi saroopai anungi anaamai.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ibhungi trikaalai anungi akaamai. (188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k Achhri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jai, alai, abhai, abai (189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bhoo, ajoo, anaas, akaas.(190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gunj, abhunj, alakh, abhakh. (191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kaal, dayaal, alaikh, abhaikh.(192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aam, akaam, adhaah, agaah. (193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naathai, pramaathai, ajoni, amoni. (194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na raagai, na rungai, na roopai, na raikhai. (195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akarmun, abharmun, agunjai, alaikhai. (196)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4"/>
        <w:suppressAutoHyphens w:val="true"/>
        <w:bidi w:val="0"/>
        <w:spacing w:lineRule="auto" w:line="288" w:before="100" w:after="100"/>
        <w:ind w:left="0" w:right="0" w:hanging="0"/>
        <w:jc w:val="center"/>
        <w:textAlignment w:val="center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ujung Priyaat Chhund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amastul pranaamai samastul pranaas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gunjal anaamai samastul nivaasai 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nrikaamung bebhootai samastul saroo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ukramun pranaasi sudharmun bebhootai. (197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sadaa sachdanund sutrun pranaasi.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kreemul kuninda samastul nivaasi </w:t>
      </w:r>
    </w:p>
    <w:p>
      <w:pPr>
        <w:pStyle w:val="NormalWeb"/>
        <w:suppressAutoHyphens w:val="true"/>
        <w:bidi w:val="0"/>
        <w:spacing w:lineRule="auto" w:line="288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ajaa-ib bebhootai gajaa-ib ganeem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haree-an karee-an kareemul raheemai. (198)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chatr chakr varti chatr chakr bhugt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uyumbhav sobhun sarbdaa sarb jugtai </w:t>
      </w:r>
      <w:r>
        <w:rPr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dukalun pranaasi dayaalun saroopai </w:t>
      </w:r>
      <w:r>
        <w:rPr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sadaa ang sangai abhungun bebhootai. (19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 (OTF)">
    <w:charset w:val="00"/>
    <w:family w:val="swiss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Arial Unicode MS (OTF)"/>
      <w:b w:val="false"/>
      <w:i w:val="false"/>
      <w:strike w:val="false"/>
      <w:dstrike w:val="false"/>
      <w:color w:val="000000"/>
      <w:spacing w:val="0"/>
      <w:w w:val="100"/>
      <w:kern w:val="2"/>
      <w:sz w:val="24"/>
      <w:szCs w:val="24"/>
      <w:u w:val="none"/>
      <w:em w:val="none"/>
      <w:lang w:val="en-US" w:eastAsia="zh-CN" w:bidi="hi-IN"/>
    </w:rPr>
  </w:style>
  <w:style w:type="paragraph" w:styleId="NormalWeb">
    <w:name w:val="Normal (Web)"/>
    <w:basedOn w:val="Normal"/>
    <w:qFormat/>
    <w:pPr>
      <w:suppressAutoHyphens w:val="true"/>
      <w:bidi w:val="0"/>
      <w:spacing w:lineRule="auto" w:line="288" w:before="100" w:after="100"/>
      <w:ind w:left="0" w:right="0" w:hanging="0"/>
      <w:jc w:val="left"/>
      <w:textAlignment w:val="center"/>
    </w:pPr>
    <w:rPr>
      <w:rFonts w:ascii="Arial Unicode MS (OTF)" w:hAnsi="Arial Unicode MS (OTF)" w:cs="Arial Unicode MS (OTF)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5:07Z</dcterms:created>
  <dc:creator/>
  <dc:description/>
  <dc:language>en-US</dc:language>
  <cp:lastModifiedBy/>
  <dcterms:modified xsi:type="dcterms:W3CDTF">2016-01-26T17:49:21Z</dcterms:modified>
  <cp:revision>1</cp:revision>
  <dc:subject/>
  <dc:title/>
</cp:coreProperties>
</file>