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GurbaniAkharHeavy" w:hAnsi="GurbaniAkharHeavy" w:cs="GurbaniAkharHeavy"/>
          <w:b w:val="false"/>
          <w:b w:val="false"/>
          <w:bCs w:val="false"/>
          <w:sz w:val="32"/>
          <w:szCs w:val="32"/>
        </w:rPr>
      </w:pPr>
      <w:r>
        <w:rPr>
          <w:rFonts w:cs="GurbaniAkharHeavy" w:ascii="GurbaniAkharHeavy" w:hAnsi="GurbaniAkharHeavy"/>
          <w:b w:val="false"/>
          <w:bCs w:val="false"/>
          <w:sz w:val="32"/>
          <w:szCs w:val="32"/>
        </w:rPr>
        <w:t>jwpu swihb</w:t>
      </w:r>
    </w:p>
    <w:p>
      <w:pPr>
        <w:pStyle w:val="Normal"/>
        <w:jc w:val="center"/>
        <w:rPr>
          <w:rFonts w:ascii="GurbaniAkharThick" w:hAnsi="GurbaniAkharThick" w:cs="GurbaniAkharThick"/>
        </w:rPr>
      </w:pPr>
      <w:r>
        <w:rPr>
          <w:rFonts w:eastAsia="Arial Unicode MS" w:cs="Arial Unicode MS" w:ascii="GurbaniAkharHeavy" w:hAnsi="GurbaniAkharHeavy"/>
          <w:sz w:val="26"/>
          <w:szCs w:val="26"/>
        </w:rPr>
        <w:t>&lt;&gt; siqgur pRswid ]</w:t>
      </w:r>
      <w:r>
        <w:rPr/>
        <w:t xml:space="preserve"> 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6"/>
          <w:szCs w:val="26"/>
        </w:rPr>
      </w:pPr>
      <w:r>
        <w:rPr>
          <w:rFonts w:eastAsia="Arial Unicode MS" w:cs="Arial Unicode MS" w:ascii="GurbaniAkharHeavy" w:hAnsi="GurbaniAkharHeavy"/>
          <w:sz w:val="26"/>
          <w:szCs w:val="26"/>
        </w:rPr>
        <w:t xml:space="preserve">sRI vwihgurU jI kI Pqih ] 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6"/>
          <w:szCs w:val="26"/>
        </w:rPr>
      </w:pPr>
      <w:r>
        <w:rPr>
          <w:rFonts w:eastAsia="Arial Unicode MS" w:cs="Arial Unicode MS" w:ascii="GurbaniAkharHeavy" w:hAnsi="GurbaniAkharHeavy"/>
          <w:sz w:val="26"/>
          <w:szCs w:val="26"/>
        </w:rPr>
        <w:t xml:space="preserve">]  jwpu ] 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6"/>
          <w:szCs w:val="26"/>
        </w:rPr>
      </w:pPr>
      <w:r>
        <w:rPr>
          <w:rFonts w:eastAsia="Arial Unicode MS" w:cs="Arial Unicode MS" w:ascii="GurbaniAkharHeavy" w:hAnsi="GurbaniAkharHeavy"/>
          <w:sz w:val="26"/>
          <w:szCs w:val="26"/>
        </w:rPr>
        <w:t xml:space="preserve">sRI muKvwk pwiqSwhI 10 ] 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6"/>
          <w:szCs w:val="26"/>
        </w:rPr>
      </w:pPr>
      <w:r>
        <w:rPr>
          <w:rFonts w:eastAsia="Arial Unicode MS" w:cs="Arial Unicode MS" w:ascii="GurbaniAkharHeavy" w:hAnsi="GurbaniAkharHeavy"/>
          <w:sz w:val="26"/>
          <w:szCs w:val="26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6"/>
          <w:szCs w:val="26"/>
        </w:rPr>
      </w:pPr>
      <w:r>
        <w:rPr>
          <w:rFonts w:eastAsia="Arial Unicode MS" w:cs="Arial Unicode MS" w:ascii="GurbaniAkharHeavy" w:hAnsi="GurbaniAkharHeavy"/>
          <w:sz w:val="26"/>
          <w:szCs w:val="26"/>
        </w:rPr>
        <w:t>CpY CMd ] qÍ pRswid ]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65F91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365F91"/>
          <w:sz w:val="26"/>
          <w:szCs w:val="26"/>
        </w:rPr>
      </w:r>
    </w:p>
    <w:p>
      <w:pPr>
        <w:pStyle w:val="NormalWeb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 xml:space="preserve">c`k® ichn Aru brn jwiq Aru pwiq nihn ijh ] rUp rMg Aru ryK ByK koaU kih n skiq ikh ] Acl mUriq AnBau pRkws Aimqoij kih`jY ] koit ieMdR ieMdRwix swhu swhwix gix`jY ] iqRBvx mhIp sur nr Asur nyq nyq bn iqRx khq ] qv srb nwm kQY kvn krm nwm brnq sumiq  ] 1 ] </w:t>
      </w:r>
    </w:p>
    <w:p>
      <w:pPr>
        <w:pStyle w:val="NormalWeb"/>
        <w:jc w:val="center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>BujMg pRXwq CMd ]</w:t>
      </w:r>
    </w:p>
    <w:p>
      <w:pPr>
        <w:pStyle w:val="NormalWeb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>nmsqÍM Akwly ] nmsqÍM ik®pwly ] nmsqM ArUpy ] nmsqM AnUpy  ] 2 ]</w:t>
      </w:r>
      <w:r>
        <w:rPr/>
        <w:t xml:space="preserve">  </w:t>
      </w:r>
      <w:r>
        <w:rPr>
          <w:rFonts w:cs="GurbaniAkharHeavy" w:ascii="GurbaniAkharHeavy" w:hAnsi="GurbaniAkharHeavy"/>
          <w:sz w:val="26"/>
          <w:szCs w:val="26"/>
        </w:rPr>
        <w:t>nmsqM AByKy ] nmsqM AlyKy ] nmsqM Akwey ] nmsqM Ajwey ] 3 ]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>nmsqM AgMjy ] nmsqM ABMjy ] nmsqM Anwmy ] nmsqM ATwmy ] 4 ]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>nmsqM AkrmM ] nmsqM ADrmM ] nmsqM AnwmM ] nmsqM ADwmM ] 5 ]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>nmsqM AjIqy ] nmsqM ABIqy ] nmsqM Abwhy ] nmsqM AFwhy ] 6 ]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>nmsqM AnIly ] nmsqM Anwdy ] nmsqM ACydy ] nmsqM AgwDy ] 7 ]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>nmsqM AgMjy ] nmsqM ABMjy ] nmsqM audwry ] nmsqM Apwry ] 8 ]</w:t>
      </w:r>
      <w:r>
        <w:rPr/>
        <w:t xml:space="preserve">  </w:t>
      </w:r>
      <w:r>
        <w:rPr>
          <w:rFonts w:cs="GurbaniAkharHeavy" w:ascii="GurbaniAkharHeavy" w:hAnsi="GurbaniAkharHeavy"/>
          <w:sz w:val="26"/>
          <w:szCs w:val="26"/>
        </w:rPr>
        <w:t>nmsqM su eykY ] nmsqM AnykY ] nmsqM ABUqy ] nmsqM AjUpy ] 9 ]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>nmsqM inRkrmy ] nmsqM inRBrmy ] nmsqM inRdysy ] nmsqM inRBysy ] 10 ]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>nmsqM inRnwmy ] nmsqM inRkwmy ] nmsqM inRDwqy ] nmsqM inRGwqy ] 11 ]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>nmsqM inRDUqy ] nmsqM ABUqy ] nmsqM Aloky ] nmsqM Asoky ] 12 ]</w:t>
      </w:r>
      <w:r>
        <w:rPr/>
        <w:t xml:space="preserve">  </w:t>
      </w:r>
      <w:r>
        <w:rPr>
          <w:rFonts w:cs="GurbaniAkharHeavy" w:ascii="GurbaniAkharHeavy" w:hAnsi="GurbaniAkharHeavy"/>
          <w:sz w:val="26"/>
          <w:szCs w:val="26"/>
        </w:rPr>
        <w:t>nmsqM inRqwpy ] nmsqM AQwpy ] nmsqM iqRmwny ] nmsqM inDwny ] 13 ]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>nmsqM Agwhy ] nmsqM Abwhy ] nmsqM iqRbrgy ] nmsqM Asrgy ] 14 ]</w:t>
      </w:r>
      <w:r>
        <w:rPr/>
        <w:t xml:space="preserve">  </w:t>
      </w:r>
      <w:r>
        <w:rPr>
          <w:rFonts w:cs="GurbaniAkharHeavy" w:ascii="GurbaniAkharHeavy" w:hAnsi="GurbaniAkharHeavy"/>
          <w:sz w:val="26"/>
          <w:szCs w:val="26"/>
        </w:rPr>
        <w:t xml:space="preserve">nmsqM pRBogy ] nmsqM sujogy ] nmsqM ArMgy ] nmsqM ABMgy ] 15 ] 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 xml:space="preserve">nmsqM AgMmy ] nmsqsqu rMmy ] nmsqM jlwsry ] nmsqM inrwsry ] 16 ] nmsqM Ajwqy ] nmsqM Apwqy ] nmsqM Amjby ] nmsqsqu Ajby ] 17 ] 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 xml:space="preserve">AdysM Adysy ] nmsqM ABysy ] nmsqM inRDwmy ] nmsqM inRbwmy ] 18 ] 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 xml:space="preserve">nmo srb kwly ] nmo srb idAwly ] nmo srb rUpy ] nmo srb BUpy ] 19 ] 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 xml:space="preserve">nmo srb Kwpy ] nmo srb Qwpy ] nmo srb kwly ] nmo srb pwly ] 20 ] nmsqsqu dyvY ] nmsqM AByvY ] nmsqM Ajnmy ] nmsqM su bnmy ] 21 ] nmo srb gauny ] nmo srb Bauny ] nmo srb rMgy ] nmo srb BMgy ] 22 ] nmo kwl kwly ] nmsqsqu idAwly ] nmsqM Abrny ] nmsqM Amrny ] 23 ] nmsqM jrwrM ] nmsqM ik®qwrM ] nmo srb DMDy ] nmo sq AbMDy ] 24 ] 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 xml:space="preserve">nmsqM inRswky ] nmsqM inRbwky ] nmsqM rhImy ] nmsqM krImy ] 25 ] nmsqM Anµqy ] nmsqM mhMqy ] nmsqsqu rwgy ] nmsqM suhwgy ] 26 ] 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 xml:space="preserve">nmo srb soKM ] nmo srb poKM ] nmo srb krqw ] nmo srb hrqw ] 27 ] 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 xml:space="preserve">nmo jog jogy ] nmo Bog Bogy ] nmo srb idAwly ] nmo srb pwly ] 28 ] 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>cwcrI CMd ] qÍ pRswid ]</w:t>
      </w:r>
    </w:p>
    <w:p>
      <w:pPr>
        <w:pStyle w:val="Normal"/>
        <w:rPr/>
      </w:pPr>
      <w:r>
        <w:rPr>
          <w:rFonts w:eastAsia="Arial Unicode MS" w:cs="Arial Unicode MS" w:ascii="GurbaniAkharHeavy" w:hAnsi="GurbaniAkharHeavy"/>
          <w:sz w:val="26"/>
          <w:szCs w:val="26"/>
        </w:rPr>
        <w:t xml:space="preserve">ArUp hYN ] AnUp hYN ] AjU hYN ] ABU hYN ] 29 ] </w:t>
      </w:r>
      <w:r>
        <w:rPr>
          <w:rFonts w:cs="GurbaniAkharHeavy" w:ascii="GurbaniAkharHeavy" w:hAnsi="GurbaniAkharHeavy"/>
          <w:sz w:val="26"/>
          <w:szCs w:val="26"/>
        </w:rPr>
        <w:t xml:space="preserve">AlyK hYN ] AByK hYN ] Anwm hYN ] Akwm hYN ] 30 ] ADy hYN ] ABy hYN ] AjIq hYN ] ABIq hYN ] 31 ] </w:t>
      </w:r>
      <w:r>
        <w:rPr>
          <w:rFonts w:eastAsia="Arial Unicode MS" w:cs="Arial Unicode MS" w:ascii="GurbaniAkharHeavy" w:hAnsi="GurbaniAkharHeavy"/>
          <w:sz w:val="26"/>
          <w:szCs w:val="26"/>
        </w:rPr>
        <w:t xml:space="preserve">iqRmwn hYN ] inDwn hYN ] iqRbrg hYN ] Asrg hYN ] 32 ] </w:t>
      </w:r>
      <w:r>
        <w:rPr>
          <w:rFonts w:cs="GurbaniAkharHeavy" w:ascii="GurbaniAkharHeavy" w:hAnsi="GurbaniAkharHeavy"/>
          <w:sz w:val="26"/>
          <w:szCs w:val="26"/>
        </w:rPr>
        <w:t xml:space="preserve">AnIl hYN ] Anwid hYN ] Ajy hYN ] Ajwid hYN ] 33] </w:t>
      </w:r>
      <w:r>
        <w:rPr/>
        <w:t xml:space="preserve"> </w:t>
      </w:r>
    </w:p>
    <w:p>
      <w:pPr>
        <w:pStyle w:val="NormalWeb"/>
        <w:spacing w:before="0" w:after="0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 xml:space="preserve">Ajnm hYN ] Abrn hYN ] ABUq hYN ] ABrn hYN ]34] AgMj hYN ] ABMj hYN ] AJUJ hYN ] AJMJ hYN ] 35 ] AmIk hYN ] r&amp;Ik hYN ] ADMD hYN ] AbMD hYN ] 36 ] 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 xml:space="preserve">inRbUJ hYN ] AsUJ hYN ] Akwl hYN ] Ajwl hYN ] 37 ] Alwh hYN ] Ajwh hYN ] Anµq hYN ] mhMq hYN ] 38 ] 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 xml:space="preserve">AlIk hYN ] inRsIk hYN ] inRlµB hYN ] AsMB hYN ] 39 ] AgMm hYN ] AjMm hYN ] ABUq hYN ] ACUq hYN ] 40 ] Alok hYN ] Asok hYN ] Akrm hYN ] ABrm hYN ] 41 ] AjIq hYN ] ABIq hYN ] Abwh hYN ] Agwh hYN ] 42 ] 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 xml:space="preserve">Amwn hYN ] inDwn hYN ] Anyk hYN ] iPr eyk hYN ] 43 ] </w:t>
      </w:r>
    </w:p>
    <w:p>
      <w:pPr>
        <w:pStyle w:val="NormalWeb"/>
        <w:spacing w:before="0" w:after="0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>BujMg pRXwq CMd ]</w:t>
      </w:r>
    </w:p>
    <w:p>
      <w:pPr>
        <w:pStyle w:val="NormalWeb"/>
        <w:spacing w:before="0" w:after="0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 xml:space="preserve">nmo srb mwny ] smsqI inDwny ] nmo dyv dyvy ] AByKI AByvy ] 44 ] nmo kwl kwly ] nmo srb pwly ] nmo srb gauxy ] nmo srb Bauxy ] 45 ] AnµgI AnwQy ] inRsMgI pRmwQy ] nmo Bwn Bwny ] nmo mwn mwny ] 46 ] 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 xml:space="preserve">nmo cMdR cMdRy ] nmo Bwn Bwny ] nmo gIq gIqy ] nmo qwn qwny ] 47 ] nmo inrq inrqy ] nmo nwd nwdy ] nmo pwn pwny ] nmo bwd bwdy ] 48 ] AnµgI Anwmy ] smsqI srUpy ] pRBMgI pRmwQy ] smsqI ibBUqy ] 49 ] klµkM ibnw ny klµkI srUpy ] nmo rwj rwjy sÍrM prm rUpy ] 50 ] 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 xml:space="preserve">nmo jog jogy sÍrM prm is`Dy ] nmo rwj rwjy sÍrM prm ibRDy ] 51 ] </w:t>
      </w:r>
      <w:r>
        <w:rPr/>
        <w:t xml:space="preserve"> </w:t>
      </w:r>
      <w:r>
        <w:rPr>
          <w:rFonts w:cs="GurbaniAkharHeavy" w:ascii="GurbaniAkharHeavy" w:hAnsi="GurbaniAkharHeavy"/>
          <w:sz w:val="26"/>
          <w:szCs w:val="26"/>
        </w:rPr>
        <w:t xml:space="preserve">nmo ssqR pwxy ] nmo AsqR mwxy ] nmo prm igAwqw ] nmo lok mwqw ] 52 ] AByKI ABrmI ABogI ABugqy ] nmo jog jogy sÍrM prm jugqy ] 53 ] nmo in`q nwrwiexy k®¨r krmy ] nmo pRyq ApRyq dyvy suDrmy ]54] nmo rog hrqw ] nmo rwg rUpy ] nmo swh swhM ] nmo BUp BUpy ] 55 ] nmo dwn dwny ] nmo mwn mwny ] nmo rog rogy nmsqM iesnwnµ ] 56 ] nmo mMqR mMqRM ] nmo jMqR jMqRM ] nmo iest iesty ] nmo qMqR qMqRM ] 57 ] sdw s`cdwnµd srbM pRxwsI ] AnUpy ArUpy smsquil invwsI ] 58 ] sdw isDdw buDdw ibRD krqw ] ADo aurD ArDM AGM EG hrqw ] 59 ] prm prm prmysÍrM pRoC pwlµ ] sdw srbdw is`D dwqw idAwlµ ] 60 ] ACydI ABydI AnwmM AkwmM ] smsqo prwjI smsqsqu DwmM ] 61 ] </w:t>
      </w:r>
    </w:p>
    <w:p>
      <w:pPr>
        <w:pStyle w:val="NormalWeb"/>
        <w:spacing w:before="0" w:after="0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>qyrw joru ] cwcrI CMd ]</w:t>
      </w:r>
    </w:p>
    <w:p>
      <w:pPr>
        <w:pStyle w:val="Normal"/>
        <w:rPr>
          <w:rFonts w:ascii="GurbaniAkharHeavy" w:hAnsi="GurbaniAkharHeavy" w:cs="GurbaniAkharHeavy"/>
          <w:sz w:val="26"/>
          <w:szCs w:val="26"/>
        </w:rPr>
      </w:pPr>
      <w:r>
        <w:rPr>
          <w:rFonts w:eastAsia="Arial Unicode MS" w:cs="Arial Unicode MS" w:ascii="GurbaniAkharHeavy" w:hAnsi="GurbaniAkharHeavy"/>
          <w:sz w:val="26"/>
          <w:szCs w:val="26"/>
        </w:rPr>
        <w:t xml:space="preserve">jly hYN ] Qly hYN ] ABIq hYN ] ABy hYN ] ] 62 ] </w:t>
      </w:r>
      <w:r>
        <w:rPr>
          <w:rFonts w:cs="GurbaniAkharHeavy" w:ascii="GurbaniAkharHeavy" w:hAnsi="GurbaniAkharHeavy"/>
          <w:sz w:val="26"/>
          <w:szCs w:val="26"/>
        </w:rPr>
        <w:t xml:space="preserve">pRBU hYN ] AjU hYN ] Adys hYN ] ABys hYN ] 63 ] </w:t>
      </w:r>
    </w:p>
    <w:p>
      <w:pPr>
        <w:pStyle w:val="Normal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>BujMg pRXwq CMd ]</w:t>
      </w:r>
    </w:p>
    <w:p>
      <w:pPr>
        <w:pStyle w:val="Normal"/>
        <w:rPr>
          <w:rFonts w:ascii="GurbaniAkharHeavy" w:hAnsi="GurbaniAkharHeavy" w:cs="GurbaniAkharHeavy"/>
          <w:sz w:val="26"/>
          <w:szCs w:val="26"/>
        </w:rPr>
      </w:pPr>
      <w:r>
        <w:rPr>
          <w:rFonts w:eastAsia="Arial Unicode MS" w:cs="Arial Unicode MS" w:ascii="GurbaniAkharHeavy" w:hAnsi="GurbaniAkharHeavy"/>
          <w:sz w:val="26"/>
          <w:szCs w:val="26"/>
        </w:rPr>
        <w:t xml:space="preserve">AgwDy AbwDy ] AnµdI srUpy ] nmo srb mwny ] smsqI inDwny ] 64 ] </w:t>
      </w:r>
      <w:r>
        <w:rPr>
          <w:rFonts w:cs="GurbaniAkharHeavy" w:ascii="GurbaniAkharHeavy" w:hAnsi="GurbaniAkharHeavy"/>
          <w:sz w:val="26"/>
          <w:szCs w:val="26"/>
        </w:rPr>
        <w:t xml:space="preserve">nmsqÍM inRnwQy ] nmsqÍM pRmwQy ] nmsqÍM AgMjy ] nmsqÍM ABMjy ] 65 ] nmsqÍM Akwly ] nmsqÍM Apwly ] nmo srb dysy ] nmo srb Bysy ] 66 ] nmo rwj rwjy ] nmo swj swjy ] nmo Swh Swhy ] nmo mwh mwhy ] 67 ] nmo gIq gIqy ] nmo pRIq pRIqy ] nmo roK roKy ] nmo soK soKy ] 68 ] nmo srb rogy ] nmo srb Bogy ] nmo srb jIqM ] nmo srb BIqM ] 69 ] nmo srb igAwnµ ] nmo prm qwnµ ] nmo srb mMqRM ] nmo srb jMqRM ] 70 ] nmo srb idR`sM ] nmo srb ik®`sM ] nmo srb rMgy ] iqRBMgI Anµgy ] 71 ] nmo jIv jIvM ] nmo bIj bIjy ] AiK`jy AiB`jy ] smsqM pRis`jy ] 72 ] ik®pwlµ srUpy ] kukrmM pRxwsI ] sdw srbdw iriD isDM invwsI ] 73 ] </w:t>
      </w:r>
    </w:p>
    <w:p>
      <w:pPr>
        <w:pStyle w:val="NormalWeb"/>
        <w:spacing w:before="0" w:after="0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GurbaniAkharHeavy" w:hAnsi="GurbaniAkharHeavy" w:eastAsia="Times New Roman" w:cs="Times New Roman"/>
          <w:sz w:val="26"/>
          <w:szCs w:val="26"/>
        </w:rPr>
      </w:pPr>
      <w:r>
        <w:rPr>
          <w:rFonts w:eastAsia="Times New Roman" w:cs="Times New Roman" w:ascii="GurbaniAkharHeavy" w:hAnsi="GurbaniAkharHeavy"/>
          <w:sz w:val="26"/>
          <w:szCs w:val="26"/>
        </w:rPr>
        <w:t>crpt CMd ] qÍ pRswid ]</w:t>
      </w:r>
    </w:p>
    <w:p>
      <w:pPr>
        <w:pStyle w:val="Normal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 xml:space="preserve">AMimRq krmy ] AMibRq Drmy ] AK`l jogy ] Ac`l Bogy ] 74 ] Ac`l rwjy ] At`l swjy ] AK`l DrmM ] Al`K krmM ] 75 ] srbM dwqw ] srbM igAwqw ] srbM Bwny ] srbM mwny ] 76 ] srbM pRwxM ] srbM qRwxM ] srbM Bugqw ] srbM jugqw ] 77 ] srbM dyvM ] srbM ByvM ] srbM kwly ] srbM pwly ] 78 ] </w:t>
      </w:r>
    </w:p>
    <w:p>
      <w:pPr>
        <w:pStyle w:val="Normal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>rUAwl CMd ] qÍ pRswid ]</w:t>
      </w:r>
    </w:p>
    <w:p>
      <w:pPr>
        <w:pStyle w:val="Normal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>Awid rUp Anwid mUriq Ajoin purK Apwr ] srb mwn iqRmwn dyv AByv Awid audwr ] srb pwlk srb Gwlk srb ko puin kwl ] j`qR q`qR ibrwjhI AvDUq rUp irswl ] 79 ] nwm Twm n jwq jwkr rUp rMg n ryK ] Awid purK audwr mUriq Ajoin Awid AsyK ] dys AOr n Bys jwkr rUp ryK n rwg ] j`qR q`qR idsw ivsw huie PYilE Anurwg ] 80 ] nwm kwm ibhIn pyKq Dwm hUM nih jwih ] srb mwn srb`qR mwn sdYv mwnq qwih ] eyk mUriq Anyk drsn kIn rUp Anyk ] Kyl Kyl AKyl Kyln AMq ko iPr eyk ] 81 ] dyv Byv n jwnhI ijh byd Aaur kqyb ] rUp rMg n jwiq pwiq su jwneI ikh jyb ] qwq mwq n jwq jwkir jnm mrn ibhIn ] c`k® b`k® iPrY cqR` c`k mwnhI pur qIn ] 82 ] lok caudh ky ibKY jg jwphI ijh jwp ] Awid dyv Anwid mUriq QwipE sbY ijh Qwp ] prm rUp punIq mUriq pUrn purKu Apwr ] srb ibsÍ ricE suXMBv gVn BMjnhwr ] 83 ] kwl hIn klw sMjugiq Akwl purK Adys ] Drm Dwm su Brm rihq ABUq AlK ABys ] AMg rwg n rMg jwkh jwiq pwiq n nwm ] grb gMjn dust BMjn mukiq dwiek kwm ] 84 ] Awp rUp AmIk An ausqiq eyk purK AvDUq ] grb gMjn srb BMjn Awid rUp AsUq ] AMg hIn ABMg Anwqm eyk purK Apwr ] srb lwiek srb Gwiek srb ko pRiqpwr ] 85 ] srb gMqw srb hMqw srb qy AnByK ] srb swsqR n jwnhI ijh rUp rMg Aru ryK ] prm byd purwx jwkih nyq BwKq in`q ] koit isMimRiq purwn swsqR n AwveI vhu ic`iq ] 86 ]</w:t>
      </w:r>
    </w:p>
    <w:p>
      <w:pPr>
        <w:pStyle w:val="NormalWeb"/>
        <w:spacing w:before="0" w:after="0"/>
        <w:jc w:val="center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GurbaniAkharHeavy" w:hAnsi="GurbaniAkharHeavy" w:eastAsia="Times New Roman" w:cs="Times New Roman"/>
          <w:sz w:val="26"/>
          <w:szCs w:val="26"/>
        </w:rPr>
      </w:pPr>
      <w:r>
        <w:rPr>
          <w:rFonts w:eastAsia="Times New Roman" w:cs="Times New Roman" w:ascii="GurbaniAkharHeavy" w:hAnsi="GurbaniAkharHeavy"/>
          <w:sz w:val="26"/>
          <w:szCs w:val="26"/>
        </w:rPr>
        <w:t>mDuBwr CMd ] qÍ pRswid ]</w:t>
      </w:r>
    </w:p>
    <w:p>
      <w:pPr>
        <w:pStyle w:val="Normal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 xml:space="preserve">gun gn audwr ] mihmw Apwr ] Awsn ABMg ] aupmw Anµg ] 87 ] AnBau pRkws ] insidn Anws ] Awjwn bwhu ] swhwn swhu ] 88 ] rwjwn rwj ] Bwnwn Bwn ] dyvwn dyv ] aupmw mhwn ] 89 ] ieMdRwn ieMdR ] bwlwn bwl ] rMkwn rMk ] kwlwn kwl ] 90 ] AnBUq AMg ] AwBw ABMg ] giq imiq Apwr ] gun gn audwr ] 91 ] muin gn pRnwm ] inrBY inkwm ] Aiq duiq pRcMf ] imiq giq AKMf ] 92 ] AwilsÎ krm ] AwidRsÎ Drm ] srbw BrxwFX ] AnfMf bwFX ] 93 ] </w:t>
      </w:r>
    </w:p>
    <w:p>
      <w:pPr>
        <w:pStyle w:val="Normal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>cwcrI CMd ] qÍ pRswid ]</w:t>
      </w:r>
    </w:p>
    <w:p>
      <w:pPr>
        <w:pStyle w:val="Normal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 xml:space="preserve">goibMdy ] mukMdy ] audwry ] Apwry ] 94 ] hrIAM ] krIAM ] inRnwmy ] Akwmy ] 95 ] </w:t>
      </w:r>
    </w:p>
    <w:p>
      <w:pPr>
        <w:pStyle w:val="NormalWeb"/>
        <w:spacing w:before="0" w:after="0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GurbaniAkharHeavy" w:hAnsi="GurbaniAkharHeavy" w:eastAsia="Times New Roman" w:cs="Times New Roman"/>
          <w:sz w:val="26"/>
          <w:szCs w:val="26"/>
        </w:rPr>
      </w:pPr>
      <w:r>
        <w:rPr>
          <w:rFonts w:eastAsia="Times New Roman" w:cs="Times New Roman" w:ascii="GurbaniAkharHeavy" w:hAnsi="GurbaniAkharHeavy"/>
          <w:sz w:val="26"/>
          <w:szCs w:val="26"/>
        </w:rPr>
        <w:t>BujMg pRXwq CMd ]</w:t>
      </w:r>
    </w:p>
    <w:p>
      <w:pPr>
        <w:pStyle w:val="NormalWeb"/>
        <w:spacing w:before="0" w:after="0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>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krqw ] 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hrqw ] 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dwny ] 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jwny ] 96 ] 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vrqI ] 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BrqI ] 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pwly ] 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kwly ] 97 ] 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pwsy ] 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vwsy ] 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mwnXY ] 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dwnXY ] 98 ] </w:t>
      </w:r>
    </w:p>
    <w:p>
      <w:pPr>
        <w:pStyle w:val="NormalWeb"/>
        <w:spacing w:before="0" w:after="0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GurbaniAkharThick" w:hAnsi="GurbaniAkharThick" w:cs="GurbaniAkharThick"/>
        </w:rPr>
      </w:pPr>
      <w:r>
        <w:rPr>
          <w:rFonts w:eastAsia="Times New Roman" w:cs="Times New Roman" w:ascii="GurbaniAkharHeavy" w:hAnsi="GurbaniAkharHeavy"/>
          <w:sz w:val="26"/>
          <w:szCs w:val="26"/>
        </w:rPr>
        <w:t>cwcrI CMd ]</w:t>
      </w:r>
    </w:p>
    <w:p>
      <w:pPr>
        <w:pStyle w:val="NormalWeb"/>
        <w:spacing w:before="0" w:after="0"/>
        <w:rPr>
          <w:rFonts w:ascii="GurbaniAkharHeavy" w:hAnsi="GurbaniAkharHeavy" w:eastAsia="Times New Roman" w:cs="Times New Roman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 xml:space="preserve">n s`qRY ] n im`qRY ] n BrmM ] n iB`qRY ] 99 ] </w:t>
      </w:r>
      <w:r>
        <w:rPr>
          <w:rFonts w:eastAsia="Times New Roman" w:cs="Times New Roman" w:ascii="GurbaniAkharHeavy" w:hAnsi="GurbaniAkharHeavy"/>
          <w:sz w:val="26"/>
          <w:szCs w:val="26"/>
        </w:rPr>
        <w:t xml:space="preserve">n krmM ] n kwey ] AjnmM ] Ajwey ] 100 ] n ic`qRY ] n im`qRY ] pry hYN ] piv`qRY ] 101 ] ipRQIsY ] AdIsY ] AidRsY ] Aik®sY ] 102 ] </w:t>
      </w:r>
    </w:p>
    <w:p>
      <w:pPr>
        <w:pStyle w:val="NormalWeb"/>
        <w:spacing w:before="0" w:after="0"/>
        <w:rPr>
          <w:rFonts w:ascii="GurbaniAkharHeavy" w:hAnsi="GurbaniAkharHeavy" w:eastAsia="Times New Roman" w:cs="Times New Roman"/>
          <w:sz w:val="26"/>
          <w:szCs w:val="26"/>
        </w:rPr>
      </w:pPr>
      <w:r>
        <w:rPr>
          <w:rFonts w:eastAsia="Times New Roman" w:cs="Times New Roman" w:ascii="GurbaniAkharHeavy" w:hAnsi="GurbaniAkharHeavy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GurbaniAkharHeavy" w:hAnsi="GurbaniAkharHeavy" w:eastAsia="Times New Roman" w:cs="Times New Roman"/>
          <w:sz w:val="26"/>
          <w:szCs w:val="26"/>
        </w:rPr>
      </w:pPr>
      <w:r>
        <w:rPr>
          <w:rFonts w:eastAsia="Times New Roman" w:cs="Times New Roman" w:ascii="GurbaniAkharHeavy" w:hAnsi="GurbaniAkharHeavy"/>
          <w:sz w:val="26"/>
          <w:szCs w:val="26"/>
        </w:rPr>
        <w:t>BgvqI CMd ] qÍ prRwid kQqy ]</w:t>
      </w:r>
    </w:p>
    <w:p>
      <w:pPr>
        <w:pStyle w:val="NormalWeb"/>
        <w:spacing w:before="0" w:after="0"/>
        <w:rPr>
          <w:rFonts w:ascii="GurbaniAkharHeavy" w:hAnsi="GurbaniAkharHeavy" w:eastAsia="Times New Roman" w:cs="Times New Roman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 xml:space="preserve">ik AwiC`j dysY ] ik AwiB`j BysY ] ik AwgMj krmY ] ik AwBMj BrmY ] 103 ] ik AwiBj lokY ] ik Awidq sokY ] ik AvDUq brnY ] ik ibBUq krnY ] 104 ] ik rwjM pRBw hYN ] ik DrmM Dujw hYN] ik Awsok brnY ] ik srbw ABrnY ] 105 ] ik jgqM ik®qI hYN ] ik CqRM CqRI hYN ] ik bRhmM srUpY ] ik AnBau AnUpY ] 106 ] ik Awid Adyv hYN ] ik Awip AByv hYN ] ik ic`qRM ibhInY ] ik eykY ADInY ] 107 ] </w:t>
      </w:r>
      <w:r>
        <w:rPr>
          <w:rFonts w:eastAsia="Times New Roman" w:cs="Times New Roman" w:ascii="GurbaniAkharHeavy" w:hAnsi="GurbaniAkharHeavy"/>
          <w:sz w:val="26"/>
          <w:szCs w:val="26"/>
        </w:rPr>
        <w:t>ik rozI rzwkY ] rhImY irhwkY ] ik pwk ibAYb hYN ] ik ZYbul ZYb hYN ] 108 ] ik APvul gunwh hYN ] ik Swhwn Swh hYN ] ik kwrn kuinµd hYN ] ik rozI idhMd hYN ] 109 ] ik rwzk rhIm hYN ] ik krmM krIm hYN ] ik srbM klI hYN ] ik srbM dlI hYN ] 110 ] ik srb`qR mwinXY ] ik srb`qR dwinXY ] ik srb`qR gaunY ] ik srb`qR BaunY ] 111 ] ik srb`qR dysY ] ik srb`qR BysY ] ik srb`qR rwjY ] ik srb`qR swjY ] 112 ] ik srb`qR dInY ] ik srb`qR lInY ] ik srb`qR jwho ] ik srb`qR Bwho ]113] ik srb`qR dysY ] ik srb`qR BysY ] ik srb`qR kwlY ] ik srb`qR pwlY ] 114 ] ik srb`qR hMqw ] ik srb`qR gMqw ] ik srb`qR ByKI ] ik srb`qR pyKI ] 115 ] ik srb`qR kwjY ] ik srb`qR rwjY ] ik srb`qR soKY ] ik srb`qR poKY ] 116 ] ik srb`qR qRwxY ] ik srb`qR pRwxY ] ik srb`qR dysY ] ik srb`qR BysY ] 117 ] ik srb`qR mwinXYN ] sdYvM pRDwinXYN ] ik srb`qR jwipXY ] ik srb`qR QwipXY ] 118 ] ik srb`qR BwnY ] ik srb`qR mwnY ] ik srb`qR ieMdRY ] ik srb`qR cMdRY ] 119 ] ik srbM klImY ] ik prmM &amp;hImY ] ik Awkl AlwmY ] ik swihb klwmY ] 120 ] ik husnl vjU hYN ] qmwmul rujU hYN ] hmysul slwmYN ] slIKq mudwmYN ] 121 ] ZnImul iSksqY ] ZrIbul prsqY ] iblµdul mkwnYN ] zmInul zmwnYN ] 122 ] qmIzul qmwmYN ] rujUAl inDwnYN ] hrIPul AjImYN ] rzwiek XkInYN ] 123 ] Anykul qrMg hYN ] AByd hYN ABMg hYN ] AzIzul invwz hYN ] ZnImul i^rwj hYN ] 124 ] inrukq srUp hYN ] iqRmukiq ibBUq hYN ] pRBugiq pRBw hYN ] su jugiq suDw hYN ] 125 ] sdYvM srUp hYN ] ABydI AnUp hYN ] smsqo prwj hYN ] sdw srb swj hYN ] 126 ] smsqul slwm hYN ] sdYvl Akwm hYN ] inRbwD srUp hYN ] AgwiD hYN AnUp hYN ] 127 ] EAM Awid rUpy ] Anwid srUpY ] AnµgI Anwmy ] iqRBMgI iqRkwmy ] 128 ] iqRbrgM iqRbwDy ] AgMjy AgwDy ] suBM srb Bwgy ] su srbw Anurwgy ] 129 ] iqRBugq srUp hYN ] AiC`j hYN ACUq hYN ] ik nrkM pRxws hYN ] ipRQIaul pRvws hYN ] 130 ] inrukiq pRBw hYN ] sdYvM sdw hYN ] ibBugiq srUp hYN ] pRjugiq AnUp hYN ] 131 ] inrukiq sdw hYN ] ibBugiq pRBw hYN ] An aukiq srUp hYN ] pRjugiq AnUp hYN ] 132 ]</w:t>
      </w:r>
    </w:p>
    <w:p>
      <w:pPr>
        <w:pStyle w:val="NormalWeb"/>
        <w:spacing w:before="0" w:after="0"/>
        <w:rPr>
          <w:rFonts w:ascii="GurbaniAkharHeavy" w:hAnsi="GurbaniAkharHeavy" w:eastAsia="Times New Roman" w:cs="Times New Roman"/>
          <w:sz w:val="26"/>
          <w:szCs w:val="26"/>
        </w:rPr>
      </w:pPr>
      <w:r>
        <w:rPr>
          <w:rFonts w:eastAsia="Times New Roman" w:cs="Times New Roman" w:ascii="GurbaniAkharHeavy" w:hAnsi="GurbaniAkharHeavy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GurbaniAkharHeavy" w:hAnsi="GurbaniAkharHeavy" w:eastAsia="Times New Roman" w:cs="Times New Roman"/>
          <w:sz w:val="26"/>
          <w:szCs w:val="26"/>
        </w:rPr>
      </w:pPr>
      <w:r>
        <w:rPr>
          <w:rFonts w:eastAsia="Times New Roman" w:cs="Times New Roman" w:ascii="GurbaniAkharHeavy" w:hAnsi="GurbaniAkharHeavy"/>
          <w:sz w:val="26"/>
          <w:szCs w:val="26"/>
        </w:rPr>
        <w:t>cwcrI CMd ]</w:t>
      </w:r>
    </w:p>
    <w:p>
      <w:pPr>
        <w:pStyle w:val="NormalWeb"/>
        <w:spacing w:before="0" w:after="0"/>
        <w:rPr>
          <w:rFonts w:ascii="GurbaniAkharHeavy" w:hAnsi="GurbaniAkharHeavy" w:eastAsia="Times New Roman" w:cs="Times New Roman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 xml:space="preserve">ABMg hYN ] Anµg hYN ] AByK hYN ] AlyK hYN ] 133 ] </w:t>
      </w:r>
      <w:r>
        <w:rPr>
          <w:rFonts w:eastAsia="Times New Roman" w:cs="Times New Roman" w:ascii="GurbaniAkharHeavy" w:hAnsi="GurbaniAkharHeavy"/>
          <w:sz w:val="26"/>
          <w:szCs w:val="26"/>
        </w:rPr>
        <w:t xml:space="preserve">ABrm hYN ] Akrm hYN ] Anwid hYN ] jugwid hYN ] 134 ] AjY hYN ] AbY hYN ] ABUq hYN ] ADUq hYN ] 135 ] Anws hYN ] audws hYN ] ADMD hYN ] AbMD hYN ] 136 ] ABgq hYN ] ibrkq hYN ] Anws hYN ] pRkws hYN ] 137 ] inicMq hYN ] suinµq hYN ] Ail`K hYN ] Aid`K hYN ] 138 ] AlyK hYN ] AByK hYN ] AFwh hYN ] Agwh hYN ] 139 ] AsMB hYN ] AgMB hYN ] AnIl hYN ] Anwid hYN ] 140 ] Ain`q hYN ] suin`q hYN ] Ajwq hYN ] Ajwd hYN ] 141 ] </w:t>
      </w:r>
    </w:p>
    <w:p>
      <w:pPr>
        <w:pStyle w:val="NormalWeb"/>
        <w:spacing w:before="0" w:after="0"/>
        <w:rPr>
          <w:rFonts w:ascii="GurbaniAkharHeavy" w:hAnsi="GurbaniAkharHeavy" w:eastAsia="Times New Roman" w:cs="Times New Roman"/>
          <w:sz w:val="26"/>
          <w:szCs w:val="26"/>
        </w:rPr>
      </w:pPr>
      <w:r>
        <w:rPr>
          <w:rFonts w:eastAsia="Times New Roman" w:cs="Times New Roman" w:ascii="GurbaniAkharHeavy" w:hAnsi="GurbaniAkharHeavy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GurbaniAkharHeavy" w:hAnsi="GurbaniAkharHeavy" w:eastAsia="Times New Roman" w:cs="Times New Roman"/>
          <w:sz w:val="26"/>
          <w:szCs w:val="26"/>
        </w:rPr>
      </w:pPr>
      <w:r>
        <w:rPr>
          <w:rFonts w:eastAsia="Times New Roman" w:cs="Times New Roman" w:ascii="GurbaniAkharHeavy" w:hAnsi="GurbaniAkharHeavy"/>
          <w:sz w:val="26"/>
          <w:szCs w:val="26"/>
        </w:rPr>
        <w:t>crpt CMd ] qÍ pRswid ]</w:t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srbM hMqw ] srbM gMqw ] srbM iKAwqw ] srbM igAwqw ] 142 ] </w:t>
      </w:r>
      <w:r>
        <w:rPr>
          <w:rFonts w:eastAsia="Times New Roman" w:cs="Times New Roman" w:ascii="GurbaniAkharHeavy" w:hAnsi="GurbaniAkharHeavy"/>
          <w:sz w:val="26"/>
          <w:szCs w:val="26"/>
        </w:rPr>
        <w:t xml:space="preserve">srbM hrqw ] srbM krqw ] srbM pRwxM ] srbM qRwxM ] 143 ] srbM krmM ] srbM DrmM ] srbM jugqw ] srbM mukqw ] 144 ] </w:t>
      </w:r>
    </w:p>
    <w:p>
      <w:pPr>
        <w:pStyle w:val="NormalWeb"/>
        <w:spacing w:before="0" w:after="0"/>
        <w:jc w:val="center"/>
        <w:rPr>
          <w:rFonts w:ascii="GurbaniAkharHeavy" w:hAnsi="GurbaniAkharHeavy" w:eastAsia="Times New Roman" w:cs="Times New Roman"/>
          <w:sz w:val="26"/>
          <w:szCs w:val="26"/>
        </w:rPr>
      </w:pPr>
      <w:r>
        <w:rPr>
          <w:rFonts w:eastAsia="Times New Roman" w:cs="Times New Roman" w:ascii="GurbaniAkharHeavy" w:hAnsi="GurbaniAkharHeavy"/>
          <w:sz w:val="26"/>
          <w:szCs w:val="26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rswvl CMd ] qÍ pRswid ] </w:t>
      </w:r>
    </w:p>
    <w:p>
      <w:pPr>
        <w:pStyle w:val="Normal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 xml:space="preserve">nmo nrk nwsy ] sdYvM pRkwsy ] AnµgM srUpy ] ABMgM ibBUqy ] 145 ] pRmwQM pRmwQy ] sdw srb swQy ] AgwD srUpy ] inRbwD ibBUqy ] 146 ] AnµgI Anwmy ] iqRBMgI iqRkwmy ] inRBMgI srUpy ] srbMgI AnUpy ] 147 ] n poqRY n pu`qRY ] n s`qRY n imqRY ] n qwqY n mwqY ] n jwqY n pwqY ] 148 ] inRswkM srIk hYN ] Aimqo AmIk hYN ] sdYvM pRBw hYN ] AjY hYN Ajw hYN ] 149 ] </w:t>
      </w:r>
    </w:p>
    <w:p>
      <w:pPr>
        <w:pStyle w:val="Normal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>BgvqI CMd ] qÍ pRswid ]</w:t>
      </w:r>
    </w:p>
    <w:p>
      <w:pPr>
        <w:pStyle w:val="Normal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 xml:space="preserve">ik zwhr zhUr hYN ] ik hwzr jzUr hYN ] hmysul slwm hYN ] smsqul klwm hYN ] 150 ] ik swihb idmwZ hYN ] ik husnl crwZ hYN ] ik kwml krIm hYN ] ik rwzk rhIm hYN ] 151 ] ik rozI idihMd hYN ] ik rwzk rihMd hYN ] krImul kmwl hYN ] ik husnl jmwl hYN ] 152 ] ZnImul i^rwj hYN ] ZrIbul invwz hYN ] hrI&amp;ul iSkMn hYN ] ihrwsul iPkMn hYN ] 153 ] klµkM pRxws hYN ] smsqul invws hYN ] AgMjul gnIm hYN ] rzwiek rhIm hYN ] 154 ] smsqul jubW hYN ] ik swihb ikrW hYN ] ik nrkM pRxws hYN ] bihsqul invws hYN ] 155 ] ik srbul gvMn hYN ] hmysul rvMn hYN ] qmwmul qmIz hYN ] smsqul AzIz hYN ] 156 ] prM prm eIs hYN ] smsqul AdIs hYN ] Adysul AlyK hYN ] hmysul AByK hYN ] 157 ] zmInul zmw hYN ] AmIkul iemw hYN ] krImul kmwl hYN ] ik jurAiq jmwl hYN ] 158 ] ik Aclµ pRkws hYN ] ik Aimqo subws hYN ] ik Ajb srUp hYN ] ik Aimqo ibBUq hYN ] 159 ] ik Aimqo psw hYN ] ik Awqm pRBw hYN ] ik Aclµ Anµg hYN ] ik Aimqo ABMg hYN ] 160 ] </w:t>
      </w:r>
    </w:p>
    <w:p>
      <w:pPr>
        <w:pStyle w:val="Normal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</w:r>
    </w:p>
    <w:p>
      <w:pPr>
        <w:pStyle w:val="Normal"/>
        <w:jc w:val="center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>mDuBwr CMd ] qÍ pRswid ]</w:t>
      </w:r>
    </w:p>
    <w:p>
      <w:pPr>
        <w:pStyle w:val="NormalWeb"/>
        <w:spacing w:before="0" w:after="0"/>
        <w:rPr>
          <w:rFonts w:ascii="GurbaniAkharHeavy" w:hAnsi="GurbaniAkharHeavy" w:eastAsia="Times New Roman" w:cs="Times New Roman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 xml:space="preserve">muin min pRnwm ] guin gn mudwm ] Air br AgMj ] hir nr pRBMj ] 161 ] </w:t>
      </w:r>
      <w:r>
        <w:rPr>
          <w:rFonts w:eastAsia="Times New Roman" w:cs="Times New Roman" w:ascii="GurbaniAkharHeavy" w:hAnsi="GurbaniAkharHeavy"/>
          <w:sz w:val="26"/>
          <w:szCs w:val="26"/>
        </w:rPr>
        <w:t xml:space="preserve">An gn pRnwm ] muin min slwm ] hir nr AKMf ] br nr AmMf ] 162 ] </w:t>
      </w:r>
      <w:r>
        <w:rPr>
          <w:rFonts w:cs="GurbaniAkharHeavy" w:ascii="GurbaniAkharHeavy" w:hAnsi="GurbaniAkharHeavy"/>
          <w:sz w:val="26"/>
          <w:szCs w:val="26"/>
        </w:rPr>
        <w:t xml:space="preserve">AnBv Anws ] muin min pRkws ] guin gn pRnwm ] jl Ql mudwm ] 163 ] </w:t>
      </w:r>
      <w:r>
        <w:rPr>
          <w:rFonts w:eastAsia="Times New Roman" w:cs="Times New Roman" w:ascii="GurbaniAkharHeavy" w:hAnsi="GurbaniAkharHeavy"/>
          <w:sz w:val="26"/>
          <w:szCs w:val="26"/>
        </w:rPr>
        <w:t xml:space="preserve">AniC`j AMg ] Awsn ABMg ] aupmw Apwr ] giq imiq audwr ] 164 ] jl Ql AmMf ] ids ivs ABMf ] jl Ql mhMq ] ids ivs ibAMq ] 165 ] AnBv Anws ] iDRq Dr Durws ] Awjwn bwhu ] eykY sdwhu ] 166 ] EAMkwr Awid ] kQnI Anwid ] Kl KMf iKAwl ] gurbr Akwl ] 167 ] Gr Gir pRnwm ] icq crn nwm ] AniC`j gwq ] Awijj n bwq ] 168 ] AnJMJ gwq ] AnrMj bwq ] Antut BMfwr ] AnTt Apwr ] 169] AwfIT Drm ] Aiq FIT krm ] AxbRx Anµq ] dwqw mhMq ] 170 ] </w:t>
      </w:r>
    </w:p>
    <w:p>
      <w:pPr>
        <w:pStyle w:val="NormalWeb"/>
        <w:spacing w:before="0" w:after="0"/>
        <w:rPr>
          <w:rFonts w:ascii="GurbaniAkharHeavy" w:hAnsi="GurbaniAkharHeavy" w:eastAsia="Times New Roman" w:cs="Times New Roman"/>
          <w:sz w:val="26"/>
          <w:szCs w:val="26"/>
        </w:rPr>
      </w:pPr>
      <w:r>
        <w:rPr>
          <w:rFonts w:eastAsia="Times New Roman" w:cs="Times New Roman" w:ascii="GurbaniAkharHeavy" w:hAnsi="GurbaniAkharHeavy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GurbaniAkharHeavy" w:hAnsi="GurbaniAkharHeavy" w:eastAsia="Times New Roman" w:cs="Times New Roman"/>
          <w:sz w:val="26"/>
          <w:szCs w:val="26"/>
        </w:rPr>
      </w:pPr>
      <w:r>
        <w:rPr>
          <w:rFonts w:eastAsia="Times New Roman" w:cs="Times New Roman" w:ascii="GurbaniAkharHeavy" w:hAnsi="GurbaniAkharHeavy"/>
          <w:sz w:val="26"/>
          <w:szCs w:val="26"/>
        </w:rPr>
        <w:t>hirbolmnw CMd ] qÍ pRswid ]</w:t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kruxwlX hYN ] Air GwlX hYN ] Kl KMfn hYN ] mih mMfn hYN ] 171 ] </w:t>
      </w:r>
      <w:r>
        <w:rPr>
          <w:rFonts w:eastAsia="Times New Roman" w:cs="Times New Roman" w:ascii="GurbaniAkharHeavy" w:hAnsi="GurbaniAkharHeavy"/>
          <w:sz w:val="26"/>
          <w:szCs w:val="26"/>
        </w:rPr>
        <w:t xml:space="preserve">jgqysÍr hYN ] prmysÍr hYN ] kil kwrx hYN ] srb aubwrx hYN ] 172 ] iDRq ky Drx hYN ] jg ky krx hYN ] mn mwinX hYN ] jg jwinX hYN ] 173 ] srbM Br hYN ] srbM kr hYN ] srb pwisX hYN ] srb nwisX hYN ] 174 ] kruxwkr hYN ] ibsÍMBr hYN ] srbysÍr hYN ] jgqysÍr hYN ] 175 ] bRhmMfs hYN ] Kl KMfs  hYN ] pr qy pr hYN ] kruxwkr hYN ] 176 ] Ajpw jp hYN ] AQpw Qp hYN ] Aik®qw ik®q hYN ] AimRqw imRq hYN ] 177 ] AMimRqw imRq hYN ] krxw ik®q hYN ] Aik®qw ik®q hYN ] DrxI iDRq hYN ] 178 ] AimRqysÍr hYN ] prmysÍr hYN ] Aik®qw ik®q hYN ] AimRqw imRq hYN ] 179 ] Ajbw ik®q hYN ] AimRqw imRq hYN ] nr nwiek hYN ] Kl Gwiek hYN ] 180 ] ibsÍMBr hYN ] kruxwlX hYN ] inRp nwiek hYN ] srb pwiek hYN ] 181 ] Bv BMjn hYN ] Air gMjn hYN ] irpu qwpn hYN ] jpu jwpn hYN ] 182 ] Aklµ ik®q hYN ] srbw ik®q hYN ] krqw kr hYN ] hrqw hir hYN ] 183 ] </w:t>
      </w:r>
      <w:r>
        <w:rPr>
          <w:rFonts w:cs="GurbaniAkharHeavy" w:ascii="GurbaniAkharHeavy" w:hAnsi="GurbaniAkharHeavy"/>
          <w:sz w:val="26"/>
          <w:szCs w:val="26"/>
        </w:rPr>
        <w:t xml:space="preserve">prmwqm hYN ] srb Awqm hYN ] Awqm bs hYN ] js ky js hYN ] 184 ] </w:t>
      </w:r>
    </w:p>
    <w:p>
      <w:pPr>
        <w:pStyle w:val="NormalWeb"/>
        <w:spacing w:before="0" w:after="0"/>
        <w:jc w:val="center"/>
        <w:rPr>
          <w:rFonts w:ascii="GurbaniAkharHeavy" w:hAnsi="GurbaniAkharHeavy" w:eastAsia="Times New Roman" w:cs="Times New Roman"/>
          <w:sz w:val="26"/>
          <w:szCs w:val="26"/>
        </w:rPr>
      </w:pPr>
      <w:r>
        <w:rPr>
          <w:rFonts w:eastAsia="Times New Roman" w:cs="Times New Roman" w:ascii="GurbaniAkharHeavy" w:hAnsi="GurbaniAkharHeavy"/>
          <w:sz w:val="26"/>
          <w:szCs w:val="26"/>
        </w:rPr>
        <w:t>BujMg pRXwq CMd ]</w:t>
      </w:r>
    </w:p>
    <w:p>
      <w:pPr>
        <w:pStyle w:val="Normal"/>
        <w:rPr>
          <w:rFonts w:ascii="GurbaniAkharThick" w:hAnsi="GurbaniAkharThick" w:cs="GurbaniAkharThick"/>
        </w:rPr>
      </w:pPr>
      <w:r>
        <w:rPr>
          <w:rFonts w:cs="GurbaniAkharHeavy" w:ascii="GurbaniAkharHeavy" w:hAnsi="GurbaniAkharHeavy"/>
          <w:sz w:val="26"/>
          <w:szCs w:val="26"/>
        </w:rPr>
        <w:t xml:space="preserve">nmo sUrj sUrjy nmo cMdR cMdRy ] nmo rwj rwjy nmo ieMdR ieMdRy ] nmo AMDkwry nmo qyj qyjy ] nmo ibMRd ibMRdy nmo bIj bIjy ] 185 ] nmo rwjsM qwmsM sWq rUpy ] nmo prm q`qM Aq`qM srUpy ] </w:t>
      </w:r>
    </w:p>
    <w:p>
      <w:pPr>
        <w:pStyle w:val="NormalWeb"/>
        <w:spacing w:before="0" w:after="0"/>
        <w:rPr>
          <w:rFonts w:ascii="GurbaniAkharHeavy" w:hAnsi="GurbaniAkharHeavy" w:eastAsia="Times New Roman" w:cs="Times New Roman"/>
          <w:sz w:val="26"/>
          <w:szCs w:val="26"/>
        </w:rPr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nmo jog jogy nmo igAwn igAwny ] nmo mMqR mMqRy nmo iDAwn iDAwny ] 186 ] nmo juD juDy nmo igAwn igAwny ] nmo Boj Bojy nmo pwn pwny ] nmo klh krqw nmo sWq rUpy ] nmo ieMdR ieMdRy AnwdM ibBUqy ] 187 ] </w:t>
      </w:r>
      <w:r>
        <w:rPr>
          <w:rFonts w:cs="GurbaniAkharHeavy" w:ascii="GurbaniAkharHeavy" w:hAnsi="GurbaniAkharHeavy"/>
          <w:sz w:val="26"/>
          <w:szCs w:val="26"/>
        </w:rPr>
        <w:t xml:space="preserve">klµkwr rUpy Alµkwr Alµky ] nmo Aws Awsy nmo bWk bMky ] </w:t>
      </w:r>
      <w:r>
        <w:rPr>
          <w:rFonts w:eastAsia="Times New Roman" w:cs="Times New Roman" w:ascii="GurbaniAkharHeavy" w:hAnsi="GurbaniAkharHeavy"/>
          <w:sz w:val="26"/>
          <w:szCs w:val="26"/>
        </w:rPr>
        <w:t xml:space="preserve">ABMgI srUpy AnµgI Anwmy ] iqRBMgI iqRkwly AnµgI Akwmy ] 188 ] </w:t>
      </w:r>
    </w:p>
    <w:p>
      <w:pPr>
        <w:pStyle w:val="NormalWeb"/>
        <w:spacing w:before="0" w:after="0"/>
        <w:jc w:val="center"/>
        <w:rPr>
          <w:rFonts w:ascii="GurbaniAkharHeavy" w:hAnsi="GurbaniAkharHeavy" w:eastAsia="Times New Roman" w:cs="Times New Roman"/>
          <w:sz w:val="26"/>
          <w:szCs w:val="26"/>
        </w:rPr>
      </w:pPr>
      <w:r>
        <w:rPr>
          <w:rFonts w:eastAsia="Times New Roman" w:cs="Times New Roman" w:ascii="GurbaniAkharHeavy" w:hAnsi="GurbaniAkharHeavy"/>
          <w:sz w:val="26"/>
          <w:szCs w:val="26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eyk ACrI CMd ] </w:t>
      </w:r>
    </w:p>
    <w:p>
      <w:pPr>
        <w:pStyle w:val="Normal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 xml:space="preserve">AjY ] AlY ] ABY ] AbY ] 189 ] ABU ] AjU ] Anws ] Akws ] 190 ] AgMj ] ABMj ] Al`K ] AB`K ] 191 ] Akwl ] idAwl ] AlyK ] AByK ] 192 ] Anwm ] Akwm ] Agwh ] AFwh ] 193 ] AnwQy ] pRmwQy ] AjonI ] AmonI ] 194 ] n rwgy ] n rMgy ] n rUpy ] n ryKy ] 195 ] AkrmM ] ABrmM ] AgMjy ] AlyKy ] 196 ] </w:t>
      </w:r>
    </w:p>
    <w:p>
      <w:pPr>
        <w:pStyle w:val="Normal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</w:r>
    </w:p>
    <w:p>
      <w:pPr>
        <w:pStyle w:val="Normal"/>
        <w:jc w:val="center"/>
        <w:rPr>
          <w:rFonts w:ascii="GurbaniAkharThick" w:hAnsi="GurbaniAkharThick" w:cs="GurbaniAkharThick"/>
        </w:rPr>
      </w:pPr>
      <w:r>
        <w:rPr>
          <w:rFonts w:cs="GurbaniAkharHeavy" w:ascii="GurbaniAkharHeavy" w:hAnsi="GurbaniAkharHeavy"/>
          <w:sz w:val="26"/>
          <w:szCs w:val="26"/>
        </w:rPr>
        <w:t>BujMg pRXwq CMd ]</w:t>
      </w:r>
    </w:p>
    <w:p>
      <w:pPr>
        <w:pStyle w:val="Normal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 xml:space="preserve">nmsqul pRxwmy smsqul pRxwsy ] AgMjul Anwmy smsqul invwsy ] inRkwmM ibBUqy smsqul srUpy ] kukrmM pRxwsI suDrmM ibBUqy ] 197 ] sdw s`icdwnµd s`qRM pRxwsI ] krImul kuinµdw smsqul invwsI ] Ajwieb ibBUqy gjwieb gnImy ] hrIAM krIAM krImul rhImy ] 198 ] c`qR c`k® vrqI c`qR c`k® Bugqy ] suXMBv suBM srbdw srb jugqy ] dukwlµ pRxwsI idAwlµ srUpy ] sdw AMg sMgy ABMgM ibBUqy ] 199 ]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urbaniAkharThick">
    <w:charset w:val="00"/>
    <w:family w:val="auto"/>
    <w:pitch w:val="variable"/>
  </w:font>
  <w:font w:name="GurbaniAkharHeav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urbaniAkharThick" w:hAnsi="GurbaniAkharThick" w:cs="GurbaniAkharThick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26:00Z</dcterms:created>
  <dc:creator>gurujots</dc:creator>
  <dc:description/>
  <dc:language>en-US</dc:language>
  <cp:lastModifiedBy>Gurujot</cp:lastModifiedBy>
  <dcterms:modified xsi:type="dcterms:W3CDTF">2013-03-20T21:55:00Z</dcterms:modified>
  <cp:revision>3</cp:revision>
  <dc:subject/>
  <dc:title>Jaap Sahib</dc:title>
</cp:coreProperties>
</file>