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Jaap Sahi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/>
        <w:t xml:space="preserve"> 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who is One, is realized by the blessings of the True Guru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Wonderful Preceptor God is always victorious</w:t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o be recited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Narrarated through the holy mouth of the 10</w:t>
      </w:r>
      <w:r>
        <w:rPr>
          <w:rFonts w:cs="Verdana" w:ascii="Verdana" w:hAnsi="Verdana"/>
          <w:color w:val="365F91"/>
          <w:sz w:val="22"/>
          <w:szCs w:val="22"/>
          <w:vertAlign w:val="superscript"/>
          <w:lang w:val="en-US" w:eastAsia="en-US"/>
        </w:rPr>
        <w:t>th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 Guru.</w:t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Name and style of verse. By God’s blessings.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No one can give any explanation of His form, dress, outline and complexion.</w:t>
        <w:br/>
        <w:t>God’s form is stable, He is self-illuminated, with immeasurable power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king of millions of kings, and the King of kings of god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Lord of three worlds (land, air, water) not only gods, men and demons, but the whole vegetable world announces that none is equal and alike Go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None can utter all of Your names. Wise men who realise Your virtues, call You in the same way.</w:t>
      </w:r>
    </w:p>
    <w:p>
      <w:pPr>
        <w:pStyle w:val="NormalWeb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Bhuyang Pryat Chund</w:t>
      </w:r>
    </w:p>
    <w:p>
      <w:pPr>
        <w:pStyle w:val="NormalWeb"/>
        <w:rPr/>
      </w:pPr>
      <w:r>
        <w:rPr/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mortal. Salutation to the compassionate.</w:t>
        <w:br/>
        <w:t>Salutation to the Formless. Salutation to the Unrivalled. (2)</w:t>
        <w:br/>
      </w:r>
      <w:r>
        <w:rPr/>
        <w:t xml:space="preserve">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Unattired. Salutation to God who is beyond portraiture.</w:t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Salutation to the incorporeal. Salutation to the Unborn. (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pregnable. Salutation to the Indestructible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beyond name. Salutation to God who is beyond place. (4)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beyond deeds. Salutation to God who is beyond customary observances.Salutation to God who is beyond name. Salutation to God who is beyond home. (5)</w:t>
      </w:r>
    </w:p>
    <w:p>
      <w:pPr>
        <w:pStyle w:val="NormalWeb"/>
        <w:spacing w:before="0" w:after="0"/>
        <w:rPr/>
      </w:pPr>
      <w:r>
        <w:rPr/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pregnable. Salutation to the Fearless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Immutable. Salutation to the Infallible. (6)</w:t>
      </w:r>
    </w:p>
    <w:p>
      <w:pPr>
        <w:pStyle w:val="NormalWeb"/>
        <w:spacing w:before="0" w:after="0"/>
        <w:rPr>
          <w:rFonts w:ascii="Verdana" w:hAnsi="Verdana" w:cs="Verdana"/>
          <w:lang w:val="en-US" w:eastAsia="en-US"/>
        </w:rPr>
      </w:pPr>
      <w:r>
        <w:rPr/>
        <w:t xml:space="preserve"> </w:t>
      </w:r>
      <w:r>
        <w:rPr/>
        <w:br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beyond colour and form. Salutation to God who is beyond beginning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Impenertrable. Salutation to the Unfathomable. (7)</w:t>
      </w:r>
    </w:p>
    <w:p>
      <w:pPr>
        <w:pStyle w:val="NormalWeb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penertrable. Salutation to the Indestructible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Liberator. Salutation to the Inestimable. (8)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Unique. Salutation to the Multifarious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beyond element. Salutation to God who does not require any Immolation. (9)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beyond ritual ceremonies. Salutation to the Indubitable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does not belong to any country. Salutation to the Unattired. (10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beyond name. Salutation to God who is beyond sensual desires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Unsubstantial. Salutation to the Unbruised. (11)</w:t>
      </w:r>
    </w:p>
    <w:p>
      <w:pPr>
        <w:pStyle w:val="NormalWeb"/>
        <w:spacing w:before="0" w:after="0"/>
        <w:rPr>
          <w:rFonts w:ascii="Verdana" w:hAnsi="Verdana" w:eastAsia="Arial Unicode MS;Arial" w:cs="Verdana"/>
          <w:color w:val="365F91"/>
          <w:sz w:val="22"/>
          <w:szCs w:val="22"/>
          <w:lang w:val="en-US" w:eastAsia="en-US"/>
        </w:rPr>
      </w:pPr>
      <w:r>
        <w:rPr>
          <w:rFonts w:eastAsia="Arial Unicode MS;Arial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Immovable. Salutation to the Unsubstantial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Invisible. Salutation to the Impassible. (12)</w:t>
      </w:r>
    </w:p>
    <w:p>
      <w:pPr>
        <w:pStyle w:val="NormalWeb"/>
        <w:spacing w:before="0" w:after="0"/>
        <w:rPr/>
      </w:pPr>
      <w:r>
        <w:rPr/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munity. Salutation to God who cannot be installed as a statue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respected in all the three worlds. Salutation to the Treasurer. (13)</w:t>
      </w:r>
    </w:p>
    <w:p>
      <w:pPr>
        <w:pStyle w:val="NormalWeb"/>
        <w:spacing w:before="0" w:after="0"/>
        <w:rPr/>
      </w:pPr>
      <w:r>
        <w:rPr/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Unfathomable. Salutation to the Immutable.</w:t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Source of all the three Supreme virtues. Salutation to the Uncreatable. (14)</w:t>
      </w:r>
    </w:p>
    <w:p>
      <w:pPr>
        <w:pStyle w:val="NormalWeb"/>
        <w:spacing w:before="0" w:after="0"/>
        <w:rPr>
          <w:rFonts w:ascii="Verdana" w:hAnsi="Verdana" w:eastAsia="Arial Unicode MS;Arial" w:cs="Verdana"/>
          <w:color w:val="365F91"/>
          <w:sz w:val="22"/>
          <w:szCs w:val="22"/>
          <w:lang w:val="en-US" w:eastAsia="en-US"/>
        </w:rPr>
      </w:pPr>
      <w:r>
        <w:rPr>
          <w:rFonts w:eastAsia="Arial Unicode MS;Arial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enjoys all pleasures. Salutation to the Immanent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beyond colour. Salutation to the Indestructible. (15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Impassible. Salutation to the Inimitable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fathomless Ocean. Salutation to God who is beyond support. (16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beyond caste. Salutation to the Lord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beyond religion. Salutation to the Marvellous. (17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does not belong to any country. Salutation to the Unattired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beyond any specified home. Salutation to God to whom no woman can give birth. (18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Annihilator of all. Salutation to God who is kind to all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present in all forms. Salutation to the compassionate of all. (19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Killer of all. Salutation to the Creator of all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Annihilator of all. Salutation to the sustainer of all. (20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Unique object of worship. Salutation to the Impalpable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Unborn. Salutation to the Inimitable. (21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Omnipresent. Salutation to the Immanent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in all colours. Salutation to the Destroyer of all. (22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Killer of death. Salutation to the Ocean of kindness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Colourless. Salutation to the Immortal. (23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Enemy of old age. Salutation to the Creator of all.</w:t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, who Himself is running the whole show of the universe. Salutation to God who is free from all ties. (24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without any kith and kin. Salutation to the Fearless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Compassionate. Salutation to God who gives blessings. (25)</w:t>
      </w:r>
    </w:p>
    <w:p>
      <w:pPr>
        <w:pStyle w:val="NormalWeb"/>
        <w:spacing w:before="0" w:after="0"/>
        <w:rPr>
          <w:rFonts w:ascii="Verdana" w:hAnsi="Verdana" w:eastAsia="Arial Unicode MS;Arial" w:cs="Verdana"/>
          <w:color w:val="365F91"/>
          <w:sz w:val="22"/>
          <w:szCs w:val="22"/>
          <w:lang w:val="en-US" w:eastAsia="en-US"/>
        </w:rPr>
      </w:pPr>
      <w:r>
        <w:rPr>
          <w:rFonts w:eastAsia="Arial Unicode MS;Arial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Illimitable. Salutation to the Transcendental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Love. Salutation to the Highest of all. (26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Destroyer of all. Salutation to the Sustainer of all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Creator of all. Salutation to the Killer of all. (27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biggest Yogi of yogis. Salutation to the Carnal of pleasures.</w:t>
      </w:r>
    </w:p>
    <w:p>
      <w:pPr>
        <w:pStyle w:val="Normal"/>
        <w:rPr>
          <w:rFonts w:ascii="Verdana" w:hAnsi="Verdana" w:cs="GurbaniAkharHeavy;Courier New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kind to all. Salutation to the Sustainer of all.</w:t>
      </w:r>
      <w:r>
        <w:rPr>
          <w:rFonts w:cs="Verdana" w:ascii="Verdana" w:hAnsi="Verdana"/>
          <w:lang w:val="en-US" w:eastAsia="en-US"/>
        </w:rPr>
        <w:t xml:space="preserve"> (28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CHACHRI CHHUND - TAV PARSAD (By Your Grace)</w:t>
        <w:br/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Formless, Unrivalled, Immovable, and Uncreated. (29)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beyond portraiture, Unattired, beyond name, and carnal desire. (30)</w:t>
      </w:r>
    </w:p>
    <w:p>
      <w:pPr>
        <w:pStyle w:val="NormalWeb"/>
        <w:spacing w:before="0" w:after="0"/>
        <w:rPr>
          <w:rFonts w:ascii="Verdana" w:hAnsi="Verdana" w:eastAsia="Arial Unicode MS;Arial" w:cs="Verdana"/>
          <w:color w:val="365F91"/>
          <w:sz w:val="22"/>
          <w:szCs w:val="22"/>
          <w:lang w:val="en-US" w:eastAsia="en-US"/>
        </w:rPr>
      </w:pPr>
      <w:r>
        <w:rPr>
          <w:rFonts w:eastAsia="Arial Unicode MS;Arial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Impenetrable, Impalpable, Impregnable, and Undismayed. (31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respected in all the three worlds, He is all treasures, the source of all the the virtues, and is Uncreated. (32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beyond colour, form and beginning, He is invincible and Unborn but the Source of all life. (33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Unborn, without caste and creed, He is Unsubstantial and Untended. (34)</w:t>
      </w:r>
    </w:p>
    <w:p>
      <w:pPr>
        <w:pStyle w:val="NormalWeb"/>
        <w:spacing w:before="0" w:after="0"/>
        <w:rPr>
          <w:rFonts w:ascii="Verdana" w:hAnsi="Verdana" w:eastAsia="Arial Unicode MS;Arial" w:cs="Verdana"/>
          <w:color w:val="365F91"/>
          <w:sz w:val="22"/>
          <w:szCs w:val="22"/>
          <w:lang w:val="en-US" w:eastAsia="en-US"/>
        </w:rPr>
      </w:pPr>
      <w:r>
        <w:rPr>
          <w:rFonts w:eastAsia="Arial Unicode MS;Arial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Impregnable, Indestructible, Incontestable, and Undisputed. (35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Unfathomable, Companion of all and Free from all worldy entanglements and ties. (36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beyond knowledge, Intangible, Immortal and Free from all bondages. (37)</w:t>
      </w:r>
    </w:p>
    <w:p>
      <w:pPr>
        <w:pStyle w:val="NormalWeb"/>
        <w:spacing w:before="0" w:after="0"/>
        <w:rPr>
          <w:rFonts w:ascii="Verdana" w:hAnsi="Verdana" w:eastAsia="Arial Unicode MS;Arial" w:cs="Verdana"/>
          <w:color w:val="365F91"/>
          <w:sz w:val="22"/>
          <w:szCs w:val="22"/>
          <w:lang w:val="en-US" w:eastAsia="en-US"/>
        </w:rPr>
      </w:pPr>
      <w:r>
        <w:rPr>
          <w:rFonts w:eastAsia="Arial Unicode MS;Arial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al, beyond place, Illimitable and Transcendent. (38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beyond portraiture, without kith and kin, beyond support, and He is Imperceptible. (39)</w:t>
      </w:r>
    </w:p>
    <w:p>
      <w:pPr>
        <w:pStyle w:val="NormalWeb"/>
        <w:spacing w:before="0" w:after="0"/>
        <w:rPr>
          <w:rFonts w:ascii="Verdana" w:hAnsi="Verdana" w:eastAsia="Arial Unicode MS;Arial" w:cs="Verdana"/>
          <w:color w:val="365F91"/>
          <w:sz w:val="22"/>
          <w:szCs w:val="22"/>
          <w:lang w:val="en-US" w:eastAsia="en-US"/>
        </w:rPr>
      </w:pPr>
      <w:r>
        <w:rPr>
          <w:rFonts w:eastAsia="Arial Unicode MS;Arial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Impassable, Unborn, Unsubstantial, and Intangible. (40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Invisible and Impassible. He is beyond ritual ceremonies and is Indubitable. (41)</w:t>
      </w:r>
    </w:p>
    <w:p>
      <w:pPr>
        <w:pStyle w:val="NormalWeb"/>
        <w:spacing w:before="0" w:after="0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Impregnable, Undismayed, Unshakable, and Unfathomable. (42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Immeasureable, all Treasures and Multifarious, still God is Unique. (43)</w:t>
      </w:r>
    </w:p>
    <w:p>
      <w:pPr>
        <w:pStyle w:val="Normal"/>
        <w:rPr>
          <w:rFonts w:ascii="Verdana" w:hAnsi="Verdana" w:eastAsia="Arial Unicode MS;Arial" w:cs="Verdana"/>
          <w:color w:val="365F91"/>
          <w:sz w:val="22"/>
          <w:szCs w:val="22"/>
          <w:lang w:val="en-US" w:eastAsia="en-US"/>
        </w:rPr>
      </w:pPr>
      <w:r>
        <w:rPr>
          <w:rFonts w:eastAsia="Arial Unicode MS;Arial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BHUJUNG PARYAT CHUND</w:t>
      </w:r>
    </w:p>
    <w:p>
      <w:pPr>
        <w:pStyle w:val="Normal"/>
        <w:jc w:val="center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God who is respected everywhere. Salutation to all the Treasures.</w:t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God of gods. God is Unattired and Mysterious. (44)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Killer of death. Salutation to the sustainer of all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omnipresent. Salutation to Immanent. (45)</w:t>
      </w:r>
    </w:p>
    <w:p>
      <w:pPr>
        <w:pStyle w:val="NormalWeb"/>
        <w:spacing w:before="0" w:after="0"/>
        <w:rPr>
          <w:rFonts w:ascii="Verdana" w:hAnsi="Verdana" w:eastAsia="Arial Unicode MS;Arial" w:cs="Verdana"/>
          <w:color w:val="365F91"/>
          <w:sz w:val="22"/>
          <w:szCs w:val="22"/>
          <w:lang w:val="en-US" w:eastAsia="en-US"/>
        </w:rPr>
      </w:pPr>
      <w:r>
        <w:rPr>
          <w:rFonts w:eastAsia="Arial Unicode MS;Arial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God is the Incorporeal Master of all. God is unrivalled and Destroyer of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all.</w:t>
      </w:r>
    </w:p>
    <w:p>
      <w:pPr>
        <w:pStyle w:val="Normal"/>
        <w:rPr>
          <w:rFonts w:ascii="Verdana" w:hAnsi="Verdana" w:eastAsia="Arial Unicode MS;Arial" w:cs="Arial Unicode MS;Arial"/>
          <w:color w:val="365F91"/>
          <w:sz w:val="22"/>
          <w:szCs w:val="22"/>
          <w:lang w:val="en-US" w:eastAsia="en-US"/>
        </w:rPr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Light of all the suns. Salutation to the respected of all the respectable. (46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Light of all the moons. Salutation to the Light of all the suns.</w:t>
      </w:r>
    </w:p>
    <w:p>
      <w:pPr>
        <w:pStyle w:val="Normal"/>
        <w:rPr/>
      </w:pPr>
      <w:r>
        <w:rPr>
          <w:rFonts w:eastAsia="Arial Unicode MS;Arial" w:cs="Arial Unicode MS;Arial" w:ascii="Verdana" w:hAnsi="Verdana"/>
          <w:color w:val="365F91"/>
          <w:sz w:val="22"/>
          <w:szCs w:val="22"/>
          <w:lang w:val="en-US" w:eastAsia="en-US"/>
        </w:rPr>
        <w:t>Salutation to the Creator of the songs. Salutation to the Creator of all tunes. (47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reates Dancer. Salutation to the sweetest musical sound of all music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greatest Drummer. Salutation to the greatest Dramam player of the universe. (4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corporeal and without name. God is within all Corporeal form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alamitous. God is spiritual power of all. (4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culate. God is Unculpable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cendent. The King of all kings. (50)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cendent Sait of all the yogis and sidhas classes of saint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cendent King of all kings. (51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Wielder of the sword and other arms. Salutation to the Wielder of arrows and all weapon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Omniscient. Salutation to the Mother of the world. (5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attired, Undubitable, and Free from all worldly temptation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cendent Saint of all the yogis and sidhas classes of saints. (5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Protector of all, at all times and Destroyer of all sins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Sustainer of all evil spirits and noble people as a family head. (5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Antitoxic and the Real Love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Emperor of all emperors and King of all kings. (5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greatest Donor and Respected among the respectable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Antitoxin that washes all sins. (5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greatest Incantation. Salutation to the greatest Magical formula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most Beloved. Salutation to the Mystical formula of super human power. (5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real Truth, Peace and all Pleasure. He is the Destroyer of all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rivalled, Formless and Immanent. (5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gives spiritual power, success, and intellectual power to all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Immanent Lord is present under and over the earth, also present in skies, space, and the whole of the universe. He is the destroyer of all sins. (5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Transcendent Lord sustains everyone in a transcendental way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compassionate God gives spiritual power to all. (6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enetrable. Impassable, beyond name, and desire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God is the greatest Victor and He is Immanent and Omnipresent. (61) 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ERA JOR. CHACHERI CHHUND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 Unicode MS;Arial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udatory in water and land. He is Unafraid of anybody and is impalpable. (62)</w:t>
      </w:r>
    </w:p>
    <w:p>
      <w:pPr>
        <w:pStyle w:val="Normal"/>
        <w:rPr>
          <w:rFonts w:ascii="Verdana" w:hAnsi="Verdana" w:cs="Arial Unicode MS;Arial"/>
          <w:color w:val="365F91"/>
          <w:sz w:val="22"/>
          <w:szCs w:val="22"/>
          <w:lang w:val="en-US" w:eastAsia="en-US"/>
        </w:rPr>
      </w:pPr>
      <w:r>
        <w:rPr>
          <w:rFonts w:cs="Arial Unicode MS;Arial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Transcendent Lord, Immovable, Unattired and He does not belong to any country. (63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BHUJUNG PARYAT CHHUND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fathomable and Immutable. God is Incorporeal and Beautiful form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respected everywhere. God is the Repository of everything. (64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over whom no master exists. Salutation to the Destroy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pregnable. Salutation to the Indestructible. (6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mortal. Salutation to God who does not require any protection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belongs to all countries. Salutation to God who is present in all dresses. (66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King of all kings. Salutation to the Creator of the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Emperor of all emperors. Salutation to God who illuminates all moons. (6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sweetest song of all songs. Salutation to the Love of all lov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under who the whole universe works. Salutation to God who can make everything to dry. (6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Antitoxic of all diseases. Salutation to the Carnal pleasures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Victorious of all. Salutation to God who causes fear among all. (6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all Knowledgeable. Salutation to the Creator of the boundless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ncantation of all. Salutation to the Magic formula of all. (7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surveying and superintending everyone. Salutation to God who attracts everyon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udatory of all colours. The Incorporeal God is the Destroyer of the trimorphic world. (7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Fountain of life for all. Salutation to the Fundamental seed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remains always Untroubled and Indivisible. God gives blessings to all. (7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ompassionate and the Destroyer of all sing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gives all the magical, spiritual and miraculous powers. (7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CHURPAT CHHUND. TAV PARSAD (BY YOUR GRACE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actions are unchecked and imperishable. God’s laws are unchangeabl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entire universe is attached with God. God’s carnal pleasure is forever. (74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empire is permanent. God’s creation is per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rinciples are unmitigated. God’s actions are immaculate. (7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universal donor. God is Omnisci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lluminates all. God is adored by all. (7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gives animation to all. God provides strength and energy to all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arnal pleasures of all. God is attached with the entire universe. (7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ed by all. God is Omnisci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God is Annihilator of all. God is sustainer of all. (78) 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ROOAL CHHUND. TAV PARSAD (BY YOUR GRACE)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b/>
          <w:b/>
          <w:bCs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b/>
          <w:bCs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Infinite God existed before the Era. His origin is unknown. He is unborn, Omnipresent, and Unlimite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ed in the trimorphic worlds by everyone. He is all Light. His mysteries are unknown. All are originating from Him. He is very broadminded.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ustainer, Destroyer, and Annihilator of all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, Fountain of all feelings, but Renouncer of everything. (79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name and place, beyond caste and creed, beyond colour and form. He is immaculat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Fundamental Origin of all. He is Immanent and Broad minded. He is beyond death and birth and He is Unmitigated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any country. He is Unattired, Incorporeal and has no attachment for anyon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udatory in every pore of the universe. His universal adoration is immanent. (8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name, place, form, colour and mark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ned everywhere by everyone all over the universe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ique but visible in countless forms, created by Himself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plays the drama of the world by creating His creations and again He becomes the Unique at doomsday. (8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mystery of God is unknown to any god and it is also indescribable by any scriptur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Indescribable God is beyond caste, colour and creed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parent, caste, death and birth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tremendous action for annihilation makes everyone in the trimorphic worlds to bow before His unlimited powers. (8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ned and His name is repeatedly recited all over the fourteen worlds by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First power to be worshipped. His origin is unknown but He is Creator of all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power, Pious in form; Unmitigated, Immanent and Boundles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creator of the whole universe; self-illuminated and He is the Maker and Breaker of the universe. (8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ortal, Omnipotent, Omnipresent and beyond any country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Treasure of Truth, He is Indubitable and beyond element. He is Invisible and Unattired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corporeal, He is beyond colour, caste, creed and nam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egoes, proudness, and all ill doers. He also gives salvation and fulfulls all wishes. (8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 created, Indescribable, Indefinable, Absolute and Transcendenta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egoes and proudness and He is Destroyer of all. He is Omnipresent from the pre-era and is unborn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corporeal, Indestructible and Ocean of souls and spirits. He is Unrivalled and  Im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does everything. He annihilates all. He sustains all. (8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reaches everywhere and He can destroy all. He is distinguished from everyon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All the holy scriptures cannot explain the form, colour, and mark of God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vedas and the puranas accepted that God is Transcendent from all and He is Unparalle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Innumerable simitries, puranas, and sastras are unable to explain the truth and complete knowledge of God. (8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MUDHBHAR CHHUND. TAV PARSAD (BY YOUR GRACE)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Ocean of numerous virtues and He is broadminded. God’s greatness is indefinabl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existence is permanent. God’s virtues and excellencies are incomparable. (87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utoilluminated knowledge. God is Immanent day and night and He is indestructibl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control over all the creative forces is autonomous. God is transcendental Emperor of all the emperors. (8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transcendent King of all the kings. God is the transcendent Sun of all sun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worshipped by all the gods. God’s appreciations are inestimable. (8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King of indra. God is the Greatest of the grea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lso existing amond the inconsiderables. God annihilates death. (9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element. God’s illumination is ever lasting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easurable. God is the Ocean of numerous virtues and He is broadminded. (9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aluted by countless saints. God is Intrepid and Undesir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blazing light of God is unbearable. God is Immeasurable. (9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erformances are automatical. God’s actions are ideal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ll Beauty. God cannot be punished by anybody. (9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CHACHERI CHHUND TAV PARSAD (BY YOUR GRACE)</w:t>
      </w:r>
    </w:p>
    <w:p>
      <w:pPr>
        <w:pStyle w:val="NormalWeb"/>
        <w:spacing w:before="0" w:after="0"/>
        <w:rPr>
          <w:rFonts w:ascii="Verdana" w:hAnsi="Verdana" w:eastAsia="Times New Roman" w:cs="Times New Roman"/>
          <w:b/>
          <w:b/>
          <w:bCs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b/>
          <w:bCs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knows everything. He is the Giver of salvation. He is Liberator and Inestimable. (94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 xml:space="preserve">God is Killer of all and is Creator of all. He is beyond name and sensual desire. (95) 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Heading4"/>
        <w:jc w:val="center"/>
        <w:rPr>
          <w:rFonts w:ascii="Verdana" w:hAnsi="Verdana" w:eastAsia="Times New Roman" w:cs="Times New Roman"/>
          <w:b w:val="false"/>
          <w:b w:val="false"/>
          <w:bCs w:val="false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b w:val="false"/>
          <w:bCs w:val="false"/>
          <w:color w:val="365F91"/>
          <w:sz w:val="22"/>
          <w:szCs w:val="22"/>
          <w:lang w:val="en-US" w:eastAsia="en-US"/>
        </w:rPr>
        <w:t>BHUNG PARYAT CHHUND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Creator of the universe from all sides. God is the Destroyer of the universe from all sid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Donor of the universe from all sides. God knows everything of the universe from all sides. (96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. God sustains the whole universe from all sid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Protector of the universe from all sides. God is the annihilator of the universe from all sides. (9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Omnipresent. God is Im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ed in the universe from all sides. God is the Donor of the universe from all sides. (9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CHACHERI CHHUND</w:t>
      </w:r>
    </w:p>
    <w:p>
      <w:pPr>
        <w:pStyle w:val="Normal"/>
        <w:rPr>
          <w:rFonts w:ascii="GurbaniAkharThick;Calibri" w:hAnsi="GurbaniAkharThick;Calibri" w:eastAsia="Times New Roman" w:cs="GurbaniAkharThick;Calibri"/>
          <w:color w:val="365F91"/>
          <w:sz w:val="22"/>
          <w:szCs w:val="22"/>
          <w:lang w:val="en-US" w:eastAsia="en-US"/>
        </w:rPr>
      </w:pPr>
      <w:r>
        <w:rPr>
          <w:rFonts w:eastAsia="Times New Roman"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without enemy, friend and He is Indubitable and Undismayed. (99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fortunes. He is Incorporeal, Unborn and He is not fixed on a particular place. (100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portraiture, He is friendless and away from all. He is the Holiest one. (101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ranscendent Master of the universe. He has been existing since the beginning of era. He is invincible and Unfaded. (102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BHAGVATI CHHUND TAV PARSAD (BY YOUR GRACE)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b/>
          <w:b/>
          <w:bCs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b/>
          <w:bCs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existence is Perpetual. God’s formation is undecaying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annot be conquered by customary observances. God cannot be shaken by doubts. (103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formation is indivisible. God can extinguish the burning suns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annot be influenced and effected. God is the Fountain of all pleasures, riches and honours. (10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gives honours and glories to kings. God protects the truth and truthful living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as no anxiety. God beautifies all. (10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Creator of all the worlds. God Is the Bravest among all the brav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ll Beautification in form. God is self attained feelings which are unrivalled. (10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 is the God of gods, He has been existing before the era. God is unparalleled as no one is equal to Him and His mystery is unknown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portraiture. God is self controlled One. (10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provides work for all for their sustaining. God is compassionate to all and He provides liberation to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hastity and Unspoted. God is Unsighted and Invisible. (10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pardons all sins. God is Transcendent King of all king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performs all actions. God provides work for all. (109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sustains all and shows kindness to all. God is the Fountain of all virtues and blessing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ranscendent Master of all powers. God annihilates all. (110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adorned by all. God is Donor of all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ransudatory to everywhere. God is Immanent. (111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All countries belong to God. God, being, Omnipresent, transudates in every dres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King of all. God is the Creator of all. (112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Donor of everything to all. God is mingled everywhere in all thing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glory illuminates everywhere. God’s illumination appears everywhere. (113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All countries belong to God. God being Omnipresent, transudates in every dress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Destroyer of all. God is Sustainer of all. (114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Destroyer of all. God approaches everywhere to everyon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present everywhere in all dresses. God sustains everyone at all places at all times. (115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works everywhere at all times. God is the Supreme King of everybody everywher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Destroyer of everything at all places. God sustains everyone at all places at all times. (116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power prevails everywhere at all the times. God denotes life to everybody over the whole universe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All the countries belong to God. God being Omnipresent, transudes in every dress. (117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adorned by all. God is transcendent President of all the univers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recited by all at all places. God establishes everyone at all places and He is Omnipresent. (118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light to all the suns of the universe and He, Himself shines like millions of suns. God is respected by all the respectables at all place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transcendent Kind of all the kings of gods. God illuminates all the moons of all the solar systems in the universe. (119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, Himself speals in all at all places. God possesses all knowledge and wisdom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greatest Ocean of all learnings. God is the Creator of all the languages. (120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embodies all beauties for beautification. God looks after everybody forever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ever existing. God’s creation is ever lasting and His beauty cannot be perished. (121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crushes the sinful enemies. God sustains and protects the innocent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seat is the Highest and Optimum. God is Omnipresent and Immanent. (122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dentifies every sinner as well as the virtuous. God sustains everyone over the universe continuously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Greatest enemy of all sins. God ensures sustenance to all. (123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such a great Ocean in which all the solar systems of the universe move like countless waves. God is Impalpable and Indestructibl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blessings to all His devotees. God gives punishment to the sinners. (124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portrait cannot be prepared and He is Indescribable. God is beyond trimorphic form but He is a Saporific of all kind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Light is being enjoyed by all. God is such sweet Nector which is Omnipresent and enjoyed by all. (125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existence is perpetual. God is Unrivalled and Unparalleled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Conqueror of all. God is the Creator of all forever. (126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animation to all. God is without any desir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cannot be obstructed from His way by anyone. God is Unfathomable and Unrivalled. (127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Soul of the whole universe and only His form existed before the creation. God’s origin is not searchable as it is unknown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ncorporeal and He is beyond name. God is the Destroyer of the trimorphic world and He sustains everyone on the trimorphic world. (128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source of the three supreme virtues to whome He controls and He has complete check on them. God is Impregnable and Unfathomabl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all beauty in all forms. God is all Love and He loves everyone. (129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beautification all over the trimorphic world. God is Perpetual and Intangible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Destroyer of tartarus (abode of judged). God, Himself is the Traveller on the earth in all forms. (130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illumination is indefinable. God is Omnipresent forever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beautifcation to all. God is Immanent and Universal. (131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ndefinable forever. God’s illumination gives beautification to all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formation is indescribable. God is mingled with all and He is Universal. (132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CHACHER CHHUND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bCs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bCs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erishable, Incorporeal, Unattired, and Indescribable. (133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ndubitable and beyond customary observances and beginning. Existing even before the era. (134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regnable, Indestructible, Unsubstantial, and Unshaken. (135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erishable, He is beyond love and affection, and free from all wordly entanglements and ties. (136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artial to all, free from all attachments. He is Imperishable and He is the light. (137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has no anxiety; His existence is Perpetual; He is beyond portraiture, and He is Invisible. (138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ndescribable, Unattired, Impregnable, and Unfathomable. (139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erceptible, He is beyond approach, beyond colour, form and beginning. (140)</w:t>
      </w:r>
    </w:p>
    <w:p>
      <w:pPr>
        <w:pStyle w:val="Normal"/>
        <w:rPr>
          <w:rFonts w:ascii="Verdana" w:hAnsi="Verdana" w:eastAsia="Times New Roman" w:cs="GurbaniAkharHeavy;Courier New"/>
          <w:color w:val="365F91"/>
          <w:sz w:val="36"/>
          <w:szCs w:val="36"/>
          <w:lang w:val="en-US" w:eastAsia="en-US"/>
        </w:rPr>
      </w:pPr>
      <w:r>
        <w:rPr>
          <w:rFonts w:eastAsia="Times New Roman" w:cs="GurbaniAkharHeavy;Courier New" w:ascii="Verdana" w:hAnsi="Verdana"/>
          <w:color w:val="365F91"/>
          <w:sz w:val="36"/>
          <w:szCs w:val="36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Exceptional and Unique, Ever existing, Unborn and Independent. (141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CHACHERI CHHUND TAV PARSAD (BY YOUR GRACE)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Destroyer of all. God approaches everywhere to all. God is Immanent among all. God is Omnipresent. (142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 Destroyer of all. God is the Creator of all. God gives animation to all. God provides strenght and energy to all. (143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, Himself, acts among all. God’s performances are everywhere. God is attached with the entire Universe. Despite all this, God is detached from all. (144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RASAVAL CHHUND TAV PARSAD (BY YOUR GRACE)</w:t>
        <w:br/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gives freedom from tartarus. God’s illumination is everlasting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corporeal in form. God’s illumination is indestructible. (145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alamitous of calamity. God is always with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limited. God’s illumination cannot be obstructed. (14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Incorporeal God is beyond name. God is the Destroyer of the trimorphic world but at the same time He is the Sustain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destructible in form. God is Unmitigated and Unrivalled. (14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as neither any son nor grand son. God has neither friend nor for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as neither father nor mother. God has neither caste, creed or any dynasty. (14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as neither any relative nor any collateral. God is Immeasurable and Unfathomabl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illumination is ever lasting. God is Impregnable and He is beyond birth. (14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BHAGWATI CHHUND TAV PARSAD (BY YOUR GRACE)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illuminations is unambiguous. God is im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nimate forever. God’s virtues and greatness are sung everywhere. (150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Master of all intellectual powers. God is the enlightened Lamp of illuminated beauty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most merciful Power of all. God provides earning to all and He is king to all. (15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provides work to all. God provides earning to all and He makes everybody unfettere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Optimum bounty. God is Optimum beauty. (15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sends the sinners to tartarus. God sustains and protects the innocent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the sinful enemies. God is intrepid. (15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Destroyer of all evils and curses. God inhabits everywhere in everybody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regnable. God is very kind sustainer of the universe. (15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vibrations are produced through every tongue. God is Tranquil pleasur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Destroyer of tartarus. God inhabits in the Heavens. (15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Stretch is to everywhere. God is everlasting Beautification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dentifies every sinner as well as the victorious. God is loved by all. (15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Lord of all from the beginning. God is Transcendent Lord forever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does not belong to any country and He is beyond portraiture. God is Unattired for all of time. (157)</w:t>
      </w:r>
    </w:p>
    <w:p>
      <w:pPr>
        <w:pStyle w:val="Normal"/>
        <w:rPr>
          <w:rFonts w:ascii="Verdana" w:hAnsi="Verdana" w:cs="GurbaniAkharHeavy;Courier New"/>
          <w:color w:val="365F91"/>
          <w:sz w:val="36"/>
          <w:szCs w:val="36"/>
          <w:lang w:val="en-US" w:eastAsia="en-US"/>
        </w:rPr>
      </w:pPr>
      <w:r>
        <w:rPr>
          <w:rFonts w:cs="GurbaniAkharHeavy;Courier New" w:ascii="Verdana" w:hAnsi="Verdana"/>
          <w:color w:val="365F91"/>
          <w:sz w:val="36"/>
          <w:szCs w:val="36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 and Omnipresent. God’s mystery is prodig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Optimum bounty. God’s boldness is His beauty. (15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illumination is everlasting. God is most Odorifer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beautiful form is prodigious. God’s greatness is immeasurable. (15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stretch is unlimited. God is all illuminated Light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wavering and Incorporeal. God is Immeasurable and Indestructible. (16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MDHUBHAR CHHUND TAV PARSAD (BY YOUR GRACE)</w:t>
      </w:r>
    </w:p>
    <w:p>
      <w:pPr>
        <w:pStyle w:val="Normal"/>
        <w:rPr/>
      </w:pPr>
      <w:r>
        <w:rPr>
          <w:rFonts w:cs="GurbaniAkharThick;Calibri" w:ascii="GurbaniAkharThick;Calibri" w:hAnsi="GurbaniAkharThick;Calibri"/>
        </w:rPr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aluted by the holy saints with all their devotions in their minds. God is Ocean of numerous virtues and qualiti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annot be conquered by the greatese enemies. God is transcendent Lord of all and He can perish all. (161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aluted by countless living organisms. God is saluted by the holy saints within their minds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King of all the brave kings. God is unmitigates Knowledge which cannot be destroyed. (16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 illuminated Knowledge which cannot be destroyed. God illumines the minds of saint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se qualities and virtues are numerous. Salutation to God who inhabits over land and ocean. (16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does not become old. God’s seat is unshaken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rivalled and Unparalleled. God’s greatness and enlargement are indescribable. (16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beauty is present over land and ocean. God is Omnipresent over all sides, and corners of the unvierse and He is free from ignominy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Lord over land and ocean. God inhabits over all sides of the universe in numerous form. (16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-illuminated Knowledge which cannot be destroyed. God is transcendent Head all over the earth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Controller of the whole creation. God is always Unique. (16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 without any change. God’s origin cannot be searched out by discourses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enemies in an instant. God is Omnipresent and Immortal. (16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ned in every house. God’s Name is recited by every min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does not grow old. God does not rely on anybody in any form. (16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disputable forever. God’s actions are not furi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ware-houses are inexhaustible and are opened to everyone. God cannot be established; He is boundless. (16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working is invisible and ideal. God’s actions are performed boldly with courag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bruised and Unlimited. God is the greatest Sustainer. (17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HARBOLMANA CHHUND TAV PARSAD (BY YOUR GRACE)</w:t>
        <w:br/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Home of kindness. God annihilates all enemi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sinners. God beautifies the whole universe. (171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Master of the whole universe. God is transcendent Mast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reates causes for wars. God sustains all. (17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olds up the earth. God is the Creator of the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ed by all minds. God is known to all. (17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God sustains all. God is the Creator of all. 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nearest to all. God annihilates all. (17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Fountain of kindness. God sustains the whole worl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Master of all. God is the Master of the whole world. (17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Master of the whole universe. God is the Killer of sinner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al. God is the Fountain of kindness. (17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annot be pleased by reciting incantation. God cannot be established as physical objec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ortraiture cannot be created. God is Immortal forever. (17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mortal forever. God is the Fountain of kindness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ortrait cannot be created. God holds up the earth. (17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easurable. God is transcendent Mast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ortrait cannot be created. God is Immortal forever. (17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form is prodigious. God is Immortal forever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Master of all the heroes. God is the Killer of sinners. (18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sustains the whole world. God is the Home of kindnes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King of all the heroes. God shields all. (18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uts the hard chains of cycle of transmigration of soul. God wins the enemies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the enemies. God’s Name is recited by His blessing. (18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tainted. God is Unmitigate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Creator of gods of creation. God is the Killer of gods of death. (18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Fundamental Soul. God, Himself, is the Soul of all creation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 controller. God is exceptionally Unique. (18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BHUYUNG PRYAT CHHUND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bCs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bCs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lluminates all the suns. Salutation to God whol illuminates all the moons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s is transcendent King of kings. Salutation to God who is transcendent King of all Indras (god of heaven)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creates prenebula stage in the universe. Salutation to God who creates the nebula stage in the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the Highest Cluster of living beings. Salutation to God who is the most Subtle of the elements. (185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the Creator of three qualities of mind, producing the ego and pridel darkness of mind and peace and knowledg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Substantial and Un-substantial forms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greatest Yogi of all yogies; Salutation to the Knowledge of all the knowledgeabl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Incantation in all magic; Salutation to God whose meditations is the highest. (186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victorious of all wars; Salutation to the Knowledge of all the knowledgeabl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Store-house of food; Salutation to the Distributor of all diets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Producer of wrangles; Salutation to the Peace-maker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King of all the kings of gods and the origin of His greatness is unknown. (187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culpable and He provides beauty to the beaute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Hope of the hopeful. Salutation to the Beauty of the beauteous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destructible; Incorporeal and beyond nam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Destroyer of the trimorphic world and trimorphic time. He is Incorporeal and beyond desire. (188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AIK ACHRI CHHUND</w:t>
        <w:br/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regnable, Indestructible, Intrepid, and Immortal. (189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Uncreated, Perpetual, Imperishable, and Permeates everywhere. (190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regnable, Indestructible, Invisible and beyond wants. (191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mortal, Compassionate, Unattired and beyond portraiture. (192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name and desire. He is Unfathomable. He cannot be demolished. (193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ranscendent Master, He is the Destroyer of all, He is beyond birth and death, He is not without sensation. (194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attachment, beyond colour, beyond form, He is immaculate. (195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deeds, He is Indubitable, Impregnable, and He is beyond portraiture. (196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BHUJUNG PRYAT CHHUND</w:t>
      </w:r>
    </w:p>
    <w:p>
      <w:pPr>
        <w:pStyle w:val="Normal"/>
        <w:rPr>
          <w:rFonts w:ascii="GurbaniAkharThick;Calibri" w:hAnsi="GurbaniAkharThick;Calibri" w:eastAsia="Times New Roman" w:cs="GurbaniAkharThick;Calibri"/>
          <w:color w:val="365F91"/>
          <w:sz w:val="22"/>
          <w:szCs w:val="22"/>
          <w:lang w:val="en-US" w:eastAsia="en-US"/>
        </w:rPr>
      </w:pPr>
      <w:r>
        <w:rPr>
          <w:rFonts w:eastAsia="Times New Roman"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greeted by all. Salutation to the Destroy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regnable, He is beyond name, He inhabits everywher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saporific qualities are not effected by anybody, He is im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evils and sins, His laws are saporific. (197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wakening Knowledge of all beautifications. He annihilates all enemi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onfers blessings to all, He creates everything and inhabits everywhere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saporific qualities are prodigious; He annihilates all enemies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greatest Killer as well as the greatest Creator; He blesses all and He is Kindful to all. (19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; God’s enjoyments and pleasures are on all sides of the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-illuminated by Himself and He is attached with the entire universe forever.</w:t>
      </w:r>
    </w:p>
    <w:p>
      <w:pPr>
        <w:pStyle w:val="NormalWeb"/>
        <w:spacing w:before="0" w:after="0"/>
        <w:rPr>
          <w:rFonts w:ascii="GurbaniAkharThick;Calibri" w:hAnsi="GurbaniAkharThick;Calibri" w:cs="GurbaniAkharThick;Calibri"/>
          <w:color w:val="365F91"/>
          <w:sz w:val="22"/>
          <w:szCs w:val="22"/>
          <w:lang w:val="en-US" w:eastAsia="en-US"/>
        </w:rPr>
      </w:pPr>
      <w:r>
        <w:rPr>
          <w:rFonts w:cs="GurbaniAkharThick;Calibri" w:ascii="GurbaniAkharThick;Calibri" w:hAnsi="GurbaniAkharThick;Calibri"/>
          <w:color w:val="365F91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Destroyer of both the pains of birth and death, and He is Compassionat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lways with us and His saporific qualities are never finished. (199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urbaniAkharThick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urbaniAkharThick;Calibri" w:hAnsi="GurbaniAkharThick;Calibri" w:cs="GurbaniAkharThick;Calibri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8:00Z</dcterms:created>
  <dc:creator>gurujots</dc:creator>
  <dc:description/>
  <cp:keywords/>
  <dc:language>en-US</dc:language>
  <cp:lastModifiedBy>Hargobind Khalsa</cp:lastModifiedBy>
  <dcterms:modified xsi:type="dcterms:W3CDTF">2023-10-27T12:19:00Z</dcterms:modified>
  <cp:revision>3</cp:revision>
  <dc:subject/>
  <dc:title>Jaap Sahib</dc:title>
</cp:coreProperties>
</file>