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MfI dI vwr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&lt;&gt; vwihgurU jI kI Pqh ]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RI BgauqI jI shwie ]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vwr sRI BgauqI jI kI ] pwqswhI 10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pRQm BgyMqI ismir kY guru nwnk leIN iDAwie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Pr AMgd gur qy Amrdwsu rwmdwsY hoeIN shwie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rjn hirgoibMd no ismryM sRI hirrwie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RI hir ikRSn iDAweIAY ijs if~Ty siB duiK jwie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yg bhwdr ismirAY Gr nau iniD AwvY Dwie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B QweIN hoie shwie ] 1]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Mfw ipRQmY swj kY ijn sB sYswru aupwie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Rhmw ibsnu mhys swij kudriq dw Kylu rcwie bxwie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sMD prbq mydnI ibnu QMmHw ggin rhwie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srjy dwno dyvqy iqn AMdir bwdu rcwie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Y hI durgw swij kY dYqw dw nwsu krwie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YQoN hI blu rwm lY nwl bwxw dhisru Gwie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YQoN hI blu ikRsn lY kMsu kysI pkiV igrwie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fy bfy muin dyvqy keI jug iqnI qnu qwie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knI qyrw AMqu n pwieAw ] 2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wDU sqjugu bIiqAw AD sIlI qyRqw Awie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n~cI kl srosrI kl nwrd faurU vwie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iBmwnu auqwrn dyviqAW mihKwsur sMuB aupwie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Iiq ley iqn dyvqy iqh lokI rwju kmwie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v~fw bIru AKwie kY isr aupr CqRu iPrwie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d~qw ieMdRu inkwl kY iqn igr kYlwsu qkwie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fir kY h`Qy dwnvI idl AMdir qRwsu vDwie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ws durgw dy ieMdRu AwieAw ] 3]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ek idhwVy nwvx AweI durgswh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eMdR ibrQw suxweI Apxy hwl d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In leI TkurweI swqy dwn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okI iqhI iPrweI dohI Awpx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YTy vwie vDweI qy Amrwvq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d`qy dyv BjweI sBnw rwks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knY n ij~qw jweI mh`Ky dYq nUM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yrI swm qkweI dyvI durgswh ] 4]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rgw bYx suxMdI h~sI hVhVwie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EhI sIhu mMgwieAw rwks B~Kx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cMqw krhu n kweI dyvw nUM AwiK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oh hoeI mhw mweI rwkis mwrxy ] 5]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ohr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wkis Awey rohly Kyq iBVn ky cwie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skn qygW brCIAW sUrju ndir n pwie ] 6]</w:t>
      </w:r>
    </w:p>
    <w:p>
      <w:pPr>
        <w:pStyle w:val="Normal"/>
        <w:jc w:val="center"/>
        <w:rPr>
          <w:rFonts w:ascii="GurbaniAkharHeavy" w:hAnsi="GurbaniAkharHeavy" w:eastAsia="Arial Unicode MS" w:cs="GurbaniAkharHeavy"/>
          <w:sz w:val="28"/>
          <w:szCs w:val="27"/>
        </w:rPr>
      </w:pPr>
      <w:r>
        <w:rPr>
          <w:rFonts w:eastAsia="Arial Unicode MS" w:cs="GurbaniAkharHeavy" w:ascii="GurbaniAkharHeavy" w:hAnsi="GurbaniAkharHeavy"/>
          <w:sz w:val="28"/>
          <w:szCs w:val="27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hW kMDwrw muih juVy Fol sMK ngwry b~j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wkis Awey rohly qrvwrI bKqr s~j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u`ty sauhy ju~D nUM iek jwq n jwxn B`j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yq AMdir joDy g`jy ] 7]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Mg muswPw b~ijAw rx Gury ngwry cwvl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Ulx nyjy bYrkw nIswx lsin ilswvl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Fol ngwry paux dy aUNGn jwx jtwvl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rgw dwno fhy rx nwd v~jn Kyqu BIhwvl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Ir proqy brCIeyN jx fwl cmu~ty Awvl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ek v~Fy qygI qVPIAn md pIqy lotin bwvl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ek cux cux JwVau kFIAn ryq iv~coN suienw fwvl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gdw iqRsUlW brCIAW qIr v~gn Kry auqwvl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x fsy BujMgm swvly ] mr jwvn bIr ruhwvly ] 8]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yKn cMf pRcMf nUM rx Gury ngwr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wey rwkis rohly cauigrdo Bwr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h~QIN qygW pkiV kY rx iBVy krwr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dy n n`Ty ju~D qy joDy juJwr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dl ivc roh bFwie kY mwir mwir pukwr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mwry cMf pRcMf nY bIr Kyq auqwr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mwry jwpn ibjulI isr Bwr munwry ] 9]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ot peI dmwmy dlW mukwbl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yvI dsq ncweI sIhx swr d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yt mlMdy lweI mhKy dYq nUM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gurdy AWdw KweI nwly r~ukV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yhI idl ivc AweI khI suxwie k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otI jwx idKweI qwry DUmkyq ] 10]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otW pvn ngwry AxIAW ju~tI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h leIAW qrvwrI dyvW dwn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vwhn vwro vwrI sUry sMGr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vgY r~qu JulwrI ijau gyrU bwbqR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yKn bYT AtwrI nwrI rwks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weI DUm svwrI durgw dwnvI ] 11]</w:t>
      </w:r>
    </w:p>
    <w:p>
      <w:pPr>
        <w:pStyle w:val="Normal"/>
        <w:jc w:val="center"/>
        <w:rPr>
          <w:rFonts w:ascii="GurbaniAkharHeavy" w:hAnsi="GurbaniAkharHeavy" w:eastAsia="Arial Unicode MS" w:cs="GurbaniAkharHeavy"/>
          <w:sz w:val="28"/>
          <w:szCs w:val="27"/>
        </w:rPr>
      </w:pPr>
      <w:r>
        <w:rPr>
          <w:rFonts w:eastAsia="Arial Unicode MS" w:cs="GurbaniAkharHeavy" w:ascii="GurbaniAkharHeavy" w:hAnsi="GurbaniAkharHeavy"/>
          <w:sz w:val="28"/>
          <w:szCs w:val="27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~K ngwry v~jn AwmoH swmHx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wks rxo n B~jn rohy rohl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IhW vWgU g~jn s~By sUrm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ix qix kYbr C~fn durgw swmxy ] 12]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Gury ngwry dohry rx sMglIAwl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iV lpyty DUhry isrdwr jtwl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uKlIAW nwsw ijnw muih jwpn Awl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wey dyvI swmHxy bIr mu~ClIAwl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urpq jyhy lV hty bIr tly n twl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g~jy durgw Gyir kY jxu GxIAr kwly ] 13]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ot peI KrcwmI dlW mukwbl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Gyr leI virAwmI durgw Awie k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wks vfy AlwmI B~j n jwxd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Mq hoey surgwmI mwry dyvqw ] 14]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gxq Gury ngwry dlW iBVMid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wey mhKl Bwry dyvW dwnv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vwhn P~t krwry rwkis rohl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wpn qygI Awry imAwno DUhI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oDy vfy munwry jwpn Kyq ivic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yvI Awp svwry p~bw jvyhx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dy n AwKn hwry Dwvn swhmx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rgw sB sMGwry rwkis KVg lY ] 15]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y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uml l`Qy joDy mwrU b~ij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~dl ijau mihKwsur rx ivic g~ij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eMdRw jyhw joDw mYQau B`ij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auxu ivcwrI durgw ijn rxu s~ijAw ] 16]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v~jy Fol ngwry dlW mukwblw ]</w:t>
      </w:r>
    </w:p>
    <w:p>
      <w:pPr>
        <w:pStyle w:val="Normal"/>
        <w:rPr>
          <w:rFonts w:ascii="GurbaniAkharHeavy" w:hAnsi="GurbaniAkharHeavy" w:eastAsia="Arial Unicode MS" w:cs="GurbaniAkharHeavy"/>
          <w:sz w:val="28"/>
          <w:szCs w:val="27"/>
        </w:rPr>
      </w:pPr>
      <w:r>
        <w:rPr>
          <w:rFonts w:eastAsia="Arial Unicode MS" w:cs="GurbaniAkharHeavy" w:ascii="GurbaniAkharHeavy" w:hAnsi="GurbaniAkharHeavy"/>
          <w:sz w:val="28"/>
          <w:szCs w:val="27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Ir iPrY rYbwry AwmoH swmHx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gxq bIr sMGwry lgdI kYbr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f~gy jwix munwry mwry ib~ju d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u~lI vwlIN dYq AhwVy sBy sUrm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u`qy jwix jtwly BMgW Kwie kY ] 17]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hW kMDwrW muih juVy nwil Dausw Bwr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Vk au~iTAw Pauj qy vfw AhMkwr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Y kY cilAw sUrmy nwil vfy hjwr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mAwno KMfw DUihAw mhKwsur Bwr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u~ml l`Qy sUrmy mwr mcI krwr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wpy c~ly r~q dy slly jtDwrI ] 18]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~t peI jmDwxI dlW mukwbl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ih leI ikRpwxI durgw imAwn q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MfI rwkis KwxI vwhI dYq nUM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opr cUr cvwxI l~QI krg l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wKr qurw plwxI rVkI Drq jwie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YdI AGw isDwxI isMgW Daul id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Urm isr lihlwxI dusmn mwir k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v`Fy gn iqKwxI mUey Kyq ivc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x ivc G~qI GwxI lohU im~J d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wry jug khwxI c~lg qyg dI ]</w:t>
      </w:r>
    </w:p>
    <w:p>
      <w:pPr>
        <w:pStyle w:val="Normal"/>
        <w:rPr>
          <w:rFonts w:ascii="GurbaniAkharHeavy" w:hAnsi="GurbaniAkharHeavy" w:cs="GurbaniAkharHeavy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bDx Kyq ivhwxI mhKy dYq nUM ] 19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eqI mhKwsur dYq mwry durgw Awie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audh lokW rwxI isMG ncwie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mwry bIr jtwxI dl ivc Agl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mMgn nwhI pwxI dlI hMkwr k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x krI smwie pTwxI suix kY rwg nUM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~qU dy hVvwxI cly bIr Kyq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Iqw Pu~lu ieAwxI Gu~mn sUrmy ] 20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hoeI Alop BvwnI dyvW nUM rwju d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eIsr dI brdwnI hoeI ij~q idn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MuB insMuB gumwnI jnmy sUrm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eMdR dI rjDwnI q~kI ij~qnI ] 21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eMdRprI qy Dwvxw vf joDI mqw pkwie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Mj ptylw pwKrw ByV sMdw swju bxwie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Mmy ktk ACUhxI Asmwnu grdI Cwie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oh sMuB insMuB isDwieAw ] 22]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MuB insMuB AlwieAw vf joDI sMGru vwe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oh idKwlI id~qIAw virAwmI qury ncwe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Gury dmwmy dohry jm bwhx ijau ArVwe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yau dwno lu~Jx Awey ] 23]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wno dyau AnwgI sMGru ric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u~l iKVy jx bwgIN bwxy joiD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UqW ie~lW kwgIN gosq BiK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hMumV DMumV jwgI G~qI sUirAW ] 24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~t peI ngwry dlW mukwbl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dqy dyau BjweI imil kY rwksIN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okI iqhI iPrweI dohI Awpx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rgw dI swm qkweI dyvW frid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WdI cMif cVweI auqy rwksW ] 25]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weI Pyr BvwnI KbrI pweI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Yq vfy AiBmwnI hoey eykT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ocn DUm gumwnI rwie bulwie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g ivc vfw dwno Awp khwie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~t peI KrcwmI durgw ilAwvxI ] 26]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Vk auTI rx cMfI PaujW dyK k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ih imAwno KMfw hoeI swhmx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By bIr sMGwry DUmrnYx d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x lY kty Awry drKq bwFIAW ] 27]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obIN DauNs bjweI dlW mukwbl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oh BvwnI AweI auqy rwks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~bY dsq ncweI sIhx swr d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huiqAW dy qn lweI kIqI rMgul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weIAW mwrn BweI durgw jwix k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oh hoie clweI rwkis rwie nUM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m pur dIAw pTweI locn DUm nUM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wpy id~qI sweI mwrn sMuB dI ] 28]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Mny dYq pukwry rwjy sMuB Q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ocn DUm sMGwry sxy ispwhI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uix cuix joDy mwry AMdr Kyq d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wpn AMbir qwry if~gin sUrm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gry prbq Bwry mwry ib~ju d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YqW dy dl hwry dhsq Kwie k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cy su mwry mwry rhdy rwie QY ] 29]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oh hoie bulwey rwkis rwie n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YTy mqw pkweI durgw ilAwvx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Mf Ar muMf pTwey bhuqw ktku d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wpy C~pr Cwey bxIAw kyjm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yqy rwie bulwey c~ly ju~D no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x jm pur prV clwey sBy mwrny ] 30]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Fol ngwry vwey dlW mukwbl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oh ruhyly Awey auqy rwks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BnI qury ncwey brCy pkiV k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huqy mwr igrwey AMdr Kyq d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IrI Chbr lweI bu~TI dyvqw ] 31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yrI sMK vjwey sMGir r~ic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ix qix qIr clwey durgw DnK l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jnI dsq auTwey rhy n jIvd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Mf Ar mMuf Kpwey dono dyvqw ] 32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MuB insMuB irswey mwry dYq sux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oDy sB bulwey Awpxy mjls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jnI dyau Bjwey ieMdR jyhv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yeI mwr igrwey pl ivc dyvq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EnI dsqI dsiq vjwey iqnw icq kir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Pr sRxvq bIj clwey bIVy rwie d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Mj ptolw pwey iclkq topI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u~Jx no ArVwey rwks rohl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dy n ikny htwey ju~D mcwie k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ml qyeI dwno Awey hux sMGir dyKxw ] 33]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YqI fMf auBwrI nyVY Awie k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sMG krI AsvwrI durgw sor sux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~bY dsq auBwrI gdw iPrwie k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Ynw sB sMGwrI sRxvq bIj d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x md Kwie mdwrI GUmn sUrm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gxq pwau pswrI ruly AhwV ivic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wpy Kyf iKfwrI su~qy Pwg nUM ] 34]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Rxvq_bIj hkwry rhdy sUrm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oDy jyfu munwry id~sn Kyq ivic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BnI dsq auBwry qygW DUih k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mwro mwr pukwry Awey swmHxy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Mjw qy Tixkwry qygIN au~br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Gwt GVin TiTAwry jwix bxwie kY ] 35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~t peI jmDwxI dlW mukwbl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GUmr brg sqwxI dl ivic G~qIE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xy qurw plwxI if~gx sUrm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uiT auiT mMgix pwxI Gwiel GUmd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eyvfu mwir ivhwxI aupr rwks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b~jl ijau JrlwxI au~TI dyvqw ] 36]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obI Daus auBwrI dlW mukwbl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Bo sYnw mwrI pl ivic dwn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rgw dwno mwry roh bFwie k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sr ivc qyg vgweI sRxvq_bIj dy ] 37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gxq dwno Bwry hoey lohU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oDy jyf munwry AMdir Kyq d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 xml:space="preserve">durgw no llkwry Awvx swmxy] 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rgw sB sMGwry rwks AWvd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qU dy prnwly iqn qy Buie pe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u~Ty kwrixAwry rwks hVhVwie ] 38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gw sMglIAwlI sMGr vwieAw ]</w:t>
      </w:r>
    </w:p>
    <w:p>
      <w:pPr>
        <w:pStyle w:val="Normal"/>
        <w:rPr>
          <w:rFonts w:ascii="GurbaniAkharHeavy" w:hAnsi="GurbaniAkharHeavy" w:eastAsia="Arial Unicode MS" w:cs="GurbaniAkharHeavy"/>
          <w:sz w:val="28"/>
          <w:szCs w:val="27"/>
        </w:rPr>
      </w:pPr>
      <w:r>
        <w:rPr>
          <w:rFonts w:eastAsia="Arial Unicode MS" w:cs="GurbaniAkharHeavy" w:ascii="GurbaniAkharHeavy" w:hAnsi="GurbaniAkharHeavy"/>
          <w:sz w:val="28"/>
          <w:szCs w:val="27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rCI bMblIAwlI sUry sMGr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yiV micAw bIrwlI durgw dwnvIN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mwr mcI muhrwlI AMdir Kyq d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x nt l~Qy CwlI Foil bjwie k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ohU PwQI jwlI loQI jmD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Gx ivic ijau CMCwlI qygW h~sI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Gu~mrAwir isAwlI bxIAW kyjmW ] 39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gw sUlI bjweIAW dlW mukwbl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ih imAwno leIAW juAwnI sUrm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Rxvq_bIj bDweIAW Agxq sUrq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rgw sauhyN AweIAW roh bFwie k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BnI Awx vgweIAW qygW DUih k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rgw sB bcweIAW Fwl sMBwl k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yvI Awp clweIAW qik qik dwn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ohU nwil fubweIAW qygW nMgI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wrsuqI jxu nweIAW iml kY dyvI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By mwr igrweIAW AMdir Kyq d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q~dMU Pyir svweIAW hoeIAW sUrqW ] 40]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UrI sMGir ricAw Fol sMK ngwry vwie k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Mf icqwrI kwlkw mn bwhlw ros bFwie k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nklI m~Qw PoiV kY jxu Pqy nIswx bjwie k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wg su jMmI ju~D nUM jrvwxw jx mrVwie k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l ivic Gyrw G~iqAw jx sINh quirAw gixxwie k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wp ivsUlw hoieAw iqhu lokW qy Kunswie k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oh isDweIAW ckR_pwn kr inMdw KVg auTwie kY ]</w:t>
      </w:r>
    </w:p>
    <w:p>
      <w:pPr>
        <w:pStyle w:val="Normal"/>
        <w:rPr>
          <w:rFonts w:ascii="GurbaniAkharHeavy" w:hAnsi="GurbaniAkharHeavy" w:eastAsia="Arial Unicode MS" w:cs="GurbaniAkharHeavy"/>
          <w:sz w:val="28"/>
          <w:szCs w:val="27"/>
        </w:rPr>
      </w:pPr>
      <w:r>
        <w:rPr>
          <w:rFonts w:eastAsia="Arial Unicode MS" w:cs="GurbaniAkharHeavy" w:ascii="GurbaniAkharHeavy" w:hAnsi="GurbaniAkharHeavy"/>
          <w:sz w:val="28"/>
          <w:szCs w:val="27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gY rwks bYTy rohly qIrI qygI Chbir lwie k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kV pCwVy rwksW dl dYqW AMdir jwie k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hu kysI pkiV pCwiVAin iqn AMdir DUm rcwie kY ]</w:t>
      </w:r>
    </w:p>
    <w:p>
      <w:pPr>
        <w:pStyle w:val="Normal"/>
        <w:rPr>
          <w:rFonts w:ascii="GurbaniAkharHeavy" w:hAnsi="GurbaniAkharHeavy" w:eastAsia="Arial Unicode MS" w:cs="GurbaniAkharHeavy"/>
          <w:sz w:val="28"/>
          <w:szCs w:val="27"/>
        </w:rPr>
      </w:pPr>
      <w:r>
        <w:rPr>
          <w:rFonts w:eastAsia="Arial Unicode MS" w:cs="GurbaniAkharHeavy" w:ascii="GurbaniAkharHeavy" w:hAnsi="GurbaniAkharHeavy"/>
          <w:sz w:val="28"/>
          <w:szCs w:val="27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fy bfy cux sUrmy gih kotI dey clwie k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x kwlI gu~sw Kwie kY ] 41]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hw kMDwrw muih juVy AxIAw rwcoeI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ih ikrpwxW iq~KIAW nwl lohU DoeI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hUrW sRxvq</w:t>
        <w:softHyphen/>
        <w:t>_bIj nUUM Giq Gyir KloeI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wVw dyKn lwVIAW cauigrdy hoeIAW ] 42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obI Dausw pweIAW dlW mukwbl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sqI DUh ncweIAW qygW nMgI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UirAW dy qn lweIAW gosq ig`DIAW]</w:t>
      </w:r>
    </w:p>
    <w:p>
      <w:pPr>
        <w:pStyle w:val="Normal"/>
        <w:jc w:val="both"/>
        <w:rPr>
          <w:rFonts w:ascii="GurbaniAkharHeavy" w:hAnsi="GurbaniAkharHeavy" w:cs="GurbaniAkharHeavy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b`Dx rwqI AweIAW mrdW GoiV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ogxIAW imil DweIAW lohU B~Kx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jW mwr htweIAW dyvW dwnv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jdI kQw suxweIAW rwjy sMuB Q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ueIN n pauxY pweIAW bMUdw rkq dIAW ]</w:t>
      </w:r>
    </w:p>
    <w:p>
      <w:pPr>
        <w:pStyle w:val="Normal"/>
        <w:rPr>
          <w:rFonts w:ascii="GurbaniAkharHeavy" w:hAnsi="GurbaniAkharHeavy" w:eastAsia="Arial Unicode MS" w:cs="GurbaniAkharHeavy"/>
          <w:sz w:val="28"/>
          <w:szCs w:val="27"/>
        </w:rPr>
      </w:pPr>
      <w:r>
        <w:rPr>
          <w:rFonts w:eastAsia="Arial Unicode MS" w:cs="GurbaniAkharHeavy" w:ascii="GurbaniAkharHeavy" w:hAnsi="GurbaniAkharHeavy"/>
          <w:sz w:val="28"/>
          <w:szCs w:val="27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wlI Kyq KpweIAW sBy sUrq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huqI isrI ibhweIAW GVIAW kwl kIAW ]</w:t>
      </w:r>
    </w:p>
    <w:p>
      <w:pPr>
        <w:pStyle w:val="Normal"/>
        <w:rPr>
          <w:rFonts w:ascii="GurbaniAkharHeavy" w:hAnsi="GurbaniAkharHeavy" w:cs="GurbaniAkharHeavy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wix n jwey mweIAW jUJy sUrmy ] 43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MuB suxI krhwlI sRxvq bIj d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x ivic iknY n JwlI durgw AWvd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huqy bIr jtwlI auTy AwK k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otw pwn qbwlI jwsn ju~D nUM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ir Qir ipRQmI cwlI dlW cVMid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nwau ijvy</w:t>
        <w:softHyphen/>
        <w:t xml:space="preserve"> hY hwlI shu drIAwau ivic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iV auqwhW GwlI CVI qurMgm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wix pukwrU cwlI DrqI ieMdR QY ] 44]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whir imilAw AwhrIAW sYx sUirAW swj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~ly sauhy durgswh jx kwbY hwj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IrI qygI jmDVI rx vMfI Bwj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ek Gwiel GUmn sUrmy jx mkqb kwj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ek bIr proqy brCIey ijau Juk paun invwj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ek durgw sauhy Kuns kY Kunswien qwj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ek Dwvn durgw swmHxy ijau BuiKAwey pwj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dy n r~jy juJ qy rj hoey rwjI ] 45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~jy sMglIAwly sMGr fohr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fhy ju Kyq jtwly hwTW joiV k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nyjy bMblIAwly id~sn ErV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~ly jwx jtwly nwvn gMg nUM ] 46]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rgw AqY dwnvI sUl hoeIAW kMg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vwCV G~qI sUirAW ivc Kyq KqMg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ih ikRpwxw iqKIAW bF lwhin AMg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hlw dlW imlMidAW ByV pieAw inhMgW ] 47]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ErV PaujW AweIAW bIr cVy kMDwr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Vk imAwno kFIAW iq~KIAW qrvwr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Vk auTy rx m~icAw v~fy hMkwr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sr DV bwhW gnly Pul jyhY bw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wpy kty bwFIAW ruK cMdn AwrI ] 48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hW kMDwrW muih juVy jw s~t peI Krvwr kau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k qk kYbir durgswh qk mwry Bly juJwr kau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Ydl mwry hwQIAW sMig rQ igry Asvwr kau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ohn sMjw bwgVw jxu l~gy Pu~l Anwr kau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gu~sy AweI kwlkw hiQ s~jy lY qlvwr kau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eydU pwrau Eq pwr hrnwkis keI hjwr kau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jx ie~kw rhI kMDwr kau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d rhmq qyry vwr kau ] 49]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hW kMDwrW muih juVy s~t peI jmDwx kau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d iKMg nsMuB ncwieAw fwl aupir brgsqwx kau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VI iblMd mgwieaus Purmwies kir mulqwn kau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gu~sy AweI swmHxy rx AMdir G~qx Gwx kau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gY qyg vgweI durgswh bF sMuBn bhI plwx kau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VkI jwie kY Drq kau b~F pwKr b~F ikkwx kau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Ir plwxo if~igAw kir isjdw sMuB sujwx kau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wbws sloxy Kwx kau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dw swbws qyry qwx kau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wrIPW pwn cbwn kau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d rhmq kYPW Kwn kau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d rhmq qury ncwx</w:t>
        <w:softHyphen/>
        <w:softHyphen/>
        <w:t>_k~au ] 50]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rgw AqY dwnvI gh sMGir k~Q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ErV au~Ty sUrmy Aw fwhy m~Q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~t quPMgI kYbrI dl gwih ink~Q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yKin jMg Prysqy Asmwno l~Qy ] 51]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hW kMDwrW muh juVy dl Gury ngwr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ErV Awey sUrmy isrdwr rixAwr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Y ky qygW brCIAW hiQAwr auBwr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top ptylw pwKrW gil sMj svwr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Y ky brCI durgswh bhu dwnv mwr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Vy rQI gj GoiVeI mwr Buie qy fwr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wx hlvweI sIK nwl ivMnH vVy auqwry ] 52]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hW kMDwrW muih juVy nwl Dausw Bwr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eI BgauqI durgswh vr jwgn Bwr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weI rwjy sMuB no rqu pIAY ipAwr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MuB plwxo if~igAw aupmw bIcwr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fub rqU nwlhu inklI brCI duDwr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wx rjwdI auqrI pYn sUhI swrI ] 53]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rgw AqY dwnvI ByV pieAw sbwhIN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sqR pjUqy durgswh gh sBnIN bwhIN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MuB insMuB sMGwirAw vQ jyhy swhIN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jW rwkisAwrIAW dyiK rovin DwhIN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muih kuVUcy Gwh dy C~f GoVy rwhIN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jdy hoey mwrIAn muV Jwkn nwhIN ] 54]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MuB insMuB pTwieAw jm dy Dwm no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eMdR s~d bulwieAw rwj AiBKyK_no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sr pr CqR iPrwieAw rwjy ieMdR dY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audh lokW CwieAw jsu jg_mwq d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rgw pwT bxwieAw sBy pauVIAW 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yr n jUnI AwieAw ijn ieh gwieAw ] 55]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eastAsia="Arial Unicode MS" w:cs="Arial Unicode MS" w:ascii="GurbaniAkharHeavy" w:hAnsi="GurbaniAkharHeavy"/>
          <w:sz w:val="28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Heav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55:00Z</dcterms:created>
  <dc:creator>gurujots</dc:creator>
  <dc:description/>
  <dc:language>en-US</dc:language>
  <cp:lastModifiedBy>Gurujot</cp:lastModifiedBy>
  <dcterms:modified xsi:type="dcterms:W3CDTF">2013-04-01T16:55:00Z</dcterms:modified>
  <cp:revision>2</cp:revision>
  <dc:subject/>
  <dc:title>cMfI dI vwr</dc:title>
</cp:coreProperties>
</file>