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MfI dI vwr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Ballad of Goddess Chandi (Durga)</w:t>
      </w:r>
    </w:p>
    <w:p>
      <w:pPr>
        <w:pStyle w:val="Normal"/>
        <w:jc w:val="center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&lt;&gt; vwihgurU jI kI Pqh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Lord is one and the Victory is of the Lord.</w:t>
      </w:r>
    </w:p>
    <w:p>
      <w:pPr>
        <w:pStyle w:val="Normal"/>
        <w:jc w:val="center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RI BgauqI jI shwie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May SRI BHAGAUTI JI (The Sword) be Helpful.</w:t>
      </w:r>
    </w:p>
    <w:p>
      <w:pPr>
        <w:pStyle w:val="Normal"/>
        <w:jc w:val="center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vwr sRI BgauqI jI kI ] pwqswhI 10 ]</w:t>
      </w:r>
    </w:p>
    <w:p>
      <w:pPr>
        <w:pStyle w:val="Normal"/>
        <w:jc w:val="center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Heroic Poem of Sri Bhagauti Ji (Goddess Durga). 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(By) The Tenth King (Guru)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pRQm BgyMqI ismir kY guru nwnk leIN iDAwie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In the beginning I remember Bhagauti, the Lord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(Whose symbol is the sword) and then I remember Guru Nanak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Pr AMgd gur qy Amrdwsu rwmdwsY hoeIN shwie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n I remember Guru Arjan, Guru Amar Das and Guru Ram Das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may they be helpful to me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rjn hirgoibMd no ismryM sRI hirrwie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n I remember Guru Arjan, Guru Hargobind and Guru Har Rai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RI hir ikRSn iDAweIAY ijs if~Ty siB duiK jwie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(After them) I remember Guru Har Kishan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by whose sight all the sufferings vanish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yg bhwdr ismirAY Gr nau iniD AwvY Dwie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n I do remember Guru Tegh Bahadur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ough whose Grace the nine treasures come running to my house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B QweIN hoie shwie ] 1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May they be helpful to me everywhere.1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Mfw ipRQmY swj kY ijn sB sYswru aupwieA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At first the Lord created the double-edged sword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then He created the whole worl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Rhmw ibsnu mhys swij kudriq dw Kylu rcwie bx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e created Brahma, Vishnu and Shiva and then created the play of Nature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sMD prbq mydnI ibnu QMmHw ggin rhwieA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He created the oceans, mountains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the earth made the sky stable without column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srjy dwno dyvqy iqn AMdir bwdu rc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e created the demons and gods and caused strife between them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Y hI durgw swij kY dYqw dw nwsu kr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O Lord! By creating Durga, Thou hast caused the destruction of demon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YQoN hI blu rwm lY nwl bwxw dhisru G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Rama received power from Thee and he killed Ravana with arrow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YQoN hI blu ikRsn lY kMsu kysI pkiV igrwieA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Krishna received power from Thee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he threw down Kansa by catching his hai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fy bfy muin dyvqy keI jug iqnI qnu q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great sages and gods, even practising great austerities for several ages;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knI qyrw AMqu n pwieAw ] 2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None could know Thy end.2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wDU sqjugu bIiqAw AD sIlI qyRqw AwieA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saintly Satyuga (the age of Truth) passed away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the Treta age of semi-righteousness came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n~cI kl srosrI kl nwrd faurU vwieA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discord danced over all the heads and Kal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Narad sounded their tabo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iBmwnu auqwrn dyviqAW mihKwsur sMuB aup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Mahishasura and Sumbh were created for removing the pride of the god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Iiq ley iqn dyvqy iqh lokI rwju km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conquered the gods and ruled over the three world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v~fw bIru AKwie kY isr aupr CqRu iPr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e was called a great hero and had a canopy moving over his hea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d~qw ieMdRu inkwl kY iqn igr kYlwsu qkwieA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Indra was turned out of his kingdom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he looked towards the Kailash mountain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fir kY h`Qy dwnvI idl AMdir qRwsu vD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Frightened by the demons, the element of fear grew enormously in his heart;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ws durgw dy ieMdRu AwieAw ] 3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e came, therefore to Durga.3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k idhwVy nwvx AweI durgswh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One day Durga came for a bath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MdR ibrQw suxweI Apxy hwl d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ndra related to her the story agony: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In leI TkurweI swqy dwnv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>The demons have seized from us our kingdom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okI iqhI iPrweI dohI Awpx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>They have proclaimed their authority over all the three world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YTy vwie vDweI qy AmrwvqI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 xml:space="preserve">They have played musical instruments 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n their rejoicings in Amaravati, the city of god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d`qy dyv BjweI sBnw rwks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>All the demons have caused the flight of the god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knY n ij~qw jweI mh`Ky dYq nUM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>None hath gone and conquered Mahikha, the demon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yrI swm qkweI dyvI durgswh ] 4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>O goddess Durga, I have come under Thy refuge.”4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bYx suxMdI h~sI hVhVwie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Listening to these words (of Indra), Durga laughed heartily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EhI sIhu mMgwieAw rwks B~Kx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sent for that lion, who was she devourer of demon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cMqw krhu n kweI dyvw nUM AwiK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said to gods, “Do not worry mother any more.”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oh hoeI mhw mweI rwkis mwrxy ] 5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For killing the demons, the great mother exhibited great fury.5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ohrw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DOHRA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wkis Awey rohly Kyq iBVn ky cwie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infuriated demons came with the desire of fighting in the battlefiel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skn qygW brCIAW sUrju ndir n pwie ] 6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swords and daggers glisten with such brilliance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at the sun cannot be seen.6.</w:t>
      </w:r>
    </w:p>
    <w:p>
      <w:pPr>
        <w:pStyle w:val="Normal"/>
        <w:jc w:val="center"/>
        <w:rPr>
          <w:rFonts w:ascii="GurbaniAkharHeavy" w:hAnsi="GurbaniAkharHeavy" w:eastAsia="Arial Unicode MS" w:cs="GurbaniAkharHeavy"/>
          <w:color w:val="366732"/>
          <w:sz w:val="28"/>
          <w:szCs w:val="27"/>
        </w:rPr>
      </w:pPr>
      <w:r>
        <w:rPr>
          <w:rFonts w:eastAsia="Arial Unicode MS" w:cs="GurbaniAkharHeavy" w:ascii="GurbaniAkharHeavy" w:hAnsi="GurbaniAkharHeavy"/>
          <w:color w:val="366732"/>
          <w:sz w:val="28"/>
          <w:szCs w:val="27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hW kMDwrw muih juVy Fol sMK ngwry b~j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Both the armies faced each other and the drums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conches and trumpets sounde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wkis Awey rohly qrvwrI bKqr s~j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emons came in great rage, decorated with swords and armou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u`ty sauhy ju~D nUM iek jwq n jwxn B`j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warriors were facing the war-front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none of them knows to retrace his step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yq AMdir joDy g`jy ] 7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brave fighters were roaring in the battlefield.7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Mg muswPw b~ijAw rx Gury ngwry cwvl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war-trumpet sounded and the enthusiastic drums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undered in the battlefiel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Ulx nyjy bYrkw nIswx lsin ilswvl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lances swung and the lustrous tassels of the banners glistene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Fol ngwry paux dy aUNGn jwx jtwvl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drums and trumpets echoed and the worriors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ere dozing like the drunkard with matted hai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dwno fhy rx nwd v~jn Kyqu BIhwvl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Durga and demons waged war in the battlefield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here dreadful music is being playe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Ir proqy brCIeyN jx fwl cmu~ty Awvl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brave fighters were pierced by daggers like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phylianthus emblica sticking with the bough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k v~Fy qygI qVPIAn md pIqy lotin bwvl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ome writhe being chopped by the sword like the rolling mad drunkard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k cux cux JwVau kFIAn ryq iv~coN suienw fwvl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Some are picked up from the bushes like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process of panning out gold from the san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dw iqRsUlW brCIAW qIr v~gn Kry auqwvl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maces, tridents, daggers and arrows are being struck with real hurry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x fsy BujMgm swvly ] mr jwvn bIr ruhwvly ] 8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t appears that black snakes are stinging and the furious heroes are dying.8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Kn cMf pRcMf nUM rx Gury ngwr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eeing the intense glory of Chandi, the trumpets souded in the battlefiel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wey rwkis rohly cauigrdo Bwr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highly furious demons ran on all four side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h~QIN qygW pkiV kY rx iBVy krwr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Holding their swords in their hands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fought very bravely in the battlefiel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dy n n`Ty ju~D qy joDy juJwr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se militant fighters never ran away from war-arena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dl ivc roh bFwie kY mwir mwir pukwr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ighly infuriated they shouted “kill, kill” in their rank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mwry cMf pRcMf nY bIr Kyq auqwr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intensely glorious Chandi killed the warriors and threw them in the fiel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mwry jwpn ibjulI isr Bwr munwry ] 9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It appeared that the lightning had eradicated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minarets and thrown them headlong.9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ot peI dmwmy dlW mukwbl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rum was beaten and the armies attacked each othe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vI dsq ncweI sIhx swr d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goddess caused the dancing of the lioness of steel (sword);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yt mlMdy lweI mhKy dYq nUM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gave a blow to the demon Mahisha who was rubbing his belly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urdy AWdw KweI nwly r~ukV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(The sword) pierced the kindneys, intestines and the rib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yhI idl ivc AweI khI suxwie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hatever hath come in my mind, I have related that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otI jwx idKweI qwry DUmkyq ] 10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t appears that Dhumketu (the shooting star) had displayed its top-knot.10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otW pvn ngwry AxIAW ju~tIA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drums are being beaten and the armies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re engaged in close fight with each othe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h leIAW qrvwrI dyvW dwnv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gods and demons have drawn their sword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vwhn vwro vwrI sUry sMGr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strike them again and again killing warrior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vgY r~qu JulwrI ijau gyrU bwbqR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blood flows like waterfall in the same manner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s the red ochre colour is washed off from clothe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Kn bYT AtwrI nwrI rwks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ladies of demons see the fight, while sitting in their loft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weI DUm svwrI durgw dwnvI ] 11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carriage of the goddess Durga hath raised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 tumult amongst the demons.11.</w:t>
      </w:r>
    </w:p>
    <w:p>
      <w:pPr>
        <w:pStyle w:val="Normal"/>
        <w:jc w:val="center"/>
        <w:rPr>
          <w:rFonts w:ascii="GurbaniAkharHeavy" w:hAnsi="GurbaniAkharHeavy" w:eastAsia="Arial Unicode MS" w:cs="GurbaniAkharHeavy"/>
          <w:color w:val="366732"/>
          <w:sz w:val="28"/>
          <w:szCs w:val="27"/>
        </w:rPr>
      </w:pPr>
      <w:r>
        <w:rPr>
          <w:rFonts w:eastAsia="Arial Unicode MS" w:cs="GurbaniAkharHeavy" w:ascii="GurbaniAkharHeavy" w:hAnsi="GurbaniAkharHeavy"/>
          <w:color w:val="366732"/>
          <w:sz w:val="28"/>
          <w:szCs w:val="27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~K ngwry v~jn AwmoH swmHx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 hundred thousand trumpets resound facing one anothe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wks rxo n B~jn rohy rohl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highly infuriated demons do not flee from the battlefiel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IhW vWgU g~jn s~By sUrm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ll the warriors roar like lion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ix qix kYbr C~fn durgw swmxy ] 12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stretch their bows and shoot the arrows in front it Durga.12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ury ngwry dohry rx sMglIAwl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ual chained trumpets sounded in the battlefiel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iV lpyty DUhry isrdwr jtwl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emon chieftains having matted locks are enveloped in dust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uKlIAW nwsw ijnw muih jwpn Awl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ir nostrils are like mortars and the mouths seem like niche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wey dyvI swmHxy bIr mu~ClIAwl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brave fighters bearing long moustaches ran in front of the goddes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urpq jyhy lV hty bIr tly n twl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warriors like the king of gods (Indra) had become tired of fighting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but the brave fighters could not be averted from their stan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~jy durgw Gyir kY jxu GxIAr kwly ] 13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roared. On besieging Durga, like dark clouds.13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ot peI KrcwmI dlW mukwbl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drum, wrapped in donkey’s hide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as beaten and the armies attacked each othe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yr leI virAwmI durgw Awie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brave demon-warriors besieged Durga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wks vfy AlwmI B~j n jwx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are greatly knowledgeable in warfare and do not know running back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Mq hoey surgwmI mwry dyvqw ] 14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ultimately went to heaven on being killed by the goddess.14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gxq Gury ngwry dlW iBVMidA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With the flaring up of fight between the armies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nnumerable trumpets sounde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wey mhKl Bwry dyvW dwnv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gods and demons both have raised great tumult like male buffalo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vwhn P~t krwry rwkis rohl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infuriated demons strike strong blows causing wound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pn qygI Awry imAwno DUhI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t appears that the sword pulled from the scabbards are like saw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oDy vfy munwry jwpn Kyq ivic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warriors look like high minarets in the battlefiel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vI Awp svwry p~bw jvyhx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goddess herself killed these mountain-like demon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dy n AwKn hwry Dwvn swhmx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never uttered the word ‘defeat’ and ran in front of the goddes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sB sMGwry rwkis KVg lY ] 15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Durga, holding her sword, killed all the demons.15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y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uml l`Qy joDy mwrU b~ijA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fatal martial music sounded and the warriors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came in the battlefield with enthusiasm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~dl ijau mihKwsur rx ivic g~ij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Mahishasura thundered in the field like the cloud;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MdRw jyhw joDw mYQau B`ij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>The warrior like Indra fled from me;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auxu ivcwrI durgw ijn rxu s~ijAw ] 16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>Who is this wretched Durga, who hath come to srart war with me?”16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v~jy Fol ngwry dlW mukwbl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drums and trumpets have sounded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the armies have attacked each other.</w:t>
      </w:r>
    </w:p>
    <w:p>
      <w:pPr>
        <w:pStyle w:val="Normal"/>
        <w:rPr>
          <w:rFonts w:ascii="GurbaniAkharHeavy" w:hAnsi="GurbaniAkharHeavy" w:eastAsia="Arial Unicode MS" w:cs="GurbaniAkharHeavy"/>
          <w:color w:val="366732"/>
          <w:sz w:val="28"/>
          <w:szCs w:val="27"/>
        </w:rPr>
      </w:pPr>
      <w:r>
        <w:rPr>
          <w:rFonts w:eastAsia="Arial Unicode MS" w:cs="GurbaniAkharHeavy" w:ascii="GurbaniAkharHeavy" w:hAnsi="GurbaniAkharHeavy"/>
          <w:color w:val="366732"/>
          <w:sz w:val="28"/>
          <w:szCs w:val="27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Ir iPrY rYbwry AwmoH swmHx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arrows move opposite to each other guidingly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gxq bIr sMGwry lgdI kYbr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ith the infliction of arrows countless warriors have been kille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f~gy jwix munwry mwry ib~ju 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Falling like the minarets smote by lightning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u~lI vwlIN dYq AhwVy sBy sUrm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ll the demon-fighters with untied hair shouted in agony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u`qy jwix jtwly BMgW Kwie kY ] 17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It seems that the hermits with matted locks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re sleeping after eating the intoxicating hemps.17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hW kMDwrW muih juVy nwil Dausw Bwr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Both the armies are facing each other alongwith the resounding big trumpet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Vk au~iTAw Pauj qy vfw AhMkwr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highly egoist warrior of the army thundere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Y kY cilAw sUrmy nwil vfy hjwr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e is moving towards the war-arena with thousands of mighty warrior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mAwno KMfw DUihAw mhKwsur Bwr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Mahishasura pulled out his huge double-edged sword from his scabbar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u~ml l`Qy sUrmy mwr mcI krwrI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fighters entered the field enthusiastically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there occurred formidable fighting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py c~ly r~q dy slly jtDwrI ] 18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t appears that the blood flows like the water (of Ganges)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from the tangled hair of Shiva.18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~t peI jmDwxI dlW mukwbl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hen the trumpet, enveloped by the hide of the male buffalo,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eastAsia="Verdana" w:cs="Verdana" w:ascii="Verdana" w:hAnsi="Verdana"/>
          <w:color w:val="366732"/>
          <w:sz w:val="22"/>
          <w:szCs w:val="18"/>
        </w:rPr>
        <w:t xml:space="preserve"> </w:t>
      </w:r>
      <w:r>
        <w:rPr>
          <w:rFonts w:cs="Verdana" w:ascii="Verdana" w:hAnsi="Verdana"/>
          <w:color w:val="366732"/>
          <w:sz w:val="22"/>
          <w:szCs w:val="18"/>
        </w:rPr>
        <w:t>the vehicle of Yama, sounded, the armies attacked each othe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ih leI ikRpwxI durgw imAwn q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Durga pulled her sword from the scabbar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MfI rwkis KwxI vwhI dYq nUM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struck the demon with that Chandi, the devourer of demons (that is the sword)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opr cUr cvwxI l~QI krg l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t broke the skull and face into pieces and pierced through the skeleton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wKr qurw plwxI rVkI Drq jwie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And it further pierced through the saddle and caparison of the horse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struck on the earth supported by the Bull (Dhaul)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YdI AGw isDwxI isMgW Daul id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t moved further and struck the horns of the Bull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Urm isr lihlwxI dusmn mwir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n it struck on the Tortoise supporting the Bull and thus killing the enemy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v`Fy gn iqKwxI mUey Kyq ivc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emons are lying dead in the battlefield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like the pieces of wood sawed by the carpente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x ivc G~qI GwxI lohU im~J d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press of blood and marrow has been set in motion in the battlefiel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wry jug khwxI c~lg qyg d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story of the sword will be related in all the four age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cs="GurbaniAkharHeavy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bDx Kyq ivhwxI mhKy dYq nUM ] 19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On the demon Mahisha the period of agony occurred in the battlefield.19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qI mhKwsur dYq mwry durgw A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n this way the demon Mahishasura was killed on the arrival of Durga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audh lokW rwxI isMG nc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queen caused the lion to dance in the fourteen world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mwry bIr jtwxI dl ivc Agl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killed a great number of brave demons with matted locks in the battlefiel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mMgn nwhI pwxI dlI hMkwr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Challenging the armies, these warriors do not even ask for wate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x krI smwie pTwxI suix kY rwg nUM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It seems that listening to the music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Pathans have realized the state of ecstasy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~qU dy hVvwxI cly bIr Kyq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flood of the blood of the fighters is flowing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Iqw Pu~lu ieAwxI Gu~mn sUrmy ] 20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brave warriors are roaming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s if they have ignorantly consumed the intoxicating poppy.20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hoeI Alop BvwnI dyvW nUM rwju 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Bhavani (Durga) disappeard after bestowing kingdom on the god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eIsr dI brdwnI hoeI ij~q idn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ay for which Shiva granted the boon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uB insMuB gumwnI jnmy sUrm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proud warriors Sumbh and Nisumbh were born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MdR dI rjDwnI q~kI ij~qnI ] 21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planned to conquer the capital of Indra.21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MdRprI qy Dwvxw vf joDI mqw pk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great fighters decided to rush towards the kingdom of Indra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j ptylw pwKrw ByV sMdw swju bxwieA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y began to prepare the war-material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consisting of armour with belts and saddle-gea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Mmy ktk ACUhxI Asmwnu grdI C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 army of lakhs of warriors gathered and the dust rose to sky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oh sMuB insMuB isDwieAw ] 22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umbh and Nisumbh, full of rage, have marched forward.22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uB insMuB AlwieAw vf joDI sMGru vwe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umbh and Nisumbh ordered the great warriors to sound the bugle of wa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oh idKwlI id~qIAw virAwmI qury ncwe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Great fury was visulised and the brave fighters caused the horses to dance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ury dmwmy dohry jm bwhx ijau ArVwe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double-trumpets sounded like the loud voice of the male buffalo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vehicle of Yama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au dwno lu~Jx Awey ] 23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gods and demons have gathered to fight.23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wno dyau AnwgI sMGru ric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emons and gods have started a continuous wa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u~l iKVy jx bwgIN bwxy joiD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garments of the warriors appear like flowers in the garden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UqW ie~lW kwgIN gosq BiK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ghosts, vultures and crows have eaten the flesh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hMumV DMumV jwgI G~qI sUirAW ] 24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brave fighters have begun to run about.24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~t peI ngwry dlW mukwbl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trumpet was beaten and the armies attack each othe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dqy dyau BjweI imil kY rwksIN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emons have gathered together and have caused the gods to flee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okI iqhI iPrweI dohI Awpx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exhibited their authority in the three world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dI swm qkweI dyvW frid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gods, having been frightened went under the refuge of Durga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WdI cMif cVweI auqy rwksW ] 25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caused the goddess Chandi to wage war with demons.25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weI Pyr BvwnI KbrI pweI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emons hear the news that the goddess Bhavani has come again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q vfy AiBmwnI hoey eykT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highly egoist demons gathered togethe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ocn DUm gumwnI rwie bul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king Sumbh sent for the egoist Lochan Dhum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g ivc vfw dwno Awp kh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e caused himself to be called the great demon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~t peI KrcwmI durgw ilAwvxI ] 26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drum enveloped with the hide of donkey was struck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it was proclaimed that Durga would be brought.26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Vk auTI rx cMfI PaujW dyK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eeing the armies in the battlefield, Chandi shouted loudly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ih imAwno KMfw hoeI swhmx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pulled her double-edged sword from her scabbard and came before the enemy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By bIr sMGwry DUmrnYx 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killed all the warriors of Dhumar Nain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x lY kty Awry drKq bwFIAW ] 27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t seems that the carpenters have chopped the trees with the saw.27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obIN DauNs bjweI dlW mukwbl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rummers sounded the drums and the armies attacked each othe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oh BvwnI AweI auqy rwks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infuriated Bhavani lodged the attack over the demon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~bY dsq ncweI sIhx swr d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ith her left hand, she caused the dance of the lionss of steel (sword)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huiqAW dy qn lweI kIqI rMgul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struck it on the bodies of many worriors and made it colourful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weIAW mwrn BweI durgw jwix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brothers kill brothers mistaking them for Durga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oh hoie clweI rwkis rwie nUM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aving been infuriated, she struck it on the king of the demon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m pur dIAw pTweI locn DUm nUM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Lochan Dhum was sent to the city of Yama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py id~qI sweI mwrn sMuB dI ] 28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t seems the she gave the advance money for the killing of Sumbh.28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Mny dYq pukwry rwjy sMuB Q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emons ran to their king Sumbh and beseeched;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ocn DUm sMGwry sxy ispwhI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>Lochan Dhum has been killed alongwith his soldiers;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uix cuix joDy mwry AMdr Kyq 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>She hath seleted the warriors and killed them in the battlefield;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pn AMbir qwry if~gin sUrm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>It seems that the warriors have fallen like the stars from the sky;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gry prbq Bwry mwry ib~ju 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>The huge mountains have fallen, having been smote by the lightning;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qW dy dl hwry dhsq Kwie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>The forces of the demons have been defeated on becoming panicky;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cy su mwry mwry rhdy rwie QY ] 29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 xml:space="preserve">Those who were left have also been killed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the remaining have come to the king.”29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oh hoie bulwey rwkis rwie n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ighly enraged, the king called the demon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YTy mqw pkweI durgw ilAwvx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decided to capture Durga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Mf Ar muMf pTwey bhuqw ktku 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Chand and Mund were sent with huge force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py C~pr Cwey bxIAw kyjm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t seemed that the swords coming together were like the thatched roof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yqy rwie bulwey c~ly ju~D no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ll those who were called, marched for wa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x jm pur prV clwey sBy mwrny ] 30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t appear that they were all caught and sent to the city of Yama for killing.30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Fol ngwry vwey dlW mukwbl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rums and trumpets were sounded and the armies attacked each othe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oh ruhyly Awey auqy rwks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enraged warriors marched against the demon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BnI qury ncwey brCy pkiV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ll of them holding their daggers, caused their horses to dance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huqy mwr igrwey AMdr Kyq 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Many were killed and thrown in the battlefiel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IrI Chbr lweI bu~TI dyvqw ] 31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arrows shot by the goddess came in showers.31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yrI sMK vjwey sMGir r~ic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rums and conches were sounded and the war began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ix qix qIr clwey durgw DnK l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Durga, taking her bow, stretched it again and again for shooting arrow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jnI dsq auTwey rhy n jIv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ose who raised their hands against the goddess, did not survive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Mf Ar mMuf Kpwey dono dyvqw ] 32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destroyed both Chand and Mund.32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uB insMuB irswey mwry dYq sux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umbh and Nisumbh were highly enraged on hearing this killing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oDy sB bulwey Awpxy mjls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called all the brave fighters, who were their adviser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jnI dyau Bjwey ieMdR jyhv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ose who had caused the gods like Indra run away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yeI mwr igrwey pl ivc dyvq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goddess killed them in an instant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EnI dsqI dsiq vjwey iqnw icq kir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Keeping Chand Mund in their mind, they rubbed their hands in sorrow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Pr sRxvq bIj clwey bIVy rwie 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n Sranwat Beej was prepared and sent by the king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j ptolw pwey iclkq topI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e wore the armour with belts and the helmet which glistene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u~Jx no ArVwey rwks rohl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infuriated demons shouted loudly for wa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dy n ikny htwey ju~D mcwie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fter waging war, none could get their retreat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ml qyeI dwno Awey hux sMGir dyKxw ] 33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Such demons have gathered together and come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now see the ensuing war.33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qI fMf auBwrI nyVY Awie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On coming near, the demons raised the din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sMG krI AsvwrI durgw sor sux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earing this clamour, Durga mounted her lion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~bY dsq auBwrI gdw iPrwie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twirled her mace, raising it with her left han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Ynw sB sMGwrI sRxvq bIj d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killed all the army of Sranwat Beej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x md Kwie mdwrI GUmn sUrm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t appears that the warriors were roaming like the drug addicts taking drug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gxq pwau pswrI ruly AhwV ivic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Innumerable warriors are lying neglected in the battlefield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tretching their leg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py Kyf iKfwrI su~qy Pwg nUM ] 34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t seems that the revelers playing Holi are sleeping.34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Rxvq_bIj hkwry rhdy sUrm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ranwat Beej called all the remaining warrior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oDy jyfu munwry id~sn Kyq ivic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seem like minarets in the battlefiel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BnI dsq auBwry qygW DUih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ll of them pulling their swords, raised their hand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mwro mwr pukwry Awey swmHxy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came in front shouting “kill, kill”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jw qy Tixkwry qygIN au~br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ith the striking of swords on the armour, the clatter arise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wt GVin TiTAwry jwix bxwie kY ] 35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It seems that the tinkers are fashioning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vessels with the blows of hammer.35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~t peI jmDwxI dlW mukwbl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When the trumpet enveloped by the hide of the male buffalo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vehicle of Yama, sounded, the armies attacked each othe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Umr brg sqwxI dl ivic G~qIE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(The goddess) was the cause of flight and consternation in the battlefiel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xy qurw plwxI if~gx sUrm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warriors fall alongwith their horses and saddle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uiT auiT mMgix pwxI Gwiel GUm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wounded ones arise and ask for water while roaming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eyvfu mwir ivhwxI aupr rwks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uch a great calamity fell on the demon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b~jl ijau JrlwxI au~TI dyvqw ] 36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From this side the goddess rose like thundering lightning.36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obI Daus auBwrI dlW mukwbl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rummer sounded the trumpet and the armies attacked each othe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Bo sYnw mwrI pl ivic dwnv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ll the army of the demons was killed in an instant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dwno mwry roh bFwie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ighly infuriated, Durga killed the demon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sr ivc qyg vgweI sRxvq_bIj dy ] 37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struck the sword on the head of Sranwat Beej.37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gxq dwno Bwry hoey lohU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nnumerable mighty demons were steeped in bloo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oDy jyf munwry AMdir Kyq 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ose minarets-like demons in the battlefield;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 xml:space="preserve">durgw no llkwry Awvx swmxy]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challenged Durga and came in front of he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sB sMGwry rwks AWv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Durga killed all the coming demon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qU dy prnwly iqn qy Buie pe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From their bodies the drains of blood fell on the groun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u~Ty kwrixAwry rwks hVhVwie ] 38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ome of the active demons arise out of them laughingly.38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gw sMglIAwlI sMGr v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enchained trumpets and bugles sounded.</w:t>
      </w:r>
    </w:p>
    <w:p>
      <w:pPr>
        <w:pStyle w:val="Normal"/>
        <w:rPr>
          <w:rFonts w:ascii="GurbaniAkharHeavy" w:hAnsi="GurbaniAkharHeavy" w:eastAsia="Arial Unicode MS" w:cs="GurbaniAkharHeavy"/>
          <w:color w:val="366732"/>
          <w:sz w:val="28"/>
          <w:szCs w:val="27"/>
        </w:rPr>
      </w:pPr>
      <w:r>
        <w:rPr>
          <w:rFonts w:eastAsia="Arial Unicode MS" w:cs="GurbaniAkharHeavy" w:ascii="GurbaniAkharHeavy" w:hAnsi="GurbaniAkharHeavy"/>
          <w:color w:val="366732"/>
          <w:sz w:val="28"/>
          <w:szCs w:val="27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rCI bMblIAwlI sUry sMGr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warriors fought with daggers bedecked with tassel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yiV micAw bIrwlI durgw dwnvIN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war of bravery was waged between Durga and demo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mwr mcI muhrwlI AMdir Kyq 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re had been extreme destruction in the battlefiel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x nt l~Qy CwlI Foil bjwie k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It appears that the actors, sounding their drum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ave jumped into the war-arena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ohU PwQI jwlI loQI jmDVI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dagger penetrated in the corpse seems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like a blood stained fish entrapped in the net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x ivic ijau CMCwlI qygW h~sI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swords glistened like the lightning in the cloud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u~mrAwir isAwlI bxIAW kyjmW ] 39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swords have covered (the battlefield) like the winter-fog.39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gw sUlI bjweIAW dlW mukwbl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trumpets were sounded with the beating of drum-stick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the armies attacked each othe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ih imAwno leIAW juAwnI sUrm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youthful warriors pulled out their swords from their scabbard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Rxvq_bIj bDweIAW Agxq sUrq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ranwat Beej increased himself into innumerable form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sauhyN AweIAW roh bFwie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hich came in front of Durga, highly enrage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BnI Awx vgweIAW qygW DUih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ll of them pulled out their swords and struck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sB bcweIAW Fwl sMBwl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Durga saved herself from all, holding her shield carefully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vI Awp clweIAW qik qik dwnvI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goddess herself then struck her sword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looking carefully toward the demon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ohU nwil fubweIAW qygW nMgI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steeped her naked swords in bloo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wrsuqI jxu nweIAW iml kY dyvIA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It appeared that the goddesses gathering together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ook their bath in river Saraswati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By mwr igrweIAW AMdir Kyq d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goddess hath killed and thrown on the ground in the battlefield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(all the forms of Sranwat Beej)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q~dMU Pyir svweIAW hoeIAW sUrqW ] 40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mmediately then the forms again increased greatly.40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UrI sMGir ricAw Fol sMK ngwry vwie k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Sounding their drums, conches and trumpets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warriors have begun the wa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Mf icqwrI kwlkw mn bwhlw ros bFwie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Chandi, being highly enraged, remembered Kali in her min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nklI m~Qw PoiV kY jxu Pqy nIswx bjwie k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She came out shattering the forehead of Chandi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ounding the trumpet and flying flag of victory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g su jMmI ju~D nUM jrvwxw jx mrVwie k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On manifesting herself, she marched for war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like Bir Bhadra manifesting from Shiva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l ivic Gyrw G~iqAw jx sINh quirAw gixxwie k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battlefield was surrounded by her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she seemed moving like a roaring lion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wp ivsUlw hoieAw iqhu lokW qy Kunswie k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(The demon-king) himself was in great anguish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hile exhibiting his anger over the three world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oh isDweIAW ckR_pwn kr inMdw KVg auTwie k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Durga, being enraged, hath marched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olding her disc in her hand and raising her sword.</w:t>
      </w:r>
    </w:p>
    <w:p>
      <w:pPr>
        <w:pStyle w:val="Normal"/>
        <w:rPr>
          <w:rFonts w:ascii="GurbaniAkharHeavy" w:hAnsi="GurbaniAkharHeavy" w:eastAsia="Arial Unicode MS" w:cs="GurbaniAkharHeavy"/>
          <w:color w:val="366732"/>
          <w:sz w:val="28"/>
          <w:szCs w:val="27"/>
        </w:rPr>
      </w:pPr>
      <w:r>
        <w:rPr>
          <w:rFonts w:eastAsia="Arial Unicode MS" w:cs="GurbaniAkharHeavy" w:ascii="GurbaniAkharHeavy" w:hAnsi="GurbaniAkharHeavy"/>
          <w:color w:val="366732"/>
          <w:sz w:val="28"/>
          <w:szCs w:val="27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gY rwks bYTy rohly qIrI qygI Chbir lwie k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re before her there were infuriated demons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caught and knocked down the demon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kV pCwVy rwksW dl dYqW AMdir jwie k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Going within the forces of demons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caught and knocked down the demon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hu kysI pkiV pCwiVAin iqn AMdir DUm rcwie k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She threw down by catching them from their hair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raising a tumult among their forces.</w:t>
      </w:r>
    </w:p>
    <w:p>
      <w:pPr>
        <w:pStyle w:val="Normal"/>
        <w:rPr>
          <w:rFonts w:ascii="GurbaniAkharHeavy" w:hAnsi="GurbaniAkharHeavy" w:eastAsia="Arial Unicode MS" w:cs="GurbaniAkharHeavy"/>
          <w:color w:val="366732"/>
          <w:sz w:val="28"/>
          <w:szCs w:val="27"/>
        </w:rPr>
      </w:pPr>
      <w:r>
        <w:rPr>
          <w:rFonts w:eastAsia="Arial Unicode MS" w:cs="GurbaniAkharHeavy" w:ascii="GurbaniAkharHeavy" w:hAnsi="GurbaniAkharHeavy"/>
          <w:color w:val="366732"/>
          <w:sz w:val="28"/>
          <w:szCs w:val="27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fy bfy cux sUrmy gih kotI dey clwie k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She picked up mighty fighters by catching them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ith the corner of her bow and throwing them;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x kwlI gu~sw Kwie kY ] 41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n her fury, Kali hath done this in the battlefield.41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hw kMDwrw muih juVy AxIAw rwcoeIA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Both the armies are facing each other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the blood is dripping from the tips of arrow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ih ikrpwxW iq~KIAW nwl lohU DoeI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ulling the sharp swords, they have been washed with bloo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hUrW sRxvq</w:t>
        <w:softHyphen/>
        <w:t>_bIj nUUM Giq Gyir KloeI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heavenly damsels (houris), surrounding Sranwat Beej, are standing;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wVw dyKn lwVIAW cauigrdy hoeIAW ] 42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Like the brides surrounding the bridegroom in order to see him.42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obI Dausw pweIAW dlW mukwbl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rummer beat the trumpet and armies attacked each othe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sqI DUh ncweIAW qygW nMgI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ith their hands they pulled the naked sword and caused their dance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UirAW dy qn lweIAW gosq ig`DIAW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se devourers of meat were struck on the bodies of the warriors.</w:t>
      </w:r>
    </w:p>
    <w:p>
      <w:pPr>
        <w:pStyle w:val="Normal"/>
        <w:rPr>
          <w:rFonts w:ascii="Verdana" w:hAnsi="Verdana" w:eastAsia="Arial Unicode MS" w:cs="Verdana"/>
          <w:bCs/>
          <w:color w:val="003366"/>
          <w:sz w:val="22"/>
          <w:szCs w:val="20"/>
        </w:rPr>
      </w:pPr>
      <w:r>
        <w:rPr>
          <w:rFonts w:eastAsia="Arial Unicode MS" w:cs="Verdana" w:ascii="Verdana" w:hAnsi="Verdana"/>
          <w:bCs/>
          <w:color w:val="003366"/>
          <w:sz w:val="22"/>
          <w:szCs w:val="20"/>
        </w:rPr>
      </w:r>
    </w:p>
    <w:p>
      <w:pPr>
        <w:pStyle w:val="Normal"/>
        <w:jc w:val="both"/>
        <w:rPr>
          <w:rFonts w:ascii="GurbaniAkharHeavy" w:hAnsi="GurbaniAkharHeavy" w:cs="GurbaniAkharHeavy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b`Dx rwqI AweIAW mrdW GoiV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nights of agony have come for the men and horse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ogxIAW imil DweIAW lohU B~Kx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nights of agony have come for the men and horse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jW mwr htweIAW dyvW dwnv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Yoginis have come together speedily in order to drink the bloo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jdI kQw suxweIAW rwjy sMuB Q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told the story of their repulsion before the king Sumbh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ueIN n pauxY pweIAW bMUdw rkq dI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rops of blood (of Sranwat Beej) could not fall on the earth.</w:t>
      </w:r>
    </w:p>
    <w:p>
      <w:pPr>
        <w:pStyle w:val="Normal"/>
        <w:rPr>
          <w:rFonts w:ascii="GurbaniAkharHeavy" w:hAnsi="GurbaniAkharHeavy" w:eastAsia="Arial Unicode MS" w:cs="GurbaniAkharHeavy"/>
          <w:color w:val="366732"/>
          <w:sz w:val="28"/>
          <w:szCs w:val="27"/>
        </w:rPr>
      </w:pPr>
      <w:r>
        <w:rPr>
          <w:rFonts w:eastAsia="Arial Unicode MS" w:cs="GurbaniAkharHeavy" w:ascii="GurbaniAkharHeavy" w:hAnsi="GurbaniAkharHeavy"/>
          <w:color w:val="366732"/>
          <w:sz w:val="28"/>
          <w:szCs w:val="27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wlI Kyq KpweIAW sBy sUrq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Kali destroyed all the manifestations of (Sranwat Beej) in the battlefiel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huqI isrI ibhweIAW GVIAW kwl kI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last moments of death came over the heads of many fighter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cs="GurbaniAkharHeavy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ix n jwey mweIAW jUJy sUrmy ] 43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brave fighters could not even be recognized by their mothers, who gave birth to them.43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uB suxI krhwlI sRxvq bIj d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umbh heard the bad news about the death of Sranwat Beej;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x ivic iknY n JwlI durgw AWvd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that none could withstand the marching Durga in the battlefiel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huqy bIr jtwlI auTy AwK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Many brave fighters with matted hair got up saing;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otw pwn qbwlI jwsn ju~D nUM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at drummers should sound the drums because they would go for wa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ir Qir ipRQmI cwlI dlW cVMid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hen the armies marched, the earth trembled;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nwau ijvy</w:t>
        <w:softHyphen/>
        <w:t xml:space="preserve"> hY hwlI shu drIAwau ivic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Like the shaking boat, which is still in the rive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iV auqwhW GwlI CVI qurMgm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ust arose with the hooves of the horses;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ix pukwrU cwlI DrqI ieMdR QY ] 44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it seemed that the earth is going to Indra for a complaint.44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whir imilAw AwhrIAW sYx sUirAW swjI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willing workers got engaged in work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as warriors they equipped the army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~ly sauhy durgswh jx kwbY hwjI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y marched in front of Durga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like pilgrims going for Haj to Kaabah (Mecca)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IrI qygI jmDVI rx vMfI BwjI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y are inviting the warriors in the battlefield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rough the medium of arrows, swords and dagger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k Gwiel GUmn sUrmy jx mkqb kwjI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Some wounded warriors are swinging like the Quadis in the school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reciting the holy Quran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k bIr proqy brCIey ijau Juk paun invwjI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Some brave fighters are pierced by daggers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lining like a devout Muslim performing praye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k durgw sauhy Kuns kY Kunswien qwj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ome go in front of Durga in great fury by inciting their malicious horse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k Dwvn durgw swmHxy ijau BuiKAwey pwj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ome run in front of Durga like the hungry scoundrels;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dy n r~jy juJ qy rj hoey rwjI ] 45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Who had never been satisfied in the war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but now they are satiated and pleased.45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~jy sMglIAwly sMGr fohr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enchained double trumpets sounde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fhy ju Kyq jtwly hwTW joiV k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Gathering together in ranks, the warriors with matted hair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re engaged in war in the battlefiel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nyjy bMblIAwly id~sn ErV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lances bedecked with tassels seem leaning;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~ly jwx jtwly nwvn gMg nUM ] 46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Like the hermits with matted locks going towards the Ganges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for taking a bath.46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AqY dwnvI sUl hoeIAW kMg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forces of Durga and demons are piercing each other like sharp thorn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vwCV G~qI sUirAW ivc Kyq KqMg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warriors showered arrows in the battlefiel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ih ikRpwxw iqKIAW bF lwhin AMg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ulling their sharp swords, they chop the limb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hlw dlW imlMidAW ByV pieAw inhMgW ] 47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hen the forces met, at first there was war with swords.47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ErV PaujW AweIAW bIr cVy kMDwr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forces came in great numbers and the ranks of warriors marched forward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Vk imAwno kFIAW iq~KIAW qrvwr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pulled their sharp swords from their scabbard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Vk auTy rx m~icAw v~fy hMkwr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ith the blazing of the war, the great egoist warriors shouted loudly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sr DV bwhW gnly Pul jyhY bwV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pieces of head, trunk and arms look like garden-flower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py kty bwFIAW ruK cMdn AwrI ] 48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And (the bodies) appear like the trees of sandalwood cut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sawed by the carpenters.48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hW kMDwrW muih juVy jw s~t peI Krvwr kau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When the trumpet, enveloped by the hide of a donkey, was beaten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both the forces faced each othe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k qk kYbir durgswh qk mwry Bly juJwr kau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Looking at the warriors, Durga pointedly shot her arrows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on the brave fighter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Ydl mwry hwQIAW sMig rQ igry Asvwr kau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warriors on foot were killed, the elephants were killed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long with the fall of the chariots and horse- rider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ohn sMjw bwgVw jxu l~gy Pu~l Anwr kau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tips of arrows penetrated in the armour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like the flowers on pomegranate-plant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u~sy AweI kwlkw hiQ s~jy lY qlvwr kau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goddess Kali got enraged, holding her sword in her right hand;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eydU pwrau Eq pwr hrnwkis keI hjwr kau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She destroyed several thousand demons (Hiranayakashipus)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from this end of the field to the other en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jx ie~kw rhI kMDwr kau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only one is conquering the army;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d rhmq qyry vwr kau ] 49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O goddess! Hail, hail to Thy blow.49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Verdana"/>
          <w:bCs/>
          <w:color w:val="003366"/>
          <w:sz w:val="22"/>
          <w:szCs w:val="20"/>
        </w:rPr>
      </w:pPr>
      <w:r>
        <w:rPr>
          <w:rFonts w:eastAsia="Arial Unicode MS" w:cs="Verdana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hW kMDwrW muih juVy s~t peI jmDwx kau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trumpet, enveloped by the hide of the male buffalo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vehicle of Yama, was beaten and both the armies faced each othe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d iKMg nsMuB ncwieAw fwl aupir brgsqwx kau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n Nisumbh caused the horse to dance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utting on his back the saddle-armou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VI iblMd mgwieaus Purmwies kir mulqwn kau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held the big bow, which was caused to be brought on order from Multan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u~sy AweI swmHxy rx AMdir G~qx Gwx kau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In her fury, she came in front in order to fill the battlefield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ith the mud of blood and fat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gY qyg vgweI durgswh bF sMuBn bhI plwx kau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Durga struck the sword in front of her, cutting the demon-king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enetrated through the horse-saddle.</w:t>
      </w:r>
    </w:p>
    <w:p>
      <w:pPr>
        <w:pStyle w:val="Normal"/>
        <w:rPr>
          <w:rFonts w:ascii="Verdana" w:hAnsi="Verdana" w:eastAsia="Arial Unicode MS" w:cs="Verdana"/>
          <w:bCs/>
          <w:color w:val="003366"/>
          <w:sz w:val="22"/>
          <w:szCs w:val="20"/>
        </w:rPr>
      </w:pPr>
      <w:r>
        <w:rPr>
          <w:rFonts w:eastAsia="Arial Unicode MS" w:cs="Verdana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VkI jwie kY Drq kau b~F pwKr b~F ikkwx kau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n it penetrated further and struck the earth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fter cutting the saddle-armour and the horse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Ir plwxo if~igAw kir isjdw sMuB sujwx kau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great hero (Nisumbh) fell down from the horse-saddle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offering salutation to the wise Sumbh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wbws sloxy Kwx kau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ail, hail, to the winsome chieftain (Khan)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dw swbws qyry qwx kau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ail, hail, ever to thy strength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wrIPW pwn cbwn kau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raises are offered for the chewing of betel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d rhmq kYPW Kwn kau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ail, hail to thy addiction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d rhmq qury ncwx</w:t>
        <w:softHyphen/>
        <w:softHyphen/>
        <w:t>_k~au ] 50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ail hail, to thy horse-control.50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AqY dwnvI gh sMGir k~Q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Durga and demons sounded their trumpets, in the remarkable wa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ErV au~Ty sUrmy Aw fwhy m~Q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warriors arose in great numbers and have come to fight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~t quPMgI kYbrI dl gwih ink~Q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have come to tread through the forces in order to destroy (the enemy) with guns and arrow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Kin jMg Prysqy Asmwno l~Qy ] 51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angels come down (to the earth)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from the sky in order to see the war.51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hW kMDwrW muh juVy dl Gury ngwr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trumpets have sounded in the army and both the forces face each othe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ErV Awey sUrmy isrdwr rixAwr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chief and brave warriors swayed in the fiel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Y ky qygW brCIAW hiQAwr auBwr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raised their weapons including the swords and dagger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top ptylw pwKrW gil sMj svwr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y have bedecked themselves with helmets on their heads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armour around their necks alongwith their horse-sddles with belt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Y ky brCI durgswh bhu dwnv mwr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Durga holding her dagger, killed many demons.</w:t>
      </w:r>
    </w:p>
    <w:p>
      <w:pPr>
        <w:pStyle w:val="Normal"/>
        <w:rPr>
          <w:rFonts w:ascii="Verdana" w:hAnsi="Verdana" w:eastAsia="Arial Unicode MS" w:cs="Verdana"/>
          <w:bCs/>
          <w:color w:val="003366"/>
          <w:sz w:val="22"/>
          <w:szCs w:val="20"/>
        </w:rPr>
      </w:pPr>
      <w:r>
        <w:rPr>
          <w:rFonts w:eastAsia="Arial Unicode MS" w:cs="Verdana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Vy rQI gj GoiVeI mwr Buie qy fwr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She killed and threw those on the round who were riding chariots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elephants and horse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x hlvweI sIK nwl ivMnH vVy auqwry ] 52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It appear that the confectioner has cooked small round cakes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of grounded pulse, piercing them with a spike.52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hW kMDwrW muih juVy nwl Dausw BwrI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Alongwith the sounding of the large trumpet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both the forces faced each other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eI BgauqI durgswh vr jwgn Bwr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Durga held out her sword, appearing like great lustrous fire;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weI rwjy sMuB no rqu pIAY ipAwr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struck it on the king Sumbh and this lovely weapon drinks bloo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uB plwxo if~igAw aupmw bIcwrI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Sumbh fell down from the saddle for which the following simile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ath been thought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fub rqU nwlhu inklI brCI duDwrI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at the double-edged dagger, smeared with blood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hich hath come out (from the body of Sumbh);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x rjwdI auqrI pYn sUhI swrI ] 53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eems like a princess coming down from her loft, wearing the red sari.53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AqY dwnvI ByV pieAw sbwhIN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war between Durga and the demons started early in the morning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sqR pjUqy durgswh gh sBnIN bwhIN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Durga held her weapons firmly in all her arm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uB insMuB sMGwirAw vQ jyhy swhIN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She killed both Sumbh and Nisumbh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ho were the masters of all the material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jW rwkisAwrIAW dyiK rovin DwhIN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eeing this, the helpless forces of the demons, weep bitterly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muih kuVUcy Gwh dy C~f GoVy rwhIN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ccepting their defeat (by putting the straws of grass in their mouth),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eastAsia="Verdana" w:cs="Verdana" w:ascii="Verdana" w:hAnsi="Verdana"/>
          <w:color w:val="366732"/>
          <w:sz w:val="22"/>
          <w:szCs w:val="18"/>
        </w:rPr>
        <w:t xml:space="preserve"> </w:t>
      </w:r>
      <w:r>
        <w:rPr>
          <w:rFonts w:cs="Verdana" w:ascii="Verdana" w:hAnsi="Verdana"/>
          <w:color w:val="366732"/>
          <w:sz w:val="22"/>
          <w:szCs w:val="18"/>
        </w:rPr>
        <w:t>and leaving their horses in the way;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jdy hoey mwrIAn muV Jwkn nwhIN ] 54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are being killed, while fleeing, without looking back.54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uB insMuB pTwieAw jm dy Dwm no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umbh and Nisumbh were dispatched to the abode of Yama;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MdR s~d bulwieAw rwj AiBKyK_no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Indra was called for crowning him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sr pr CqR iPrwieAw rwjy ieMdR 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canopy was held up over the head of king Indra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audh lokW CwieAw jsu jg_mwq d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praise of the mother of the universe spread over all the fourteen worlds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pwT bxwieAw sBy pauVIA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All the Pauris (stanza) of this DURGA PATH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(The text about the exploits of Durga) have been composed;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yr n jUnI AwieAw ijn ieh gwieAw ] 55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that person who sings it, will not take birth again.55.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eastAsia="Arial Unicode MS" w:cs="Arial Unicode MS" w:ascii="Verdana" w:hAnsi="Verdana"/>
          <w:color w:val="366732"/>
          <w:sz w:val="22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54:00Z</dcterms:created>
  <dc:creator>gurujots</dc:creator>
  <dc:description/>
  <dc:language>en-US</dc:language>
  <cp:lastModifiedBy>Gurujot</cp:lastModifiedBy>
  <dcterms:modified xsi:type="dcterms:W3CDTF">2013-04-01T16:54:00Z</dcterms:modified>
  <cp:revision>2</cp:revision>
  <dc:subject/>
  <dc:title>cMfI dI vwr</dc:title>
</cp:coreProperties>
</file>