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MfI dI vwr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Ballad of Goddess Chandi (Durga)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andi di Vaar</w:t>
      </w:r>
    </w:p>
    <w:p>
      <w:pPr>
        <w:pStyle w:val="Normal"/>
        <w:jc w:val="center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&lt;&gt; vwihgurU jI kI Pqh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Lord is one and the Victory is of the Lord.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Ik Oankaar Waheguroo ji ki Fateh||</w:t>
      </w:r>
    </w:p>
    <w:p>
      <w:pPr>
        <w:pStyle w:val="Normal"/>
        <w:jc w:val="center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RI BgauqI jI shwie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May SRI BHAGAUTI JI (The Sword) be Helpful.</w:t>
      </w:r>
    </w:p>
    <w:p>
      <w:pPr>
        <w:pStyle w:val="Normal"/>
        <w:jc w:val="center"/>
        <w:rPr>
          <w:rFonts w:ascii="Verdana" w:hAnsi="Verdana" w:cs="Verdana"/>
          <w:color w:val="003366"/>
          <w:sz w:val="22"/>
          <w:szCs w:val="20"/>
        </w:rPr>
      </w:pPr>
      <w:r>
        <w:rPr>
          <w:rFonts w:cs="Verdana" w:ascii="Verdana" w:hAnsi="Verdana"/>
          <w:color w:val="003366"/>
          <w:sz w:val="22"/>
          <w:szCs w:val="20"/>
        </w:rPr>
        <w:t>Sri Bhagauti ji sahaae||</w:t>
      </w:r>
    </w:p>
    <w:p>
      <w:pPr>
        <w:pStyle w:val="Normal"/>
        <w:jc w:val="center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wr sRI BgauqI jI kI ] pwqswhI 10 ]</w:t>
      </w:r>
    </w:p>
    <w:p>
      <w:pPr>
        <w:pStyle w:val="Normal"/>
        <w:jc w:val="center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Heroic Poem of Sri Bhagauti Ji (Goddess Durga). 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(By) The Tenth King (Guru)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3366"/>
          <w:sz w:val="22"/>
          <w:szCs w:val="20"/>
        </w:rPr>
        <w:t>Vaar Sri Bhagauti ji ki|| Patshahi dasv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pRQm BgyMqI ismir kY guru nwnk leIN iDAwie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n the beginning I remember Bhagauti, the Lor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(Whose symbol is the sword) and then I remember Guru Nanak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ritham bhagauti simar kai Gur Naanak laee dhiaa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Pr AMgd gur qy Amrdwsu rwmdwsY hoeIN shwie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n I remember Guru Arjan, Guru Amar Das and Guru Ram Das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may they be helpful to me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hir Angad Gur te Amardas raamdasai hoee sahaa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rjn hirgoibMd no ismryM sRI hirrwie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n I remember Guru Arjan, Guru Hargobind and Guru Har Rai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Arjan Harigobind no simrau Sri Hariraa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RI hir ikRSn iDAweIAY ijs if~Ty siB duiK jwie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(After them) I remember Guru Har Kishan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by whose sight all the sufferings vanish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ri Har Kishan dhiaaeeai jis dithe sabh dukh jaa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yg bhwdr ismirAY Gr nau iniD AwvY Dwie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n I do remember Guru Tegh Bahadur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ough whose Grace the nine treasures come running to my house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Teg Bahaadar simariai ghar nau nidh aavai dhaae||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 QweIN hoie shwie ] 1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May they be helpful to me everywhere.1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bh thaaee hoe sahaae||1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Mfw ipRQmY swj kY ijn sB sYswru aupwie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At first the Lord created the double-edged swor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en He created the whole wor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Khandaa prithmai saaj kai jin sabh saisaar up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Rhmw ibsnu mhys swij kudriq dw Kylu rcwie bx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e created Brahma, Vishnu and Shiva and then created the play of Nature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rahmaa Bisan Mahes saaj kudrat daa khel rachaae ban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sMD prbq mydnI ibnu QMmHw ggin rhwie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He created the oceans, mountain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e earth made the sky stable without column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indh parbat medani bin thanma gagan rachay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srjy dwno dyvqy iqn AMdir bwdu rc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e created the demons and gods and caused strife between them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irjey daano devate tin andar(i) baad(u) rach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Y hI durgw swij kY dYqw dw nwsu kr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O Lord! By creating Durga, Thou hast caused the destruction of demon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Tai hoo Durgaa saaj(i) kai daigaa daa naas(u) kar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YQoN hI blu rwm lY nwl bwxw dhisru G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Rama received power from Thee and he killed Ravana with arrow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Taithon hoo bal(u) Raam lai naal baanaa dahsir(u) gh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YQoN hI blu ikRsn lY kMsu kysI pkiV igrwie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Krishna received power from Thee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he threw down Kansa by catching his hai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Taithoaa hoo bal(u) Krisan lai Kans(u) kesi pakar(i) gir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fy bfy muin dyvqy keI jug iqnI qnu q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reat sages and gods, even practising great austerities for several ages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adaa badaa mun(i) devate ka-ee jug tini tan(u) t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knI qyrw AMqu n pwieAw ] 2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None could know Thy end.2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Kini teraa ant(u) na paaiaa||2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wDU sqjugu bIiqAw AD sIlI qyRqw Awie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saintly Satyuga (the age of Truth) passed away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e Treta age of semi-righteousness came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adhoo satjug(u) bitiaa adh sili tretaa 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n~cI kl srosrI kl nwrd faurU vwie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discord danced over all the heads and Kal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Narad sounded their tabo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Nachchi kal sarosari Kal Naarad dauroo v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iBmwnu auqwrn dyviqAW mihKwsur sMuB aup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Mahishasura and Sumbh were created for removing the pride of the gods.</w:t>
      </w:r>
    </w:p>
    <w:p>
      <w:pPr>
        <w:pStyle w:val="Normal"/>
        <w:rPr/>
      </w:pPr>
      <w:r>
        <w:rPr>
          <w:rFonts w:cs="Verdana" w:ascii="Verdana" w:hAnsi="Verdana"/>
          <w:bCs/>
          <w:color w:val="003366"/>
          <w:sz w:val="22"/>
          <w:szCs w:val="20"/>
        </w:rPr>
        <w:t>Abhimaan(u) utaaran devtaan Mahikhaasur Sumbh up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Iiq ley iqn dyvqy iqh lokI rwju km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conquered the gods and ruled over the three world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it(i) lae tin devte tih loki raaj(u) kam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~fw bIru AKwie kY isr aupr CqRu iPr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e was called a great hero and had a canopy moving over his hea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Vadaa bir(u) akhaae kai sir upar chhatr(u) fir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d~qw ieMdRu inkwl kY iqn igr kYlwsu qkwie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ndra was turned out of his kingdom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he looked towards the Kailash mountain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ittaa Indr(u) nikaal kai tin gir Kailaas(u) tak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fir kY h`Qy dwnvI idl AMdir qRwsu vD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Frightened by the demons, the element of fear grew enormously in his heart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ar(i) kai hatey daanavi dil andar(i) traas(u) vadh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ws durgw dy ieMdRu AwieAw ] 3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e came, therefore to Durga.3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as Durgaa de Indr(u) aaiaa||3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idhwVy nwvx AweI durgswh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One day Durga came for a bath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Ik dihaare naavan aai Duragsaah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MdR ibrQw suxweI Apxy hwl d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ndra related to her the story agony: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Indra birthaa sunaee apne haal d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In leI TkurweI swqy dwnv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The demons have seized from us our kingdom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heen laee phiraaee saate daanav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okI iqhI iPrweI dohI Awpx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They have proclaimed their authority over all the three world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Lokee tihe phiraaee dohee aapanee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YTy vwie vDweI qy Amrwvq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 xml:space="preserve">They have played musical instruments 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n their rejoicings in Amaravati, the city of god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aithe vaae vadhaaee te Amraavat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d`qy dyv BjweI sBnw rwks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All the demons have caused the flight of the god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itte dev bhajaaee sabhnaa raakas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knY n ij~qw jweI mh`Ky dYq nUM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None hath gone and conquered Mahikha, the demon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Kine na jittaa jaaee Mahakkhe dait noo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yrI swm qkweI dyvI durgswh ] 4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O goddess Durga, I have come under Thy refuge.”4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Teree saam takaaee devee Durgsaah||4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bYx suxMdI h~sI hVhVwie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istening to these words (of Indra), Durga laughed heartily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rgaa bain sunande hasse har-haraa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hI sIhu mMgwieAw rwks B~Kx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sent for that lion, who was she devourer of demon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Ohee seeh(u) mangaaiaa rakas bhakkhan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cMqw krhu n kweI dyvw nUM AwiK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said to gods, “Do not worry mother any more.”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intaa karoh na kaaee devaa nu aak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hoeI mhw mweI rwkis mwrxy ] 5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For killing the demons, the great mother exhibited great fury.5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Roh hoee mahaa maaee rakas(i) maarane||5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ohrw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OHRA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ohr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wkis Awey rohly Kyq iBVn ky cwie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infuriated demons came with the desire of fighting in the battlefie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Rakas(i) aae rohale khet bhiran ke chaa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skn qygW brCIAW sUrju ndir n pwie ] 6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swords and daggers glisten with such brilliance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at the sun cannot be seen.6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Lashkan tegaan barchhiaan sooraj(u) nadir na paae||6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ih juVy Fol sMK ngwry b~j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Both the armies faced each other and the drums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conches and trumpets sounde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haan kandhaaraa muhe jurey Dhol sankh nagaare bajj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wkis Awey rohly qrvwrI bKqr s~j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emons came in great rage, decorated with swords and armou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Raakas(i) aae rohale tarvaaree bakhtar sajj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u`ty sauhy ju~D nUM iek jwq n jwxn B`j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warriors were facing the war-front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none of them knows to retrace his step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utte sauhe juddh noo ik jaat na jaanan bhajj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yq AMdir joDy g`jy ] 7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brave fighters were roaring in the battlefield.7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Khet andar(i) jodhe gajje||7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Mg muswPw b~ijAw rx Gury ngwry cwvl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war-trumpet sounded and the enthusiastic drum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undered in the battlefie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ng musaapha bajjiaa ran ghure nagaare chaaval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Ulx nyjy bYrkw nIswx lsin ilswv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lances swung and the lustrous tassels of the banners glistene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hoolan neje bairakaa neesaan lasan(i) lisaaval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Fol ngwry paux dy aUNGn jwx jtwvl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drums and trumpets echoed and the worrior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ere dozing like the drunkard with matted hai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hol nagaare paun de oonghan jaan jataaval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dwno fhy rx nwd v~jn Kyqu BIhwvl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Durga and demons waged war in the battlefiel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here dreadful music is being playe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rgaa daano dahe ran naad vajjan khet(u) bheehaaval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Ir proqy brCIeyN jx fwl cmu~ty Awvl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brave fighters were pierced by daggers like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phylianthus emblica sticking with the bough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eer parote barchheeen jan daal chamutte aaval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v~Fy qygI qVPIAn md pIqy lotin bwv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ome writhe being chopped by the sword like the rolling mad drunkard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Ik vadhe tegi tarfeean mad peete lotan(i) baaval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cux cux JwVau kFIAn ryq iv~coN suienw fwvl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ome are picked up from the bushes like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process of panning out gold from the san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Ik chun chun jhaarau kadheean ret vichon suinaa daaval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dw iqRsUlW brCIAW qIr v~gn Kry auqwv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maces, tridents, daggers and arrows are being struck with real hurry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Gadaa trisoolaan barchheeaan teer vaggan khare utaaval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x fsy BujMgm swvly ] mr jwvn bIr ruhwvly ] 8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appears that black snakes are stinging and the furious heroes are dying.8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n dase bhujangam saavale|| Mar jaavan beer ruhaavale||8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Kn cMf pRcMf nUM rx Gury ngw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eeing the intense glory of Chandi, the trumpets souded in the battlefie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ekhan Chand prachand noo ran ghure nagaar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wey rwkis rohly cauigrdo Bw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highly furious demons ran on all four side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haae rakas(i) rohale chaugirde bhaar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h~QIN qygW pkiV kY rx iBVy krwr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Holding their swords in their hand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fought very bravely in the battlefie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Hattheen tegaan pakar kai ran bhire karaar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dy n n`Ty ju~D qy joDy juJw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se militant fighters never ran away from war-arena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Kade na natthe juddh te jodhe jujhaar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dl ivc roh bFwie kY mwir mwir pukw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ighly infuriated they shouted “kill, kill” in their rank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il vich roh badhaae kai maar(i) maar(i) pukaar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wry cMf pRcMf nY bIr Kyq auqw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intensely glorious Chandi killed the warriors and threw them in the fie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Maare Chand prachand nai beer khet utaar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wry jwpn ibjulI isr Bwr munwry ] 9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t appeared that the lightning had eradicate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minarets and thrown them headlong.9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Maare jaapan bijuli sirbhaar munaare||9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3366"/>
          <w:sz w:val="22"/>
          <w:szCs w:val="20"/>
        </w:rPr>
        <w:t>Pau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t peI dmwmy dlW mukwbl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rum was beaten and the armies attacked each oth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ot pai damaame dalaan mukaabal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vI dsq ncweI sIhx swr d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oddess caused the dancing of the lioness of steel (sword)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evi dasat nachaai seehan saard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yt mlMdy lweI mhKy dYq nUM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gave a blow to the demon Mahisha who was rubbing his belly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et malande Mahakhe dait noo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rdy AWdw KweI nwly r~ukV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(The sword) pierced the kindneys, intestines and the rib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Gurde aandaa khaainaale rukar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yhI idl ivc AweI khI suxwie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hatever hath come in my mind, I have related that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ehidil vich aaikahisunaae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tI jwx idKweI qwry DUmkyq ] 10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appears that Dhumketu (the shooting star) had displayed its top-knot.10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oti jaan dikhaaitaare dhoomket||10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tW pvn ngwry AxIAW ju~tI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drums are being beaten and the armie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re engaged in close fight with each oth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otaan pavan nagaare aneeaan juttee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 leIAW qrvwrI dyvW dwnv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ods and demons have drawn their sword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hooh laeeaan tarvaari devaan daanav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whn vwro vwrI sUry sMG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strike them again and again killing warrior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Vaahan vaaro vaari soore sanghar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gY r~qu JulwrI ijau gyrU bwbqR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blood flows like waterfall in the same manner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s the red ochre colour is washed off from clothe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Vagai ratt(u) jhulaari jio geroo baabatr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Kn bYT AtwrI nwrI rwks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ladies of demons see the fight, while sitting in their loft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ekhan baith ataari naari rakas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weI DUm svwrI durgw dwnvI ] 11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carriage of the goddess Durga hath raise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 tumult amongst the demons.11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ai dhoom savaari Durgaa daanavee||11||</w:t>
      </w:r>
    </w:p>
    <w:p>
      <w:pPr>
        <w:pStyle w:val="Normal"/>
        <w:jc w:val="center"/>
        <w:rPr>
          <w:rFonts w:ascii="GurbaniAkharHeavy" w:hAnsi="GurbaniAkharHeavy" w:eastAsia="Arial Unicode MS" w:cs="GurbaniAkharHeavy"/>
          <w:bCs/>
          <w:color w:val="003366"/>
          <w:sz w:val="28"/>
          <w:szCs w:val="27"/>
        </w:rPr>
      </w:pPr>
      <w:r>
        <w:rPr>
          <w:rFonts w:eastAsia="Arial Unicode MS" w:cs="GurbaniAkharHeavy" w:ascii="GurbaniAkharHeavy" w:hAnsi="GurbaniAkharHeavy"/>
          <w:bCs/>
          <w:color w:val="003366"/>
          <w:sz w:val="28"/>
          <w:szCs w:val="27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3366"/>
          <w:sz w:val="22"/>
          <w:szCs w:val="20"/>
        </w:rPr>
        <w:t>Pau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~K ngwry v~jn AwmoH swmHx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 hundred thousand trumpets resound facing one anoth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Lakkh nagaare vajjan aahmo saahman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wks rxo n B~jn rohy roh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highly infuriated demons do not flee from the battlefie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Raakas rano na bhajjan rohe rohal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IhW vWgU g~jn s~By sUrm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ll the warriors roar like lion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eehaan vaagoo gajjan sabbhe soorm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ix qix kYbr C~fn durgw swmxy ] 12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stretch their bows and shoot the arrows in front it Durga.12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Tan(i) tan(i) kaibar chhadan Durgaa saamney||12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ry ngwry dohry rx sMglIAw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ual chained trumpets sounded in the battlefie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Ghure nagaare dohare ran sangleeaal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V lpyty DUhry isrdwr jtw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emon chieftains having matted locks are enveloped in dust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hoor lapete dhoohare sirdaar jataal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uKlIAW nwsw ijnw muih jwpn Aw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ir nostrils are like mortars and the mouths seem like niche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Ukhaleeaan naasaa jinaa muh(i) jaapan aal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wey dyvI swmHxy bIr mu~ClIAw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brave fighters bearing long moustaches ran in front of the goddes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haae devi saahmne beer muchchleeaal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urpq jyhy lV hty bIr tly n twl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warriors like the king of gods (Indra) had become tired of fighting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but the brave fighters could not be averted from their stan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urpat jehe lar hate beer taale na taal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~jy durgw Gyir kY jxu GxIAr kwly ] 13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roared. On besieging Durga, like dark clouds.13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Gajje Durgaa gher(i) kai jan(u) ghaneear kaale||13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t peI KrcwmI dlW mukwbl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drum, wrapped in donkey’s hide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as beaten and the armies attacked each oth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ot pai kharchaami dalaan mukaabal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yr leI virAwmI durgw Awie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brave demon-warriors besieged Durga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Gher lai variaami Durgaa aae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wks vfy AlwmI B~j n jwx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are greatly knowledgeable in warfare and do not know running back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Raakas vade alaami bhajj na jaanad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Mq hoey surgwmI mwry dyvqw ] 14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ultimately went to heaven on being killed by the goddess.14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Ant hoe surgaami maare devataa||14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 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gxq Gury ngwry dlW iBVMid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With the flaring up of fight between the armies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nnumerable trumpets sounde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Aganat ghure nagaare dalaan bhirandi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wey mhKl Bwry dyvW dwnv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ods and demons both have raised great tumult like male buffalo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ae mahkhal bhaare devaan daanav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whn P~t krwry rwkis roh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infuriated demons strike strong blows causing wound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Vaahan phatt karaare rakas(i) rohal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n qygI Awry imAwno DUh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appears that the sword pulled from the scabbards are like saw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apan tegiaare miaano dhoohee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oDy vfy munwry jwpn Kyq ivic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warriors look like high minarets in the battlefie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odhe vade munaare jaapan khet vich(i)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vI Awp svwry p~bw jvyhx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oddess herself killed these mountain-like demon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eviaap savaare pab javaahan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dy n AwKn hwry Dwvn swhmx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never uttered the word ‘defeat’ and ran in front of the goddes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Kade na aakhan haare dhaavan sahman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sB sMGwry rwkis KVg lY ] 15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urga, holding her sword, killed all the demons.15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rgaa sabh sanghaare rakas(i) kharag lai||15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y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uml l`Qy joDy mwrU b~ij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fatal martial music sounded and the warrior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came in the battlefield with enthusiasm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Umal lathe jodhe maaroo bajj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~dl ijau mihKwsur rx ivic g~ij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Mahishasura thundered in the field like the cloud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addal jio Mahikhaasur ran vich(i) gajj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MdRw jyhw joDw mYQau B`ij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The warrior like Indra fled from me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Indraa jehaa jodhaa maithau bhajj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auxu ivcwrI durgw ijn rxu s~ijAw ] 16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Who is this wretched Durga, who hath come to srart war with me?”16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Kaun(u) vichaari Durgaa jin ran(u) Sajjiaa||16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~jy Fol ngwry dlW mukwbl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drums and trumpets have sounde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e armies have attacked each oth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Vajje dhol nagaare dalaan mukaabal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Ir iPrY rYbwry AwmoH swmHx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arrows move opposite to each other guidingly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Teer phirai raibaare aahmo saahman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gxq bIr sMGwry lgdI kYb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ith the infliction of arrows countless warriors have been kille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Aganat beer sanghaare lagadikaiba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f~gy jwix munwry mwry ib~ju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Falling like the minarets smote by lightning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igge jaan(i) munaare maare bijj(u) d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u~lI vwlIN dYq AhwVy sBy sUrm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ll the demon-fighters with untied hair shouted in agony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Khullivaaleen dait ahaare sabhe soorm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u`qy jwix jtwly BMgW Kwie kY ] 17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t seems that the hermits with matted lock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re sleeping after eating the intoxicating hemps.17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utte jaan(i) jataale bhangaan khaae kai||17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ih juVy nwil Dausw Bw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Both the armies are facing each other alongwith the resounding big trumpet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haan kandhaaraan muh(i) jure naal(i) dhausaa bhaa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Vk au~iTAw Pauj qy vfw AhMkw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highly egoist warrior of the army thundere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Karak utthiaa phauj te vataa ahankaa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Y kY cilAw sUrmy nwil vfy hjw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e is moving towards the war-arena with thousands of mighty warrior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Lai kai chaliaa soorme naal(i) vade hajaa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mAwno KMfw DUihAw mhKwsur Bw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Mahishasura pulled out his huge double-edged sword from his scabbar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Miaano khandaa dhoohiaa Mahakhaasur bhaa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u~ml l`Qy sUrmy mwr mcI krwr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fighters entered the field enthusiastically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ere occurred formidable fighting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Ummal latthe soorme maar machikaraa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y c~ly r~q dy slly jtDwrI ] 18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appears that the blood flows like the water (of Ganges)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from the tangled hair of Shiva.18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ape challe ratt de sal-le jatadhaaree||18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~t peI jmDwxI dlW mukwbl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hen the trumpet, enveloped by the hide of the male buffalo,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eastAsia="Verdana" w:cs="Verdana" w:ascii="Verdana" w:hAnsi="Verdana"/>
          <w:color w:val="366732"/>
          <w:sz w:val="22"/>
          <w:szCs w:val="18"/>
        </w:rPr>
        <w:t xml:space="preserve"> </w:t>
      </w:r>
      <w:r>
        <w:rPr>
          <w:rFonts w:cs="Verdana" w:ascii="Verdana" w:hAnsi="Verdana"/>
          <w:color w:val="366732"/>
          <w:sz w:val="22"/>
          <w:szCs w:val="18"/>
        </w:rPr>
        <w:t>the vehicle of Yama, sounded, the armies attacked each oth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tt pai jamdhaani dalaan mukaabal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h leI ikRpwxI durgw imAwn q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urga pulled her sword from the scabbar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hooh(i) lai kripaani Durgaa miaan t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MfI rwkis KwxI vwhI dYq nUM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struck the demon with that Chandi, the devourer of demons (that is the sword)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andi raakas(i) khaani vaahi dait noon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opr cUr cvwxI l~QI krg 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broke the skull and face into pieces and pierced through the skeleton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Kopar choor chavaani latthi karag l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wKr qurw plwxI rVkI Drq jwie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And it further pierced through the saddle and caparison of the horse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struck on the earth supported by the Bull (Dhaul)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akhar turaa palaani raraki dharat jaa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YdI AGw isDwxI isMgW Daul id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moved further and struck the horns of the Bull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Laidi aghaa sidhaani singan dhaul di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Urm isr lihlwxI dusmn mwir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n it struck on the Tortoise supporting the Bull and thus killing the enemy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Kooram sir lahilaani dusman maar(i)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`Fy gn iqKwxI mUey Kyq ivc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emons are lying dead in the battlefield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ike the pieces of wood sawed by the carpent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Vadhe gan tikhaani mooe khet vich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x ivc G~qI GwxI lohU im~J d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press of blood and marrow has been set in motion in the battlefie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Ran vich ghatti ghaani lohoo mijh d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wry jug khwxI c~lg qyg d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story of the sword will be related in all the four age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aare jug kahaani challag teg d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cs="GurbaniAkharHeavy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bDx Kyq ivhwxI mhKy dYq nUM ] 19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On the demon Mahisha the period of agony occurred in the battlefield.19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idhan khet vihaaniMahakhe dait noon||19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qI mhKwsur dYq mwry durgw A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n this way the demon Mahishasura was killed on the arrival of Durga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Iti Mahakhaasur dait maare Durgaa 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audh lokW rwxI isMG nc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queen caused the lion to dance in the fourteen world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audah lokaan raani singh nach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wry bIr jtwxI dl ivc Ag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killed a great number of brave demons with matted locks in the battlefie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Maare beer jataani dal vich agl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Mgn nwhI pwxI dlI hMkwr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Challenging the armies, these warriors do not even ask for wat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Mangan naahi paani dali hanghaar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x krI smwie pTwxI suix kY rwg nUM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t seems that listening to the music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Pathans have realized the state of ecstasy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n kari samaae pathaani sun(i) kai raag noo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~qU dy hVvwxI cly bIr Kyq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flood of the blood of the fighters is flowing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Rattoo de harvaani chale beer khet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Iqw Pu~lu ieAwxI Gu~mn sUrmy ] 20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brave warriors are roaming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s if they have ignorantly consumed the intoxicating poppy.20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eetaa phull(u) iaani ghumman soorm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hoeI Alop BvwnI dyvW nUM rwju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Bhavani (Durga) disappeard after bestowing kingdom on the god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Hoi alop Bhavaani hoi jitt di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Isr dI brdwnI hoeI ij~q idn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ay for which Shiva granted the boon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eesar di bardaani hoi jitt di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insMuB gumwnI jnmy sUrm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proud warriors Sumbh and Nisumbh were born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unbh Nisunbh gumaani janame soorm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MdR dI rjDwnI q~kI ij~qnI ] 21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planned to conquer the capital of Indra.21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Indre di rajdhaani takki jittanee||21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MdRprI qy Dwvxw vf joDI mqw pk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reat fighters decided to rush towards the kingdom of Indra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Indrapuri te dhaavanaa vad jodhi mataa pak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j ptylw pwKrw ByV sMdw swju bxwie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y began to prepare the war-material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consisting of armour with belts and saddle-gea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nj patelaa paakharaa bher sandaa saaj(u) ban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Mmy ktk ACUhxI Asmwnu grdI C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 army of lakhs of warriors gathered and the dust rose to sky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nme katak acchoohani asmaan(u) gardi chh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sMuB insMuB isDwieAw ] 22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umbh and Nisumbh, full of rage, have marched forward.22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Roh Sunbh Nisunbh sidhaaiaa||22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insMuB AlwieAw vf joDI sMGru vwe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umbh and Nisumbh ordered the great warriors to sound the bugle of wa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unbh Nisunbh alaaiaa vad jodhi sanghar(u) vaa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idKwlI id~qIAw virAwmI qury ncwe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Great fury was visulised and the brave fighters caused the horses to dance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Roh dikhaali ditteeaa variaami ture nachaa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ry dmwmy dohry jm bwhx ijau ArVwe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double-trumpets sounded like the loud voice of the male buffalo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vehicle of Yama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Ghure damaame dohare jam baahan jio ar-raa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au dwno lu~Jx Awey ] 23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ods and demons have gathered to fight.23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eu daano lujjhan aae||23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 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wno dyau AnwgI sMGru ric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emons and gods have started a continuous wa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aano deu anaagi sanghar(u) rach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u~l iKVy jx bwgIN bwxy joiD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arments of the warriors appear like flowers in the garden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hull khire jan baageen baane jodhi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UqW ie~lW kwgIN gosq BiK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hosts, vultures and crows have eaten the flesh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hootaan illaan kaageen gosat bhakh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hMumV DMumV jwgI G~qI sUirAW ] 24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brave fighters have begun to run about.24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Hunmar dhunmar jaagi ghatti sooriaan||24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~t peI ngwry dlW mukwbl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trumpet was beaten and the armies attack each oth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tt pai nagaare dalaan mukaabal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dqy dyau BjweI imil kY rwksIN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emons have gathered together and have caused the gods to flee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ite deu bhajaai mil(i) kai raaksee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okI iqhI iPrweI dohI Awpx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exhibited their authority in the three world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Loki tihi phiraai dohi aapan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dI swm qkweI dyvW frid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ods, having been frightened went under the refuge of Durga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rgaa di saam takaai devaan dardi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WdI cMif cVweI auqy rwksW ] 25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caused the goddess Chandi to wage war with demons.25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Aandi Chand(i) charaai ute raakasaan||25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weI Pyr BvwnI KbrI pwe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emons hear the news that the goddess Bhavani has come again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Aai fer Bhavaani khabari paaee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q vfy AiBmwnI hoey eykT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highly egoist demons gathered togeth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ait vade abhimaani hoe ekath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ocn DUm gumwnI rwie bul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king Sumbh sent for the egoist Lochan Dhum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Lochan Dhoom gumaani raae bulaaeeaa,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g ivc vfw dwno Awp kh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e caused himself to be called the great demon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g vich vadaa daano aap kah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~t peI KrcwmI durgw ilAwvxI ] 26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drum enveloped with the hide of donkey was struck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it was proclaimed that Durga would be brought.26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tt pai kharchaami Durgaa liaavanee||26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Vk auTI rx cMfI PaujW dyK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eeing the armies in the battlefield, Chandi shouted loudly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Karak uthi ran Chandi phaujaan dekh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h imAwno KMfw hoeI swhmx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pulled her double-edged sword from her scabbard and came before the enemy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hooh(i) miaano khandaa hoi saahmn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y bIr sMGwry DUmrnYx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killed all the warriors of Dhumar Nain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bhe beer sanghaare Dhoomarnain d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x lY kty Awry drKq bwFIAW ] 27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seems that the carpenters have chopped the trees with the saw.27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n lai kate aare darakhat baadheeaan||27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bIN DauNs bjweI dlW mukwbl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rummers sounded the drums and the armies attacked each oth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obeen dhauns bajaai dalaan mukaabal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BvwnI AweI auqy rwks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infuriated Bhavani lodged the attack over the demon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Roh Bhavaani aai ute raakas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~bY dsq ncweI sIhx swr d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ith her left hand, she caused the dance of the lionss of steel (sword)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Khabbai dast nachaai seehan saar d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huiqAW dy qn lweI kIqI rMgul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struck it on the bodies of many worriors and made it colourful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ahutiaan de tan laai keeti rangul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weIAW mwrn BweI durgw jwix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brothers kill brothers mistaking them for Durga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haaeeaan maaran bhaai Durgaa jaan(i)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hoie clweI rwkis rwie nUM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aving been infuriated, she struck it on the king of the demon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Roh hoe chalaai raakas(i) raae noo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m pur dIAw pTweI locn DUm nUM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ochan Dhum was sent to the city of Yama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m pur deeaa pathaai Lochan Dhoom noo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y id~qI sweI mwrn sMuB dI ] 28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seems the she gave the advance money for the killing of Sumbh.28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ape ditti saai maaran Sumbh dee||28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Mny dYq pukwry rwjy sMuB Q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emons ran to their king Sumbh and beseeched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hanne dait pukaare raaje Sunbh th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ocn DUm sMGwry sxy ispwh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Lochan Dhum has been killed alongwith his soldiers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Lochand hoom sanghaare sane sipaahee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uix cuix joDy mwry AMdr Kyq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She hath seleted the warriors and killed them in the battlefield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un(i) chun(i) jodhe maare andar khet d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n AMbir qwry if~gin sUrm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It seems that the warriors have fallen like the stars from the sky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apan anbar(i) taare Diggan(i) soorm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gry prbq Bwry mwry ib~ju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The huge mountains have fallen, having been smote by the lightning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Gire parbat bhaare maare bijj(u) soorm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qW dy dl hwry dhsq Kwie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>The forces of the demons have been defeated on becoming panicky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aitaan de dal haare dahsat khaae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cy su mwry mwry rhdy rwie QY ] 29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“</w:t>
      </w:r>
      <w:r>
        <w:rPr>
          <w:rFonts w:cs="Verdana" w:ascii="Verdana" w:hAnsi="Verdana"/>
          <w:color w:val="366732"/>
          <w:sz w:val="22"/>
          <w:szCs w:val="18"/>
        </w:rPr>
        <w:t xml:space="preserve">Those who were left have also been kille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e remaining have come to the king.”29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ache su maare maare rahade raae thai||29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hoie bulwey rwkis rwie n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ighly enraged, the king called the demon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Roh hoe bulaae rakas(i) raae n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YTy mqw pkweI durgw ilAwvx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decided to capture Durga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aithe mataa pakaae Durgaa liaavan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Mf Ar muMf pTwey bhuqw ktku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Chand and Mund were sent with huge force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and ar Mund pathaae bahutaa katak(u) d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y C~pr Cwey bxIAw kyjm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seemed that the swords coming together were like the thatched roof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ape chhappar chhaae baneeaa kejam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yqy rwie bulwey c~ly ju~D no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ll those who were called, marched for wa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ete Jaae bulaae challe juddh no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x jm pur prV clwey sBy mwrny ] 30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appear that they were all caught and sent to the city of Yama for killing.30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n Jam Pur pakar chalaae sabhe maaranaa||30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Fol ngwry vwey dlW mukwbl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rums and trumpets were sounded and the armies attacked each oth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hol nagaare vaae dalaan mukaabal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ruhyly Awey auqy rwks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enraged warriors marched against the demon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Roh ruhele aae ute raakas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nI qury ncwey brCy pkiV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ll of them holding their daggers, caused their horses to dance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bhniture nachaae barchhe pakar(i)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huqy mwr igrwey AMdr Kyq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Many were killed and thrown in the battlefie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ahute maar giraae andar khet d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IrI Chbr lweI bu~TI dyvqw ] 31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arrows shot by the goddess came in showers.31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Tiri chahbar laai butthi devataa||31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yrI sMK vjwey sMGir r~ic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rums and conches were sounded and the war began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heri sankh vajaae sanghar(i) rachch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ix qix qIr clwey durgw DnK 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urga, taking her bow, stretched it again and again for shooting arrow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tan(i) ran(i) teer chalaae Durgaa dhanakh l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jnI dsq auTwey rhy n jIv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ose who raised their hands against the goddess, did not survive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ini dasat uthaae rahe na jeevad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Mf Ar mMuf Kpwey dono dyvqw ] 32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destroyed both Chand and Mund.32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and ar Mund khapaae dono devataa||32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insMuB irswey mwry dYq sux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umbh and Nisumbh were highly enraged on hearing this killing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unbh Nisunbh risaae maare dait su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oDy sB bulwey Awpxy mjls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called all the brave fighters, who were their adviser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odhe sabh bulaae aapane majlas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jnI dyau Bjwey ieMdR jyhv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ose who had caused the gods like Indra run away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ini deu bhajaae Indra jehav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yeI mwr igrwey pl ivc dyvq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oddess killed them in an instant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Tei maar giraae pal vich devat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nI dsqI dsiq vjwey iqnw icq kir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Keeping Chand Mund in their mind, they rubbed their hands in sorrow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Oni dasti dast vajaae tinaa chit kar(i)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Pr sRxvq bIj clwey bIVy rwie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n Sranwat Beej was prepared and sent by the king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hir Sranvat Beej chalaae beere raae d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j ptolw pwey iclkq top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e wore the armour with belts and the helmet which glistene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nj patolaa paae chikat topee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u~Jx no ArVwey rwks rohl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infuriated demons shouted loudly for wa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Lujjhan no ar-raae raakas rohal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dy n ikny htwey ju~D mcwie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fter waging war, none could get their retreat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Kade na kine hataae juddh machaae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ml qyeI dwno Awey hux sMGir dyKxw ] 33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uch demons have gathered together and come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now see the ensuing war.33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Mil tei daano aae hun sanghar(i) dekhanaa||33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qI fMf auBwrI nyVY Awie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On coming near, the demons raised the din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aiti dand ubhaari nerai aae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sMG krI AsvwrI durgw sor sux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earing this clamour, Durga mounted her lion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ingh kari asvaari Durgaa sor su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~bY dsq auBwrI gdw iPrwie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twirled her mace, raising it with her left han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Khabhai dast ubhaari gadaa phiraae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Ynw sB sMGwrI sRxvq bIj d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killed all the army of Sranwat Beej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inaa sabh sanghaari Sranvat Beej d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x md Kwie mdwrI GUmn sUrm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appears that the warriors were roaming like the drug addicts taking drug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n mad khaae madaarighooman soorm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gxq pwau pswrI ruly AhwV ivic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nnumerable warriors are lying neglected in the battlefield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tretching their leg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Aganat paau pasaarirule ahaar vich(i)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y Kyf iKfwrI su~qy Pwg nUM ] 34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t seems that the revelers playing Holi are sleeping.34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ape khed khidaari suttee phaag noon||34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Rxvq_bIj hkwry rhdy sUrm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ranwat Beej called all the remaining warrior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ranvat Beej hakaare rahinde soorm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oDy jyfu munwry id~sn Kyq ivic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seem like minarets in the battlefie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odhe jaad munaare dissan khet vich(i)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nI dsq auBwry qygW DUih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ll of them pulling their swords, raised their hand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bhni dast ubhaare tegaan dhooh(i)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wro mwr pukwry Awey swmHxy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came in front shouting “kill, kill”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Maaro maar pukaare aae saahman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jw qy Tixkwry qygIN au~b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ith the striking of swords on the armour, the clatter arise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njaate thanikaare tegeen ubbar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wt GVin TiTAwry jwix bxwie kY ] 35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t seems that the tinkers are fashioning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vessels with the blows of hammer.35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Ghaar gharan(i) thathiaare jaan(i) banaae kai||35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~t peI jmDwxI dlW mukwbl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When the trumpet enveloped by the hide of the male buffalo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vehicle of Yama, sounded, the armies attacked each oth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tt pai jamdhaani dalaan mukaabal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mr brg sqwxI dl ivic G~qIE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(The goddess) was the cause of flight and consternation in the battlefie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Ghoomar barag sataani dal vich(i) ghatteeo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xy qurw plwxI if~gx sUrm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warriors fall alongwith their horses and saddle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ne turaa palaani diggan soorm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uiT auiT mMgix pwxI Gwiel GUm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wounded ones arise and ask for water while roaming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Uth(i) uth(i) mangan(i) paanighaail ghoomad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yvfu mwir ivhwxI aupr rwks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uch a great calamity fell on the demon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Evad(u) maar(i) vihaaniupar raakas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b~jl ijau JrlwxI au~TI dyvqw ] 36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From this side the goddess rose like thundering lightning.36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ijjal jio jharlaani utthi devataa||36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bI Daus auBwrI dlW mukwbl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rummer sounded the trumpet and the armies attacked each oth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obi dhaus ubhaari dalaan mukaabal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o sYnw mwrI pl ivic dwnv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ll the army of the demons was killed in an instant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bho sainaa maaripal vich(i) daanav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dwno mwry roh bFwie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ighly infuriated, Durga killed the demon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rgaa daano maare roh badhaae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sr ivc qyg vgweI sRxvq_bIj dy ] 37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struck the sword on the head of Sranwat Beej.37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ir vich teg vagaai Sranvat Beej de||37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gxq dwno Bwry hoey lohU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nnumerable mighty demons were steeped in bloo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Aganat daano bhaare hoe lohoo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oDy jyf munwry AMdir Kyq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ose minarets-like demons in the battlefield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odhe jed munaare andar(i) khet d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 xml:space="preserve">durgw no llkwry Awvx swmxy]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challenged Durga and came in front of h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rgaa no lalkaare aavan saahman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sB sMGwry rwks AWv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urga killed all the coming demon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rgaa sabh sanghaare raakas aanvad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qU dy prnwly iqn qy Buie pe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From their bodies the drains of blood fell on the groun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Ratoo de parnaale tin te bhue pa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u~Ty kwrixAwry rwks hVhVwie ] 38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ome of the active demons arise out of them laughingly.38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Utthe kaaraniaare raakas har-haraae||38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gw sMglIAwlI sMGr vwie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enchained trumpets and bugles sounde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hagaa sangaleeaali sanghar vaai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rCI bMblIAwlI sUry sMG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warriors fought with daggers bedecked with tassel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archhibanbaleeaalisoore sanghar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yiV micAw bIrwlI durgw dwnvIN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war of bravery was waged between Durga and demo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her(i) machiaa beerali Durgaa daanavee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wr mcI muhrwlI AMdir Kyq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re had been extreme destruction in the battlefie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Maar machi muhraali andar(i) khet d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x nt l~Qy CwlI Foil bj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t appears that the actors, sounding their drum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ave jumped into the war-arena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n nat lathe chaali dhol(i) bajaae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ohU PwQI jwlI loQI jmDV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dagger penetrated in the corpse seem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ike a blood stained fish entrapped in the net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Lohoo phaathi jaali lothi jamdha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x ivic ijau CMCwlI qygW h~s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swords glistened like the lightning in the cloud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Ghan vich(i) jio chhanchhaali tegaan hassee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~mrAwir isAwlI bxIAW kyjmW ] 39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swords have covered (the battlefield) like the winter-fog.39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Ghummaraar(i) siaali baneea kejm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gw sUlI bjweIAW dlW mukwbl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trumpets were sounded with the beating of drum-stick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e armies attacked each oth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hugaa saulee bajaayaa dalaa mukabal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h imAwno leIAW juAwnI sUrm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youthful warriors pulled out their swords from their scabbard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hooh(i) miaano laeeaan juaani soorm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Rxvq_bIj bDweIAW Agxq sUrq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ranwat Beej increased himself into innumerable form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ranvat Beej badhaaeeaan aganat soort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sauhyN AweIAW roh bFwie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hich came in front of Durga, highly enrage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rgaa sauhen aaeeaan roh badhaae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nI Awx vgweIAW qygW DUih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ll of them pulled out their swords and struck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bhani aan vagaaeeaan tegaan dhooh(i)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sB bcweIAW Fwl sMBwl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urga saved herself from all, holding her shield carefully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rgaa sabh bachaaeeaan dhaal sanbhaal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vI Awp clweIAW qik qik dwnv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goddess herself then struck her swor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ooking carefully toward the demon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eviaap chalaaeeaan tak(i) tak(i) daanav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ohU nwil fubweIAW qygW nMg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steeped her naked swords in bloo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Lohoo naal(i) dubaaiaan tegaan nangee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wrsuqI jxu nweIAW iml kY dyvI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t appeared that the goddesses gathering together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ook their bath in river Saraswati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arsutijan(u) naaeeaan mil kai devee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By mwr igrweIAW AMdir Kyq d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goddess hath killed and thrown on the ground in the battlefiel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(all the forms of Sranwat Beej)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bhe maar giraaeeaan andar(i) khet d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q~dMU Pyir svweIAW hoeIAW sUrqW ] 40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mmediately then the forms again increased greatly.40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Tiddoon pher(i) savaaeeaan hoeeaan soortaan||40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UrI sMGir ricAw Fol sMK ngwry v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ounding their drums, conches and trumpets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warriors have begun the wa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oori sanghar(i) rachiaa dhol sankh nagaare vaae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Mf icqwrI kwlkw mn bwhlw ros bFwie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Chandi, being highly enraged, remembered Kali in her min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and chitaari Kaalkaa baahlaa ros badhaae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nklI m~Qw PoiV kY jxu Pqy nIswx bj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he came out shattering the forehead of Chandi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ounding the trumpet and flying flag of victory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Nikli matthaa phor(i) kai jan phate neesaan bajaae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g su jMmI ju~D nUM jrvwxw jx mrV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On manifesting herself, she marched for war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ike Bir Bhadra manifesting from Shiva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ag su janmi juddh noon jarvaanaa jaan mar-raae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l ivic Gyrw G~iqAw jx sINh quirAw gixx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battlefield was surrounded by her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she seemed moving like a roaring lion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al vich(i) gheraa ghattiaa jan seenh turiaa ganinaae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wp ivsUlw hoieAw iqhu lokW qy Kuns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(The demon-king) himself was in great anguish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hile exhibiting his anger over the three world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aap visoolaa hoiaa tih(u) lokaan te khunsaae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oh isDweIAW ckR_pwn kr inMdw KVg auT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Durga, being enraged, hath marched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olding her disc in her hand and raising her swor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Roh sidhaaeeaan charka paan kar nindaa kharag uthaae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gY rwks bYTy rohly qIrI qygI Chbir l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re before her there were infuriated demons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caught and knocked down the demon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Agai raakas baithe rohale teerigegichhabbar laae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kV pCwVy rwksW dl dYqW AMdir j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Going within the forces of demons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caught and knocked down the demon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kar pachhaare raakasaan dal daitaan andar(i) jaae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hu kysI pkiV pCwiVAin iqn AMdir DUm rc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he threw down by catching them from their hair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raising a tumult among their force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ahu kesi pakar(i) pachhaarian(i) tin andar(i) dhoom rachaae kai||</w:t>
      </w:r>
    </w:p>
    <w:p>
      <w:pPr>
        <w:pStyle w:val="Normal"/>
        <w:rPr>
          <w:rFonts w:ascii="GurbaniAkharHeavy" w:hAnsi="GurbaniAkharHeavy" w:cs="GurbaniAkharHeavy"/>
          <w:bCs/>
          <w:color w:val="003366"/>
          <w:sz w:val="28"/>
          <w:szCs w:val="27"/>
        </w:rPr>
      </w:pPr>
      <w:r>
        <w:rPr>
          <w:rFonts w:cs="GurbaniAkharHeavy" w:ascii="GurbaniAkharHeavy" w:hAnsi="GurbaniAkharHeavy"/>
          <w:bCs/>
          <w:color w:val="003366"/>
          <w:sz w:val="28"/>
          <w:szCs w:val="27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fy bfy cux sUrmy gih kotI dey clwie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he picked up mighty fighters by catching them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ith the corner of her bow and throwing them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ade bade chun soorme gah(i) koti dae chalaae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x kwlI gu~sw Kwie kY ] 41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In her fury, Kali hath done this in the battlefield.41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Ran kaaligussaa khaae kai||41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ih juVy AxIAw rwcoeI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Both the armies are facing each other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e blood is dripping from the tips of arrows.</w:t>
      </w:r>
    </w:p>
    <w:p>
      <w:pPr>
        <w:pStyle w:val="Normal"/>
        <w:rPr/>
      </w:pPr>
      <w:r>
        <w:rPr>
          <w:rFonts w:cs="Verdana" w:ascii="Verdana" w:hAnsi="Verdana"/>
          <w:bCs/>
          <w:color w:val="003366"/>
          <w:sz w:val="22"/>
          <w:szCs w:val="20"/>
        </w:rPr>
        <w:t>Duhaa kandhaaraa muh(i) jure aneeaa raachoee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h ikrpwxW iq~KIAW nwl lohU Doe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ulling the sharp swords, they have been washed with bloo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hooh(i) kirpaanaan tikkheeaan naal lohoo dhoee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hUrW sRxvq</w:t>
        <w:softHyphen/>
        <w:t>_bIj nUUM Giq Gyir Kloe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heavenly damsels (houris), surrounding Sranwat Beej, are standing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Hooraan Sranvat Beej noon ghat(i) gher(i) khaloee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wVw dyKn lwVIAW cauigrdy hoeIAW ] 42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ike the brides surrounding the bridegroom in order to see him.42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Laaraa dekhan laareeaan chaugirde hoeeaan||42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bI Dausw pweIAW dlW mukwbl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rummer beat the trumpet and armies attacked each oth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obi dhausaa paaeeaan dalaa mukaabal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sqI DUh ncweIAW qygW nMg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ith their hands they pulled the naked sword and caused their dance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asti dhooh nachaaeeaan tegaan nangee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UirAW dy qn lweIAW gosq ig`DIAW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se devourers of meat were struck on the bodies of the warrior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ooriaan de tan laaeeaan mardaa ghoriaa||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</w:r>
    </w:p>
    <w:p>
      <w:pPr>
        <w:pStyle w:val="Normal"/>
        <w:jc w:val="both"/>
        <w:rPr>
          <w:rFonts w:ascii="GurbaniAkharHeavy" w:hAnsi="GurbaniAkharHeavy" w:cs="GurbaniAkharHeavy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b`Dx rwqI AweIAW mrdW GoiV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nights of agony have come for the men and horse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Vidhanh raatee aaiaa mardaa ghorhi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ogxIAW imil DweIAW lohU B~Kx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nights of agony have come for the men and horse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oganeeaan mil(i) dhaaeeaan lohoo bhakkhan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jW mwr htweIAW dyvW dwnv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Yoginis have come together speedily in order to drink the blood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  <w:t>Foujaan maar hataayaa deva daanv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jdI kQw suxweIAW rwjy sMuB Q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told the story of their repulsion before the king Sumbh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hajdi kathaa sunaaeeaan raaje Sunbh th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ueIN n pauxY pweIAW bMUdw rkq d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rops of blood (of Sranwat Beej) could not fall on the earth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hooeen na paunai paaeeaan boondaan rakat dee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wlI Kyq KpweIAW sBy sUrq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Kali destroyed all the manifestations of (Sranwat Beej) in the battlefie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Kaali khet khapaaeeaan sabhe soort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huqI isrI ibhweIAW GVIAW kwl kI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last moments of death came over the heads of many fighter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ahuti siri bihaaeeaan ghareeaan kaal kee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cs="GurbaniAkharHeavy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ix n jwey mweIAW jUJy sUrmy ] 43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brave fighters could not even be recognized by their mothers, who gave birth to them.43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an(i) na jaae maaeeaan joojhe soorme||43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suxI krhwlI sRxvq bIj d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umbh heard the bad news about the death of Sranwat Beej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unbh suni kar-haali Sranvat Beej d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x ivic iknY n JwlI durgw AWvd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at none could withstand the marching Durga in the battlefie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Ran vich(i) kinai na jhaali Durgaa aanvad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huqy bIr jtwlI auTy AwK k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Many brave fighters with matted hair got up saing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ahute beer jataaliuthe aakh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otw pwn qbwlI jwsn ju~D nUM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at drummers should sound the drums because they would go for wa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otaa paan tabaalijaasan juddh noo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ir Qir ipRQmI cwlI dlW cVMidA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hen the armies marched, the earth trembled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Thar(i) thar(i) prithami chaalidalaan charandi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nwau ijvy</w:t>
        <w:softHyphen/>
        <w:t xml:space="preserve"> hY hwlI shu drIAwau ivic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ike the shaking boat, which is still in the riv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Naau jive hai haali sahu dareeaau vich(i)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V auqwhW GwlI CVI qurMgm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dust arose with the hooves of the horses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hoor(i) utaahaan ghaali chhari turangam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ix pukwrU cwlI DrqI ieMdR QY ] 44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it seemed that the earth is going to Indra for a complaint.44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an(i) pukaaroo chaali dharti Indra thai||44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whir imilAw AwhrIAW sYx sUirAW swj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willing workers got engaged in work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as warriors they equipped the army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aahar(i) miliaa aahareeaan sain soorkaan saaj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~ly sauhy durgswh jx kwbY hwj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y marched in front of Durga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ike pilgrims going for Haj to Kaabah (Mecca)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alle sauhe Durgsaah jaan Kaabai haaj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IrI qygI jmDVI rx vMfI Bwj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y are inviting the warriors in the battlefiel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rough the medium of arrows, swords and dagger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Tiri tegi jamdhari ran vandi bhaaj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Gwiel GUmn sUrmy jx mkqb kwj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ome wounded warriors are swinging like the Quadis in the school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reciting the holy Quran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Ik ghaail ghooman soorme jan maktab kaaj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bIr proqy brCIey ijau Juk paun invwj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ome brave fighters are pierced by dagger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lining like a devout Muslim performing pray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Ik beer parote barchheee jio jhuk paun nivaaj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durgw sauhy Kuns kY Kunswien qwj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ome go in front of Durga in great fury by inciting their malicious horse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Ik Durgaa sauhe khunas kai khunsaain taaj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k Dwvn durgw swmHxy ijau BuiKAwey pwj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ome run in front of Durga like the hungry scoundrels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Ik dhaavan Durgaa sahmane jio bhukhiaae paaj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dy n r~jy juJ qy rj hoey rwjI ] 45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Who had never been satisfied in the war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but now they are satiated and pleased.45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Kade na rajje jujh te raj hoe raajee||45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~jy sMglIAwly sMGr foh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enchained double trumpets sounde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ajje sangaleeaale sanghar dohr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fhy ju Kyq jtwly hwTW joiV k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Gathering together in ranks, the warriors with matted hair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re engaged in war in the battlefie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ahe ju khet jataale haathaan jor(i) k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nyjy bMblIAwly id~sn ErV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lances bedecked with tassels seem leaning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Neje banbaleeaale dissan orar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~ly jwx jtwly nwvn gMg nUM ] 46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Like the hermits with matted locks going towards the Gange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for taking a bath.46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alle jaan jataae naavan Gang noon||46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AqY dwnvI sUl hoeIAW kMg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forces of Durga and demons are piercing each other like sharp thorn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rgaa atai daanavi sool hoeeaan kang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vwCV G~qI sUirAW ivc Kyq KqMg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warriors showered arrows in the battlefie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Vaachhar ghatti sooriaan vich khet khatang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ih ikRpwxw iqKIAW bF lwhin AMg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ulling their sharp swords, they chop the limb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hooh(i) kripaanaa badh lahan(i) ang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hlw dlW imlMidAW ByV pieAw inhMgW ] 47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hen the forces met, at first there was war with swords.47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hlaa dalaan milandiaan bher paiaa nihangaan||47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rV PaujW AweIAW bIr cVy kMDw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forces came in great numbers and the ranks of warriors marched forward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Orar faujaan aaeeaan beer chare kandhaa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Vk imAwno kFIAW iq~KIAW qrvw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pulled their sharp swords from their scabbard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rak miaano kadheeaan tikkheeaan tarvaa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Vk auTy rx m~icAw v~fy hMkw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ith the blazing of the war, the great egoist warriors shouted loudly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Karak uthe ran machchiaa vade hankaa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sr DV bwhW gnly Pul jyhY bwV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pieces of head, trunk and arms look like garden-flower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ir dhar baahaan gan le phul jehai baa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py kty bwFIAW ruK cMdn AwrI ] 48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And (the bodies) appear like the trees of sandalwood cut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sawed by the carpenters.48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ape kate baadheeaan rukh chandan aaree||48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ih juVy jw s~t peI Krvwr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When the trumpet, enveloped by the hide of a donkey, was beaten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both the forces faced each oth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haan kandhaaraan muh(i) jure jaa satt paikharvaar kau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k qk kYbir durgswh qk mwry Bly juJwr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Looking at the warriors, Durga pointedly shot her arrow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on the brave fighter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Tak tak kaibar(i) Durgsaah tak maare bhale jujhaar kau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Ydl mwry hwQIAW sMig rQ igry Asvwr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warriors on foot were killed, the elephants were kille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long with the fall of the chariots and horse- rider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idal maare haatheeaan sang(i) rath gire asvaar kau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ohn sMjw bwgVw jxu l~gy Pu~l Anwr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tips of arrows penetrated in the armour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like the flowers on pomegranate-plant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ohan sanjaa baagaraa jan(u) lagge phull anaar kau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~sy AweI kwlkw hiQ s~jy lY qlvwr kau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goddess Kali got enraged, holding her sword in her right hand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Gusse aaiKaalkaa hath(i) sajje lai talvaar kau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ydU pwrau Eq pwr hrnwkis keI hjwr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he destroyed several thousand demons (Hiranayakashipus)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from this end of the field to the other en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Edoo paarau ot paar Harnaakas(i) kaihajaar kau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jx ie~kw rhI kMDwr kau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only one is conquering the army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in ikkaa rahikandhaar kau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d rhmq qyry vwr kau ] 49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O goddess! Hail, hail to Thy blow.49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d rahmat tere vaar kau||49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ih juVy s~t peI jmDwx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trumpet, enveloped by the hide of the male buffalo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vehicle of Yama, was beaten and both the armies faced each oth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haan kandhaaraan muh(i) jure satt paijamdhaan kau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d iKMg nsMuB ncwieAw fwl aupir brgsqwx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n Nisumbh caused the horse to dance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utting on his back the saddle-armou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Tad khing Nasunbh nachaaiaa daal upar(i) baragastaan kau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VI iblMd mgwieaus Purmwies kir mulqwn kau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held the big bow, which was caused to be brought on order from Multan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hari biland magaaeus phurmaaes kar(i) Multaan kau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gu~sy AweI swmHxy rx AMdir G~qx Gwx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n her fury, she came in front in order to fill the battlefield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ith the mud of blood and fat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Gusse aai sahmane ran andar(i) ghattan ghaan kau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AgY qyg vgweI durgswh bF sMuBn bhI plwx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Durga struck the sword in front of her, cutting the demon-king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enetrated through the horse-saddle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Agai teg vagaai Durgsaah badh Sunbhuan bahi palaan kau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rVkI jwie kY Drq kau b~F pwKr b~F ikkwx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n it penetrated further and struck the earth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fter cutting the saddle-armour and the horse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Rarki jaae kai dharat kau badh paakhar badh kikaan kau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Ir plwxo if~igAw kir isjdw sMuB sujwx kau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great hero (Nisumbh) fell down from the horse-saddle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offering salutation to the wise Sumbh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eer palaano diggiaa kar(i) sijdaa Sunbh sujaan kau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wbws sloxy Kwx kau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ail, hail, to the winsome chieftain (Khan)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abaas salone khaan kau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dw swbws qyry qwx kau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ail, hail, ever to thy strength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daa saabaas tere taan kau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qwrIPW pwn cbwn kau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raises are offered for the chewing of betel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Taareephaan paan chabaan kau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d rhmq kYPW Kwn kau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ail, hail to thy addiction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d rahmat kaiphaan khaan kau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d rhmq qury ncwx</w:t>
        <w:softHyphen/>
        <w:softHyphen/>
        <w:t>_k~au ] 50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ail hail, to thy horse-control.50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d rahmat ture nachaan kau||50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AqY dwnvI gh sMGir k~Q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urga and demons sounded their trumpets, in the remarkable wa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rgaa atai daanavigah sanghar(i) katth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rV au~Ty sUrmy Aw fwhy m~Q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warriors arose in great numbers and have come to fight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Orar utthe soorme aa daahe matth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k~t quPMgI kYbrI dl gwih ink~Q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have come to tread through the forces in order to destroy (the enemy) with guns and arrow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Katt tufangi kaibari dal gaah(i) nikatth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yKin jMg Prysqy Asmwno l~Qy ] 51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 angels come down (to the earth)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from the sky in order to see the war.51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ekhan(i) jang fareshte asmaano lathe||51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h juVy dl Gury ngw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trumpets have sounded in the army and both the forces face each oth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haan kandhaaraan muh jure dal ghure nagaar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ErV Awey sUrmy isrdwr rixAw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chief and brave warriors swayed in the fiel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Orar aae soorme sirdaar aniaar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Y ky qygW brCIAW hiQAwr auBw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raised their weapons including the swords and dagger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Lai ke tegaan barchheeaan hothiaar ubhaar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top ptylw pwKrW gil sMj svwr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ey have bedecked themselves with helmets on their heads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armour around their necks alongwith their horse-sddles with belt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top patela paakharaan gal(i) sanj savaar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Y ky brCI durgswh bhu dwnv mwr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urga holding her dagger, killed many demon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Lai ke barchhi Durgsaah bahu daanav maare||</w:t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Vy rQI gj GoiVeI mwr Buie qy fwry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he killed and threw those on the round who were riding chariots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elephants and horse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are rathi gaj ghor(i)ee maar bhue te daar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x hlvweI sIK nwl ivMnH vVy auqwry ] 52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It appear that the confectioner has cooked small round cakes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of grounded pulse, piercing them with a spike.52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an halvaai seekh naal vinnh vare utaare||52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hW kMDwrW muih juVy nwl Dausw Bwr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Alongwith the sounding of the large trumpet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both the forces faced each other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haan kandhaaraan muh(i) jure naal dhausaa bhaa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eI BgauqI durgswh vr jwgn Bw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urga held out her sword, appearing like great lustrous fire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Lai bhagauti Durgsaah var jaagan bhaa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lweI rwjy sMuB no rqu pIAY ipAwrI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he struck it on the king Sumbh and this lovely weapon drinks blood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Laairaaje Sunbh no rat(u) peeai piaa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plwxo if~igAw aupmw bIcwr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umbh fell down from the saddle for which the following simile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hath been thought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unbh palaano diggiaa upmaa beechaa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fub rqU nwlhu inklI brCI duDwrI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That the double-edged dagger, smeared with blood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hich hath come out (from the body of Sumbh)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b ratoo naaloh niklibarchhidudhaaree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jwx rjwdI auqrI pYn sUhI swrI ] 53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eems like a princess coming down from her loft, wearing the red sari.53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Jaan rajaadi uteri pain soohi saaree||53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AqY dwnvI ByV pieAw sbwhIN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war between Durga and the demons started early in the morning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rgaa atai daanavi bher paiaa sabaahee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sqR pjUqy durgswh gh sBnIN bwhIN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Durga held her weapons firmly in all her arm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astra pajoote Durgsaah gah sabhneen baahee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insMuB sMGwirAw vQ jyhy swhIN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She killed both Sumbh and Nisumbh,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who were the masters of all the material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unbh Nisunbh sanghaariaa vath jehe saahee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jW rwkisAwrIAW dyiK rovin DwhIN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eeing this, the helpless forces of the demons, weep bitterly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Faujaan raakasiaareeaan dekh(i) rovan(i) dhaahee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muih kuVUcy Gwh dy C~f GoVy rwhIN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ccepting their defeat (by putting the straws of grass in their mouth),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eastAsia="Verdana" w:cs="Verdana" w:ascii="Verdana" w:hAnsi="Verdana"/>
          <w:color w:val="366732"/>
          <w:sz w:val="22"/>
          <w:szCs w:val="18"/>
        </w:rPr>
        <w:t xml:space="preserve"> </w:t>
      </w:r>
      <w:r>
        <w:rPr>
          <w:rFonts w:cs="Verdana" w:ascii="Verdana" w:hAnsi="Verdana"/>
          <w:color w:val="366732"/>
          <w:sz w:val="22"/>
          <w:szCs w:val="18"/>
        </w:rPr>
        <w:t>and leaving their horses in the way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Muh(i) kurooche ghaah de chhad ghore raahee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Bjdy hoey mwrIAn muV Jwkn nwhIN ] 54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y are being killed, while fleeing, without looking back.54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Bhajde hoe maareean mur jhaakan naaheen||54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auVI ]</w:t>
      </w:r>
    </w:p>
    <w:p>
      <w:pPr>
        <w:pStyle w:val="Normal"/>
        <w:jc w:val="center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PAURI</w:t>
      </w:r>
    </w:p>
    <w:p>
      <w:pPr>
        <w:pStyle w:val="Normal"/>
        <w:jc w:val="center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aur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sMuB insMuB pTwieAw jm dy Dwm no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Sumbh and Nisumbh were dispatched to the abode of Yama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unbh Nisunbh pathaaiaa jam de dhaam no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eMdR s~d bulwieAw rwj AiBKyK_no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Indra was called for crowning him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Indra sadd bulaaiaa raaj abhishaakhano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isr pr CqR iPrwieAw rwjy ieMdR dY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canopy was held up over the head of king Indra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Sir par chhatra phiraaiaa raaje Indra dai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caudh lokW CwieAw jsu jg_mwq dw 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The praise of the mother of the universe spread over all the fourteen worlds.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Chaudah lokaan chhaaiaa jas(u) jagmaat daa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durgw pwT bxwieAw sBy pauVIAW ]</w:t>
      </w:r>
    </w:p>
    <w:p>
      <w:pPr>
        <w:pStyle w:val="Normal"/>
        <w:rPr>
          <w:rFonts w:ascii="Verdana" w:hAnsi="Verdana" w:cs="Verdana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 xml:space="preserve">All the Pauris (stanza) of this DURGA PATH 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(The text about the exploits of Durga) have been composed;</w:t>
      </w:r>
    </w:p>
    <w:p>
      <w:pPr>
        <w:pStyle w:val="Normal"/>
        <w:rPr>
          <w:rFonts w:ascii="Verdana" w:hAnsi="Verdana" w:cs="Verdana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Durgaa paath banaaiaa sabhe paureeaan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>
          <w:rFonts w:ascii="GurbaniAkharHeavy" w:hAnsi="GurbaniAkharHeavy" w:eastAsia="Arial Unicode MS" w:cs="Arial Unicode MS"/>
          <w:sz w:val="28"/>
          <w:szCs w:val="27"/>
        </w:rPr>
      </w:pPr>
      <w:r>
        <w:rPr>
          <w:rFonts w:cs="GurbaniAkharHeavy" w:ascii="GurbaniAkharHeavy" w:hAnsi="GurbaniAkharHeavy"/>
          <w:sz w:val="28"/>
          <w:szCs w:val="27"/>
        </w:rPr>
        <w:t>Pyr n jUnI AwieAw ijn ieh gwieAw ] 55]</w:t>
      </w:r>
    </w:p>
    <w:p>
      <w:pPr>
        <w:pStyle w:val="Normal"/>
        <w:rPr>
          <w:rFonts w:ascii="Verdana" w:hAnsi="Verdana" w:eastAsia="Arial Unicode MS" w:cs="Arial Unicode MS"/>
          <w:color w:val="366732"/>
          <w:sz w:val="22"/>
          <w:szCs w:val="18"/>
        </w:rPr>
      </w:pPr>
      <w:r>
        <w:rPr>
          <w:rFonts w:cs="Verdana" w:ascii="Verdana" w:hAnsi="Verdana"/>
          <w:color w:val="366732"/>
          <w:sz w:val="22"/>
          <w:szCs w:val="18"/>
        </w:rPr>
        <w:t>And that person who sings it, will not take birth again.55.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cs="Verdana" w:ascii="Verdana" w:hAnsi="Verdana"/>
          <w:bCs/>
          <w:color w:val="003366"/>
          <w:sz w:val="22"/>
          <w:szCs w:val="20"/>
        </w:rPr>
        <w:t>Pher na jooniaaiaa jin eh gaaiaa||55||</w:t>
      </w:r>
    </w:p>
    <w:p>
      <w:pPr>
        <w:pStyle w:val="Normal"/>
        <w:rPr>
          <w:rFonts w:ascii="Verdana" w:hAnsi="Verdana" w:eastAsia="Arial Unicode MS" w:cs="Arial Unicode MS"/>
          <w:bCs/>
          <w:color w:val="003366"/>
          <w:sz w:val="22"/>
          <w:szCs w:val="20"/>
        </w:rPr>
      </w:pPr>
      <w:r>
        <w:rPr>
          <w:rFonts w:eastAsia="Arial Unicode MS" w:cs="Arial Unicode MS" w:ascii="Verdana" w:hAnsi="Verdana"/>
          <w:bCs/>
          <w:color w:val="003366"/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31:00Z</dcterms:created>
  <dc:creator>gurujots</dc:creator>
  <dc:description/>
  <dc:language>en-US</dc:language>
  <cp:lastModifiedBy>Gurujot</cp:lastModifiedBy>
  <dcterms:modified xsi:type="dcterms:W3CDTF">2013-04-01T16:31:00Z</dcterms:modified>
  <cp:revision>3</cp:revision>
  <dc:subject/>
  <dc:title>cMfI dI vwr</dc:title>
</cp:coreProperties>
</file>