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Patshai Dasvi Kabio Vach Bainti Chaupai   </w:t>
      </w:r>
      <w:r>
        <w:rPr>
          <w:rFonts w:cs="Times New Roman" w:ascii="Times New Roman" w:hAnsi="Times New Roman"/>
          <w:sz w:val="20"/>
        </w:rPr>
        <w:t>(p.1721 Dasam Granth)</w:t>
      </w:r>
    </w:p>
    <w:p>
      <w:pPr>
        <w:pStyle w:val="Normal"/>
        <w:rPr>
          <w:rFonts w:ascii="GurbaniAkharThick" w:hAnsi="GurbaniAkharThick" w:cs="GurbaniAkharThick"/>
          <w:sz w:val="20"/>
        </w:rPr>
      </w:pPr>
      <w:r>
        <w:rPr>
          <w:rFonts w:cs="GurbaniAkharThick" w:ascii="GurbaniAkharThick" w:hAnsi="GurbaniAkharThick"/>
          <w:sz w:val="20"/>
        </w:rPr>
      </w:r>
    </w:p>
    <w:p>
      <w:pPr>
        <w:pStyle w:val="Normal"/>
        <w:rPr/>
      </w:pPr>
      <w:r>
        <w:rPr/>
        <w:t xml:space="preserve">hamri kro hath dai rchcha. pooran hoeh chit ki eichcha. tav charnan mun rehai hmara. apna jan kro pritipara. (1) </w:t>
        <w:br/>
      </w:r>
    </w:p>
    <w:p>
      <w:pPr>
        <w:pStyle w:val="NormalWeb"/>
        <w:spacing w:before="0" w:after="0"/>
        <w:rPr>
          <w:rFonts w:ascii="GurbaniAkharThick" w:hAnsi="GurbaniAkharThick" w:cs="GurbaniAkharThick"/>
        </w:rPr>
      </w:pPr>
      <w:r>
        <w:rPr>
          <w:rFonts w:cs="Times New Roman" w:ascii="Times New Roman" w:hAnsi="Times New Roman"/>
        </w:rPr>
        <w:t xml:space="preserve">hamrai dust sabhai tum ghao aapu hath dai moeh bachavo; sukhi basaimoro privara saivak sikh sbhai kartara. (2) 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 xml:space="preserve">mo rchcha nij kr dai kriye. sabh bairn ko aij sunghriye. pooran hoeh hmari aasa. tor bhjan ki rehai piaasa. (3) </w:t>
        <w:br/>
      </w:r>
    </w:p>
    <w:p>
      <w:pPr>
        <w:pStyle w:val="Normal"/>
        <w:rPr/>
      </w:pPr>
      <w:r>
        <w:rPr/>
        <w:t xml:space="preserve">tumeh chadi koei avr na dhiyaoun jo bar chon so tum tai paoon. saivk sikh hmarai tariaeh chuni chuni strhmarai mariaeh. (4) </w:t>
        <w:br/>
      </w:r>
      <w:r>
        <w:rPr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aap hath dai mujhai obriyai mrn kal ka tras nivriaye. hoojo sda hamaraipchcha sri asidhuj joo kriyo rchcha. (5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rakh laiho mohe rakhanharai sahib sant shaeh piyarai deen bundhu dustan kai hunta tum ho puri chtur dus kunta. (6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kal paeh brhma bup dhra. kal paeh siv joo avtra. kal paeh kr bisnu prkasa skl kal ka kia tmasa. (7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jvan kal jogi siv kio baid raj brahma joo thio jvn kal sabh lok svara nmskar hai taeh hmara. (8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jvn kal sabh jagat bnaio dev daint jchchan oopjaio adi aunti aikai avtara soei guru smjhiayho hmara (9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nmskar tis hi ko hamari skal prja jin aap svari sivkn ko siv gun sukh dio sttrun ko pul mo bdh kio. (10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ghat ghat kai antar ki jant bhlai burai ki pir pachant chiti tai kunchrasthoola sabh par kirpa diristi kar phoola. (11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suntun dukh paai tai dukhi sukh paai sadhun kai sukhi aik aik ki pir pchanain ghat ghat kai put put ki janai. (12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jub oodkrkh kra kartara prja dhrt tab dai apara jub aakrkh kart ho kabhoon tum mai milat dai dhr sbhhoon (13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jaitai bdan sirsti sbh dharai aap aapni boojh oocharai tum sabh hi tai reht niralm jant baid bhaid ar aalm (14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nirankar niribkar nirmunbh adi anil anadi asunbh ta ka moorh oochrut bhida ja ko bhiv na pavat baida. (15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ta ko kar pahn anumant maha moorh kcho bhaid na jant mahadaiv ko keht sda siv nirankar ka chint neh bhiv. (16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aap aapni budhi hai jaiti barnt bhinun bhinun taiti tumra lkha na jaeh psara keh bidhi prthm sunsara. (17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aikai roop anoop sroopa runk bhyo rav kehi bhoopa audj jairj saitj kini ootbhuj khani bhor rchi deeni (18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kahoon phool raja hvai baitha kahoon simit bhio sunkr aikaitha sgri sirsti dikhaeh achunbhv adi jugadi sroop suyunbhv. (19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ab rchcha mairi tum kro sikh oobari asikh soghro dust jitai oothvat ootpata skal mlaich kro run ghata. (20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jai asidhuj tav sarni parai tin kai dusht dukhit hvai mrai purkh jvan pug parai tiharai tin kai tum sunkt sabh tarai. (21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jo kal ko eik bar dhiaai hai ta kai kal nikti neh aai hai rchcha hoeh taeh sabh kala dust arist train tatkala. (22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kirpa diristi tun jaeh nihriho ta kai tap tnak mo herho. ridhdhi sidhdhi ghar mo sabh hoei dust chah chvai skai na koei. (23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aik bar jin tumai sunbhara kal phas tai taeh oobara jin nar nam tiharo kaha darid dust dokh tai raha. (24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kharag kait mai sarni tehari aap hath dai laio oobari sarb thor mo hohu sahaei dust dokh tai laiho bchaei. (25) </w:t>
        <w:br/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"/>
        <w:rPr/>
      </w:pPr>
      <w:r>
        <w:rPr>
          <w:szCs w:val="20"/>
        </w:rPr>
        <w:t>Kripaa kari ham par jagmaataa|| Granth karaa pooran subh raataa||</w:t>
      </w:r>
      <w:r>
        <w:rPr>
          <w:szCs w:val="27"/>
        </w:rPr>
        <w:t xml:space="preserve"> </w:t>
      </w:r>
      <w:r>
        <w:rPr>
          <w:szCs w:val="20"/>
        </w:rPr>
        <w:t>Kilbikh sakal deh ko hartaa|| Dusht dokhiyan ko chhai kartaa ||26||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ri asidhuj jab bhae dayaalaa|| Pooran karaa granth tatkaalaa|| Man baanchhat phal paavai soee|| Dookh na tisai biaapat koee||27||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Arhil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Cs w:val="18"/>
        </w:rPr>
      </w:pPr>
      <w:r>
        <w:rPr>
          <w:rFonts w:eastAsia="Times New Roman" w:cs="Times New Roman"/>
          <w:color w:val="000080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Sunai gung jo yaahe su rasnaa paavaee|| Sunai moorh chit laae chaturtaa aavaee|| Dookh dard bhau nikath na tin nar ke rahai|| Ho jo yaaki ek baar chaupai ko kahai||28||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Chaoupai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Cs w:val="18"/>
        </w:rPr>
      </w:pPr>
      <w:r>
        <w:rPr>
          <w:rFonts w:eastAsia="Times New Roman" w:cs="Times New Roman"/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anbhat satrah sahas bhanijai|| Aradh sahas phun teen kahijai||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Bhaadrav sudi ashtami ravi vaaraa|| Teer satuddrav granth sudhaaraa||29||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Swaiyaa    </w:t>
      </w:r>
      <w:r>
        <w:rPr>
          <w:rFonts w:cs="Times New Roman" w:ascii="Times New Roman" w:hAnsi="Times New Roman"/>
          <w:color w:val="333333"/>
          <w:sz w:val="20"/>
          <w:szCs w:val="27"/>
        </w:rPr>
        <w:t>(p.599 Dasam Granth)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Cs w:val="18"/>
        </w:rPr>
      </w:pPr>
      <w:r>
        <w:rPr>
          <w:rFonts w:eastAsia="Times New Roman" w:cs="Times New Roman"/>
          <w:color w:val="000080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Paahe gahe jab te tumre tab te kou aankh tare nahi aanyo|| Raam Raheem Puraan Kuraan aneyk kahai mat eyk na maanyo||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BodyText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Sinmrit Shaastra Bed sabhai bahu bhed kahai ham ek naa jaanyo|| Sri asipaan kripaa tumri kar mai na kahyo sabh tohe bakhaanyo||863||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7"/>
        </w:rPr>
      </w:pPr>
      <w:r>
        <w:rPr>
          <w:rFonts w:cs="Times New Roman"/>
          <w:color w:val="000080"/>
          <w:sz w:val="24"/>
          <w:szCs w:val="27"/>
        </w:rPr>
      </w:r>
    </w:p>
    <w:p>
      <w:pPr>
        <w:pStyle w:val="Normal"/>
        <w:rPr>
          <w:color w:val="333333"/>
          <w:szCs w:val="27"/>
        </w:rPr>
      </w:pPr>
      <w:r>
        <w:rPr>
          <w:color w:val="333333"/>
          <w:szCs w:val="27"/>
        </w:rPr>
        <w:t>Dohraa</w:t>
      </w:r>
    </w:p>
    <w:p>
      <w:pPr>
        <w:pStyle w:val="TextBody"/>
        <w:rPr>
          <w:b w:val="false"/>
          <w:b w:val="false"/>
          <w:bCs w:val="false"/>
          <w:color w:val="333333"/>
          <w:szCs w:val="27"/>
        </w:rPr>
      </w:pPr>
      <w:r>
        <w:rPr>
          <w:b w:val="false"/>
          <w:bCs w:val="false"/>
          <w:color w:val="333333"/>
          <w:szCs w:val="27"/>
        </w:rPr>
      </w:r>
    </w:p>
    <w:p>
      <w:pPr>
        <w:pStyle w:val="TextBody"/>
        <w:rPr>
          <w:rFonts w:ascii="GurbaniAkharThick" w:hAnsi="GurbaniAkharThick" w:cs="GurbaniAkharThick"/>
          <w:b w:val="false"/>
          <w:b w:val="false"/>
          <w:bCs w:val="false"/>
          <w:color w:val="000080"/>
        </w:rPr>
      </w:pPr>
      <w:r>
        <w:rPr>
          <w:b w:val="false"/>
          <w:bCs w:val="false"/>
        </w:rPr>
        <w:t>Sagal duaar kau chhaad kai gahyo tuhaaro duaar|| Bahe gahe ki laaj as Gobind daas tuhaar||864||</w:t>
      </w:r>
    </w:p>
    <w:p>
      <w:pPr>
        <w:pStyle w:val="Normal"/>
        <w:rPr>
          <w:rFonts w:ascii="GurbaniAkharThick" w:hAnsi="GurbaniAkharThick" w:cs="GurbaniAkharThick"/>
          <w:b/>
          <w:b/>
          <w:bCs/>
          <w:color w:val="000080"/>
        </w:rPr>
      </w:pPr>
      <w:r>
        <w:rPr>
          <w:rFonts w:cs="GurbaniAkharThick" w:ascii="GurbaniAkharThick" w:hAnsi="GurbaniAkharThick"/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rbaniAkharThi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04:00Z</dcterms:created>
  <dc:creator>gurujots</dc:creator>
  <dc:description/>
  <dc:language>en-US</dc:language>
  <cp:lastModifiedBy>gurujots</cp:lastModifiedBy>
  <dcterms:modified xsi:type="dcterms:W3CDTF">2005-07-08T17:47:00Z</dcterms:modified>
  <cp:revision>3</cp:revision>
  <dc:subject/>
  <dc:title>pwÚ 10 kibÎobwc bynqI ] cOpeI ] </dc:title>
</cp:coreProperties>
</file>