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bsMq kI vwr mhlu 5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  <w:r>
        <w:rPr>
          <w:rFonts w:cs="Tahoma" w:ascii="GurbaniAkharHeavy" w:hAnsi="GurbaniAkharHeavy"/>
        </w:rPr>
        <w:br/>
      </w:r>
      <w:r>
        <w:rPr>
          <w:rFonts w:cs="Tahoma" w:ascii="Tahoma" w:hAnsi="Tahoma"/>
        </w:rPr>
        <w:t>ba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 vaar mahal 5</w:t>
        <w:br/>
      </w:r>
      <w:r>
        <w:rPr>
          <w:rFonts w:cs="Tahoma" w:ascii="Tahoma" w:hAnsi="Tahoma"/>
          <w:color w:val="000080"/>
        </w:rPr>
        <w:t>Basant Kee Vaar, Fifth Mehl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&lt;&gt; siqgur pRswid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6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hir kw nwmu iDAwie kY hohu hirAw B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har kaa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i-aa-ay kai hohu har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Meditate on the Lord's Name, and blossom forth in green abundanc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rim ilKMqY pweIAY ieh ruiq suh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</w:r>
      <w:r>
        <w:rPr>
          <w:rFonts w:cs="Tahoma" w:ascii="Tahoma" w:hAnsi="Tahoma"/>
        </w:rPr>
        <w:br/>
        <w:t>karam l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-ee-ai ih r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-ee.</w:t>
        <w:br/>
      </w:r>
      <w:r>
        <w:rPr>
          <w:rFonts w:cs="Tahoma" w:ascii="Tahoma" w:hAnsi="Tahoma"/>
          <w:color w:val="000080"/>
        </w:rPr>
        <w:t>By your high destiny, you have been blessed with this wondrous spring of the soul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vxu iqRxu iqRBvxu mauilAw AMimRq Plu p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7, bsMqu, mÚ 5)</w:t>
        <w:br/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-oli-aa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al paa-ee.</w:t>
        <w:br/>
      </w:r>
      <w:r>
        <w:rPr>
          <w:rFonts w:cs="Tahoma" w:ascii="Tahoma" w:hAnsi="Tahoma"/>
          <w:color w:val="000080"/>
        </w:rPr>
        <w:t>See all the three worlds in bloom, and obtain the Fruit of Ambrosial Nectar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mil swDU suKu aUpjY lQI sB CweI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mil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oopjai lath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Meeting with the Holy Saints, peace wells up, and all sins are erased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nwnku ismrY eyku nwmu iPir bhuiV n DweI 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8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naanak simrai ayk naam fir b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 ||1||</w:t>
        <w:br/>
      </w:r>
      <w:r>
        <w:rPr>
          <w:rFonts w:cs="Tahoma" w:ascii="Tahoma" w:hAnsi="Tahoma"/>
          <w:color w:val="000080"/>
        </w:rPr>
        <w:t>O Nanak, remember in meditation the One Name, and you shall never again be consigned to the womb of reincarnation.. ||1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pMjy bDy mhwblI kir scw F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panjay b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y mahaabalee kar sach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-aa.</w:t>
        <w:br/>
      </w:r>
      <w:r>
        <w:rPr>
          <w:rFonts w:cs="Tahoma" w:ascii="Tahoma" w:hAnsi="Tahoma"/>
          <w:color w:val="000080"/>
        </w:rPr>
        <w:t>The five powerful desires are bound down, when you lean on the True Lord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wpxy crx jpwieAnu ivic dXu KV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9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a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ch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paa-i-an vic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-y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o-aa.</w:t>
        <w:br/>
      </w:r>
      <w:r>
        <w:rPr>
          <w:rFonts w:cs="Tahoma" w:ascii="Tahoma" w:hAnsi="Tahoma"/>
          <w:color w:val="000080"/>
        </w:rPr>
        <w:t>The Lord Himself leads us to dwell at His Feet. He stands right in our midst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rog sog siB imit gey inq nvw inr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rog sog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mit ga-ay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vaa niro-aa.</w:t>
        <w:br/>
      </w:r>
      <w:r>
        <w:rPr>
          <w:rFonts w:cs="Tahoma" w:ascii="Tahoma" w:hAnsi="Tahoma"/>
          <w:color w:val="000080"/>
        </w:rPr>
        <w:t>All sorrows and sicknesses are eradicated, and you become ever-fresh and rejuvenated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dnu rYix nwmu iDAwiedw iPir pwie n moAw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0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r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fir paa-ay na mo-aa.</w:t>
        <w:br/>
      </w:r>
      <w:r>
        <w:rPr>
          <w:rFonts w:cs="Tahoma" w:ascii="Tahoma" w:hAnsi="Tahoma"/>
          <w:color w:val="000080"/>
        </w:rPr>
        <w:t>Night and day, meditate on the Naam, the Name of the Lord. You shall never again die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js qy aupijAw nwnkw soeI iPir hoAw ]2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upji-aa naankaa so-ee fir ho-aa. ||2||</w:t>
        <w:br/>
      </w:r>
      <w:r>
        <w:rPr>
          <w:rFonts w:cs="Tahoma" w:ascii="Tahoma" w:hAnsi="Tahoma"/>
          <w:color w:val="000080"/>
        </w:rPr>
        <w:t>And the One, from whom we came, O Nanak, into Him we merge once again. ||2||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ikQhu aupjY kh rhY kh mwih sm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kithhu upjai kah rahai kah maahi samaavai.</w:t>
        <w:br/>
      </w:r>
      <w:r>
        <w:rPr>
          <w:rFonts w:cs="Tahoma" w:ascii="Tahoma" w:hAnsi="Tahoma"/>
          <w:color w:val="000080"/>
        </w:rPr>
        <w:t>Where do we come from? Where do we live? Where do we go in the end?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jIA jMq siB Ksm ky kauxu kImiq p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1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jee-a j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kay ka-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vai.</w:t>
        <w:br/>
      </w:r>
      <w:r>
        <w:rPr>
          <w:rFonts w:cs="Tahoma" w:ascii="Tahoma" w:hAnsi="Tahoma"/>
          <w:color w:val="000080"/>
        </w:rPr>
        <w:t>All creatures belong to God, our Lord and Master. Who can place a value on Him?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khin iDAwiein suxin inq sy Bgq suh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kah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-in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n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haavai.</w:t>
        <w:br/>
      </w:r>
      <w:r>
        <w:rPr>
          <w:rFonts w:cs="Tahoma" w:ascii="Tahoma" w:hAnsi="Tahoma"/>
          <w:color w:val="000080"/>
        </w:rPr>
        <w:t>Those who meditate, listen and chant, those devotees are blessed and beautified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Agmu Agocru swihbo dUsru lvY n lwvY 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2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 xml:space="preserve">agam agochar saahib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sar lavai na laavai.</w:t>
        <w:br/>
      </w:r>
      <w:r>
        <w:rPr>
          <w:rFonts w:cs="Tahoma" w:ascii="Tahoma" w:hAnsi="Tahoma"/>
          <w:color w:val="000080"/>
        </w:rPr>
        <w:t>The Lord God is Inaccessible and Unfathomable; there is no other equal to Him.</w:t>
      </w:r>
    </w:p>
    <w:p>
      <w:pPr>
        <w:pStyle w:val="NormalWeb"/>
        <w:rPr/>
      </w:pPr>
      <w:r>
        <w:rPr>
          <w:rFonts w:cs="GurbaniAkharHeavy" w:ascii="GurbaniAkharHeavy" w:hAnsi="GurbaniAkharHeavy"/>
          <w:color w:val="800000"/>
          <w:sz w:val="27"/>
          <w:szCs w:val="27"/>
        </w:rPr>
        <w:t xml:space="preserve">scu pUrY guir aupdyisAw nwnku suxwvY ]3]1] </w:t>
      </w:r>
      <w:r>
        <w:rPr>
          <w:rFonts w:cs="GurbaniAkharHeavy" w:ascii="GurbaniAkharHeavy" w:hAnsi="GurbaniAkharHeavy"/>
          <w:color w:val="008000"/>
          <w:sz w:val="20"/>
          <w:szCs w:val="20"/>
        </w:rPr>
        <w:t>(1193-13, bsMqu, mÚ 5)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br/>
      </w:r>
      <w:r>
        <w:rPr>
          <w:rFonts w:cs="Tahoma" w:ascii="Tahoma" w:hAnsi="Tahoma"/>
        </w:rPr>
        <w:t>sach poorai gur up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si-aa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vai. ||3||1||</w:t>
        <w:br/>
      </w:r>
      <w:r>
        <w:rPr>
          <w:rFonts w:cs="Tahoma" w:ascii="Tahoma" w:hAnsi="Tahoma"/>
          <w:color w:val="000080"/>
        </w:rPr>
        <w:t>The Perfect Guru has taught this Truth. Nanak proclaims it to the world. ||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Tahoma">
    <w:charset w:val="00"/>
    <w:family w:val="swiss"/>
    <w:pitch w:val="variable"/>
  </w:font>
  <w:font w:name="WebLipi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0:00Z</dcterms:created>
  <dc:creator>Preferred Customer</dc:creator>
  <dc:description/>
  <dc:language>en-US</dc:language>
  <cp:lastModifiedBy>Preferred Customer</cp:lastModifiedBy>
  <dcterms:modified xsi:type="dcterms:W3CDTF">2005-04-06T18:00:00Z</dcterms:modified>
  <cp:revision>2</cp:revision>
  <dc:subject/>
  <dc:title>bsMq kI vwr mhlu 5 (1193-6)</dc:title>
</cp:coreProperties>
</file>