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ba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ee vaar mahal 5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ik-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kaar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ars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har kaa naam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i-aa-ay kai hohu har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karam l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paa-ee-ai ih r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h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-oli-aa a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fal p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mil s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oopjai lathee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naanak simrai ayk naam fir bahu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 n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-ee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panjay b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y mahaabalee kar sacha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aap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 ch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apaa-i-an vic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-yu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o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rog sog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it ga-ay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vaa niro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n ra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naam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-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fir paa-ay na mo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jis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upji-aa naankaa so-ee fir ho-aa. ||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kithhu upjai kah rahai kah maahi sam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jee-a j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am kay ka-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kee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kahan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-in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n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h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agam agochar saahibo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sar lavai na l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ach poorai gur up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si-aa naanak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avai. ||3||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38:00Z</dcterms:created>
  <dc:creator>Preferred Customer</dc:creator>
  <dc:description/>
  <dc:language>en-US</dc:language>
  <cp:lastModifiedBy>gurujots</cp:lastModifiedBy>
  <dcterms:modified xsi:type="dcterms:W3CDTF">2005-07-01T21:38:00Z</dcterms:modified>
  <cp:revision>2</cp:revision>
  <dc:subject/>
  <dc:title>bsMq kI vwr mhlu 5 (1193-6)</dc:title>
</cp:coreProperties>
</file>