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urbaniAkharHeavy" w:hAnsi="GurbaniAkharHeavy" w:cs="Tahoma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sMq kI vwr mhlu 5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6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&lt;&gt; siqgur pRswid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6)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hir kw nwmu iDAwie kY hohu hirAw B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rim ilKMqY pweIAY ieh ruiq suh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vxu iqRxu iqRBvxu mauilAw AMimRq Plu p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mil swDU suKu aUpjY lQI sB C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8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nwnku ismrY eyku nwmu iPir bhuiV n Dwe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8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jy bDy mhwblI kir scw F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9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wpxy crx jpwieAnu ivic dXu KV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9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rog sog siB imit gey inq nvw inr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0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dnu rYix nwmu iDAwiedw iPir pwie n m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0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js qy aupijAw nwnkw soeI iPir hoAw ]2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kQhu aupjY kh rhY kh mwih sm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jIA jMq siB Ksm ky kauxu kImiq p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hin iDAwiein suxin inq sy Bgq suh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2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gmu Agocru swihbo dUsru lvY n l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2, bsMqu, mÚ 5)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cu pUrY guir aupdyisAw nwnku suxwvY ]3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3, bsMqu, mÚ 5)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38:00Z</dcterms:created>
  <dc:creator>Preferred Customer</dc:creator>
  <dc:description/>
  <dc:language>en-US</dc:language>
  <cp:lastModifiedBy>gurujots</cp:lastModifiedBy>
  <dcterms:modified xsi:type="dcterms:W3CDTF">2005-07-01T21:38:00Z</dcterms:modified>
  <cp:revision>2</cp:revision>
  <dc:subject/>
  <dc:title>bsMq kI vwr mhlu 5 (1193-6)</dc:title>
</cp:coreProperties>
</file>