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sMq kI vwr mhlu 5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6)</w:t>
      </w:r>
      <w:r>
        <w:rPr>
          <w:rFonts w:cs="Tahoma" w:ascii="GurbaniAkharHeavy" w:hAnsi="GurbaniAkharHeavy"/>
        </w:rPr>
        <w:br/>
      </w:r>
      <w:r>
        <w:rPr>
          <w:rFonts w:cs="Tahoma" w:ascii="Tahoma" w:hAnsi="Tahoma"/>
        </w:rPr>
        <w:t>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ee vaar mahal 5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&lt;&gt; siqgur pRswid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6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ik-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s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hir kw nwmu iDAwie kY hohu hirAw B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7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har kaa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i-aa-ay kai hohu har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rim ilKMqY pweIAY ieh ruiq suh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7, bsMqu, mÚ 5)</w:t>
      </w:r>
      <w:r>
        <w:rPr>
          <w:rFonts w:cs="Tahoma" w:ascii="Tahoma" w:hAnsi="Tahoma"/>
        </w:rPr>
        <w:br/>
        <w:t>karam l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paa-ee-ai ih r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h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vxu iqRxu iqRBvxu mauilAw AMimRq Plu p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7, bsMqu, mÚ 5)</w:t>
        <w:br/>
      </w:r>
      <w:r>
        <w:rPr>
          <w:rFonts w:cs="Tahoma" w:ascii="Tahoma" w:hAnsi="Tahoma"/>
        </w:rPr>
        <w:t>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-oli-aa 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fal p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mil swDU suKu aUpjY lQI sB C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8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il 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oopjai lathee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nwnku ismrY eyku nwmu iPir bhuiV n Dwe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8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naanak simrai ayk naam fir bah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ee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Mjy bDy mhwblI kir scw F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9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njay b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y mahaabalee kar sach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wpxy crx jpwieAnu ivic dXu KV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9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ap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ch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paa-i-an vic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-y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o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rog sog siB imit gey inq nvw inr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0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rog sog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it ga-ay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vaa niro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dnu rYix nwmu iDAwiedw iPir pwie n m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0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ra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-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fir paa-ay na mo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js qy aupijAw nwnkw soeI iPir hoAw ]2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1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jis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upji-aa naankaa so-ee fir ho-aa. ||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kQhu aupjY kh rhY kh mwih sm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1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ithhu upjai kah rahai kah maahi sam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jIA jMq siB Ksm ky kauxu kImiq p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1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jee-a j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am kay ka-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hin iDAwiein suxin inq sy Bgq suh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2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kah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-in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n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h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gmu Agocru swihbo dUsru lvY n l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2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agam agochar saahib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sar lavai na l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cu pUrY guir aupdyisAw nwnku suxwvY ]3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3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ch poorai gur up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si-aa naanak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avai. ||3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Tahoma">
    <w:charset w:val="00"/>
    <w:family w:val="swiss"/>
    <w:pitch w:val="variable"/>
  </w:font>
  <w:font w:name="WebLipiHeav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36:00Z</dcterms:created>
  <dc:creator>Preferred Customer</dc:creator>
  <dc:description/>
  <dc:language>en-US</dc:language>
  <cp:lastModifiedBy>gurujots</cp:lastModifiedBy>
  <dcterms:modified xsi:type="dcterms:W3CDTF">2005-07-01T21:36:00Z</dcterms:modified>
  <cp:revision>2</cp:revision>
  <dc:subject/>
  <dc:title>bsMq kI vwr mhlu 5 (1193-6)</dc:title>
</cp:coreProperties>
</file>