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urbaniAkharSlim" w:hAnsi="GurbaniAkharSlim" w:eastAsia="Arial Unicode MS" w:cs="Arial Unicode MS"/>
          <w:b/>
          <w:b/>
          <w:color w:val="333333"/>
          <w:sz w:val="27"/>
          <w:szCs w:val="27"/>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r>
        <w:rPr>
          <w:rFonts w:cs="GurbaniAkharSlim" w:ascii="GurbaniAkharSlim" w:hAnsi="GurbaniAkharSlim"/>
          <w:b/>
          <w:color w:val="333333"/>
          <w:sz w:val="27"/>
          <w:szCs w:val="27"/>
        </w:rPr>
        <w:t>&lt;&gt; siqgur pRswi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rd is One and He can be attained through the grace of the true Guru.</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k Oankar Sat(i)gur Prasaad||</w:t>
      </w:r>
    </w:p>
    <w:p>
      <w:pPr>
        <w:pStyle w:val="Normal"/>
        <w:rPr>
          <w:rFonts w:eastAsia="Arial Unicode MS"/>
        </w:rPr>
      </w:pPr>
      <w:r>
        <w:rPr>
          <w:color w:val="FF0000"/>
        </w:rPr>
        <w:t> </w:t>
      </w:r>
      <w:r>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cqR nwtk</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ME OF THE BAN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chitra Naatak</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Q bicqR nwtk gMRQ ilKXwq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w the Granth (Book) entitled ‘BACHITTAR NATAK’ is compos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th Bachitra Naatak Granth likhyat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 pRswi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Y THY GR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va Prasaa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I muKbwk pwqSwhI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the Holy Mouth of the Tenth King (Guru)</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ree Mukhbaak Paatshaahee 10 (Dasvee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pihl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skwr sRI KVg ko kroN su ihqu icqu l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the Glorious SWORD with all my heart’s affec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askaar sree kharag ko karon su hit(u) chit(u) l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rn kroN igrMQ iehu qum muih krhu shwie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hall complete this Granth only if Thou Helpest me. 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ooran karon giranth eh(u) tum muh(i) karoh sahaae||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RBMgI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RIBHAGI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ribhangee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I kwl jI kI ausqiq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Eulogy of the Revered Death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ri kaal jee kee ustat(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g KMf ibhMfM Kl dl KMfM Aiq rx mMfM br bMf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ord chops well, chops the forces of fools and this mighty one bedecks and glorifies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ag khandh bihandhang khal dal khandhang at(i) ran mandhang bar ban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 dMf AKMfM qyj pRcMfM joiq AmMfM Bwn pRB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t is the unbreakable staff of the arm, it has the powerful luster and its light even bedims the radiance of the su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 dandh akhandhang tej prachandhang jot(i) amandhang bhaan prab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K sMqw krxM durmiq drxM iklibK hrxM Ais sr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t brings happiness to the saints, mashing the vicious ones, it is the destroyer of sins and I and under its refug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kh santaa karanang durmat(i) daranang kilbikh haranang as(i) saran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jg kwrx isRsit aubwrx mm pRiqpwrx jY qygM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il, hail to the cause of the world, saviour of the universe, it is my preserver, I hail its victory. 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i jai jag kaaran sristtee ubaaran mam pratipaaran jai tegang||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dw eyk joqXMw AjunI srUpM ] mhw dyv dyvM mhw BUp BUp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is ever light-incarnate and birthless entity, Who is the god of chief gods, the king of chief king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daa ek jotyang ajoonee saroopang|| Mahaa dev devang mahaa bhoop bhoop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Mkwr inqXw inrUpM inRbwxM ] klM kwrxyXM nmo KVg pwxM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is Formless, Eternal, Amorphous and Ultimate Bliss. Who is the Cause of all the Powers, I salute the wielder of the Sword.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irankaar nityang niroopang nribaanang|| Kalang kaarneyang namo kharhag paanang||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Mkwr inRibkwr inqXwM inrwlM ] n ibRDM ibsyKM n qrunM n b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Formless, Flawless, eternal and Non-aligned. He is neither distinctively old, nor young nor immatu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irankaar Nribikaar nityang niraalang|| Na bridhangbisekhang na tarunang na b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rMkM n rwXM n rUpM n ryKM ] n rMgM n rwgM ApwrM AByKM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neither poor. nor rich; He is Formless and Markless. He is Colourless, Non-attached, Limitless and Guiseless.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rankang na raayang na roopang na rekhang|| Na rangang na raagang apaarang abhekhaang||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rUpM n ryKM n rMgM n rwgM ] n nwmM n TwmM shw joiq jw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Formless, Signless, Colourless and Non-attached. He is Nameless, Placeless; and a Radiating Great Effulgen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roopang na rekhang na rangang na raagang|| Na naamang na thaamang mahaa jot(i) jaa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dYUuKM n ByKM inrMkwr inqXMw ] mhw jog jogM su prmM pivqXwM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Blemishless, Guiseless, Formless and Eternal. He is a Superb Practising Yogi and a Supremely Holy Entity.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dvaikhang na bhekhang nirankaar nityang|| Mahaa jog jogang su paramang pavityang||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jyXM AByXM AnwmM ATwmM ] mhw jog jogM mhw kwm k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unconquerable, Indistinguishable, Nameless and Placeless. He is a Superb Practicing Yogi, He is the Supreme Ravish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jeyang abheyang anaamang athaamang|| Mahaa jog jogang mahaa kaam ka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lyKM AByKM AnIlM AnwdM ] pryXM pivqMR sdw inRibKwdM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Accountless, Garbless, Stainless and without Beginning. He is in the Yond, Immaculate and ever without Contention.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lekhang abheyang aneelang anaadang|| Preyang pavitrang sadaa nribikhaadang||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AwdM AnwdM AnIlM AnwdM ] AdYUuKM AByKM mhysM mhMq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the Primal, Orignless, Stainless and Endless. He is Blemishless, Guiseless, Master of the earth and the destroyer of Prid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aadang anaadang aneelang anantang|| Advaikhang abhekhang mahesang mahant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roKM n soKM n doRhM n mohM ] n kwmM n koRDM AjonI AjohM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Ireless, Ever fresh, Deceitless and Non-attached. He is Lustless, Angerless, Birthless and Sightless.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rokhang na sokhang na drohang na mohang|| Na kaamang na krodhang ajonee ajohang||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yAM pivqMR punIqM purwxM ] AjyAM AByAM BivKXw Bv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in the Yond, Immaculate, Most Holy and Ancient. He is Unconquerable, Indistinguishable, Will be in future and is always Presen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eyang pavitrang puneetang puraanang|| Ajeang abheang bhavikhyang bhav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rogM n sogM su inqXwM nvInM ] AjwXM shwXM prmM pRbInM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without ailment and sorrow and is ever new. He is Birthless, He is the Supporter and is Supremely dexterous.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rogang na sogang su nityang naveenang|| Ajaayang sahaayang paramang||8||</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BUqM BivKXwM BvwnM BvyAM ] nmo inRibkwrM nmo inRjury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Pervades in the Past, Future and Present. I Salute Him, Who is without vices and without ailmen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bhootang bhavikhyang bhavaanang bhaveang|| Namo nribikaarang namo nrijur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dyv dyvM nmo rwj rwjM ] inrwlMb inqXwM su rwjwiDrwjM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Him, Who is the god of gods and king of kings. He is Supportless, Eternal and Greatest of Emperors. 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dev devang namo raaj raajang|| Niraalanb nityang su raajaadhiraajang||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lyKM AByKM ABUqM AdYUuKM ] n rwgM n rMgM n rUpM n ryK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Accountless, Guiseless, Elementless and Blemishless. He is without attachment, colour, form and mark.</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Alekhang abhekhang abhootang advaikhang|| na raagang na rangang na roopang na rekh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dyv dyvM mhw jog jogM ] mhw kwm kwmM mhw Bog BogM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the Greatest of gods and the Supreme Yogi. He is the Greatest of the rapturous and the greatest of the Ravishing.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dev devang mahaa jog jogang|| Mahaa kaam kaamang mahaa bhog bhogang||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MU rwjsM qwmsM swqkyAM ] khMU nwr ky rUp Dwry nry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bears the quality of rajas (activity), somewhere tamas (morbidity) and somewhere sattva (rhythm). Somewhere He takes the form of a woman and somewhere m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raajasang taamasang saatkeang|| Kahoon naar ke roop dhaare nar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MU dyvIAM dyvqM deIq rUpM ] khMU rUp Anyk Dwry AnUpM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manifests Himself as a goddess, god and demon. Somewhere He appears in several unique forms.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deveeang devatang daeet roopang|| Kahoon roop anek dhaare anoopang||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PUl hYUu kY Bly rwj PUly ] khUM Bvr hYUu kyY BlI BWiq BUl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taking the form of a flower, is rightly puffed up. Somewhere becoming a black bee, seems inebriated (for the flow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phool hvai kai bhale raaj phoole|| Kahoon bhavar hvai kai bhalee bhaant(i) bhool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paun hYUu kY bhy byig AYsy ] khy mo n AwvY kQoN qwih kYsy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becoming the wind, moves with such speed, which is indescribable, how can I elucidate it? 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paun hvai kai bahe beg(i) aise|| Kahe mo na aavai kathon taah(i) kais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nwd hYUu kY BlI BWiq bwjy ] rhUM pwrDI hYUu kY Dry bwn rw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become a musical instrument, which is played appropriately. Somewhere He becomes a hunter who looks glorious with His arrow (in His bow).</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naad hvai kai bhalee bhaant(i) baaje|| Rahoon paaradhee hvai kai dhare baan raaj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imRg hYUu kY BlI BWiq mohy ] khUM kwmukI ijau Dry rUp sohy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becomes a deer and allures exquisitely. Somewhere He manifests Himself as Cupid’s wife, with impressive beauty.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mrig hvai kai bhalee bhaant(i) mohe|| Kahoon kaamuki jio dhare roop sohe||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hIN jwn jweI kCU rUp ryKM ] khW bws qw ko iPrY kaun ByK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Form and Mark cannot be comprehended. Where doth He live and what guise doth He adop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heen jaan jaaee kachhoo roop rekhang|| kahaan baas taa ko phirai kaun bhek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nwm qw ko khw kY khwvY ] khw mY bKwno khy mo n AwvY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at is His Name and how he is called? How can I describle? He is Indescribable.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naam taa ko kahaa kai kahaavai|| Kahaa mai bakhaano kahe mo na aavai||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qw ko koeI qwq mwqM n BwXM ] n puqMR n pyMqMR n dwXw n d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no father, mother and brother. He hath no son, no grandson and no male and female nurs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taa ko koee taat maatang na bhaayang|| na putrang na pautrang na daayaa na daay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nyhM n gyhM n sYnM n swQM ] mhw rwj rwjM mhw nwQ nwQM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no attachment, no home, no army and no companion. He is the Great King of kings and Great Lord of lords.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nehang na gehaaag na sainang na saathang|| Mahaa raaj raaang mahaa naath naathang||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M pRrwnM pivqMR pryXM ] AnwdM AnIlM AsMBM Ajy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Supreme, Ancient, Immaculate and in the Yond. He is beginningless. Stainless, Non-existent and Unconquerab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amang puraanang preyang|| Anaadang aneelang asanbhang aje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BydM ACydM pivqMR pRmwQM ] mhw dIn dInM mhw nwQ nwQM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Indistinguishable, Indestructible, Holy and Paramount. He is the Most Humble of the meek and Great Lord of lords.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bhedang achhedang pavitrang pramaathang|| Mahaa deen deenang mahaa naath naathang||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dwgM Ad~gM AlyKM AByKM ] AnMqM AnIlM ArUpM AdYUK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Stainless, Imperishable, Accountless and Guiseless. He is Limitless, Blemishless, Formless and Maliceles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daagang adaggang alekhang abhekhang|| Anantang aneelang aroopang advaik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qyj qyjM mhw jUuwl jUuwlM ] mhw mMqR mMqMR mhw kwl kwlM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the Most Effulgent of all lights and Supreme Conflagration of all fires. He is the Supreme Spell of all incantations and Supreme embodiment of Death over all such powers.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tej tejang mahaa jvaal jvaalang|| Mahaa mantra mantrang mahaa kaal kaalang||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M bwm cwipXM ikRpwxM krwlM ] mhw qyj qyjM ibrwjY ibs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olds the bow in His left hand and the terrible sword (in the right). He is the Supreme Effulgence of all lights and sits in His Great Glor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ang baam chaapiyang kripaanang karaalang|| Mahaa tej tejang biraajai bis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dwVH dwqMH su sohM ApwrM ] ijnY crbIXM jIv j~gXwM hjwrM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of Infinite Splendour, is the masher of of the boar-incarnation with great grinder tooth. He crushed and devoured thousands of the creatures of the world.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daarhh daarhhang su sohang apaarang|| Jinai charbeeang jeev jaggyang hajaarang||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mwf~m faurU isqw syq CqMR ] hwhw hUhU hwsM JmwJ~m AqM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abor (in the hand of Great Death (KAL) resounds and the black and white canopy swings. Loud laughter emanates from his mouth and the weapons (in his hands) gliste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maadhamm dhauroo sitaa set chhatrang|| Haabaa hoohoo haasang jhamaajhamm at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Gor sbdM bjy sMK AYsy ] pRlY kwl ky kwl kI jUuwl jYsy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conch produces such a terrible sound that appears like the blazing fire of the Death on doomsday.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ghor sahadang baje sankh aise|| Pralai kaal ke kaal kee jvaal jaise||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xM GMt bwjM ] DuxM myG lwj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gongs resound and hearing their sound, the clouds feel asham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nang ghant baajang|| Dhunang meh laaj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Xo s~d eyvM ] hiVE nIrDyvM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uch a sound is produced that it appears like the sound of the surging waves of the sea.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yo sadd evang|| Harhio neerdhevang||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urM GuMGryXM ] DuxM nyvry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mall bells of the feet jingle, and the anklets ratt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urang ghunghareyang|| Dhunang nevre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nwd nwdM ] surM inribKwdM ]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uch sounds are peaceful sounds against the great resounding (of gongs).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naad naadang|| Surang nirbikhaadang||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srM mwl rwjM ] lKy rudR lwj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osary of heads glorified his neck, seeing which the god Shiva feels abash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Sirang maal raajang|| Lakhe Rudra laajang|| </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BM cwr ic~qMR ] prmM pivqMR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uch a beautiful image appears magnificent and it is greatly holy.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bhang chaar chittrang|| Paramang pavitrang||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grj grjM ] sunY dUq lrj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produces the very loud roar, hearing which the messengers (of Yama) tremb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garj garjang|| Sunai doot larj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vM sRyMx sohM ] mhw mwn mohM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lood oozes (from his rosary of skulls glorifying his neck and it is fascinating his great honour.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ravang sraun sohang|| Mahaa maan mohang||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sRjy syqjM jyrjM auqBujyvM ] rcy AMBjM KMf bRhmMf eyv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created the Svetaja, Jeraju and Uddahhujja division of creation. Like this Thou hast created the Andaja division and also the regions and univers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rije Setajang Jerajang Utbhujevang|| Rache Anbhajang khand brahmandh ev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dsw ibidswXM ijmI AwsmwxM ] cqur byd kiQAM kurwxM purwxM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also created the directions, the indivcations, the earth and the sky. Thou hast also related the four Vedas, the Quran and the Puranas.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isaa bidisaayang jimee aasmaanang|| Chatur Bed kathiang Kuraanang Puraanang||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cy rYx idvsM Qpy sUr cMdM ] Tty deIv dwno rcy bIr ibMR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created night and day and established the sun and moon. Thou hast created gods and demons of the mighty Death hath subdued a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che rain divasang thape soor chandang|| thate daeev daano rache beer brind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I loh klmM iliKE lyK mwQM ] sbY jyr kIny blI kwl hwQM ]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created the pen to write on the tablet and hast recorded the writ on the forehead. The hand of the mighty Death hath subdued all. 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e loh kalamang lokhio lekh maathang|| Sabai jer keene balee kaal haathang||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eI myt fwry auswry bnwey ] aupwry gVy Pyr myty aup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effaced many and then made (created) others. He destroys the created ones and then creates after effac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ee met dhaare usaare banaae|| Upaare gadhe pher mete up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Xw kwl jU kI iknU n pCwnI ] GinXo pY ibhYhY GinXo pY ibhwnI ] 2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could comprehend the working of Death (KAL). Many have experienced it and many will experience it.2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yaa kaal joo kee kinoo na pachhaanee|| Ghaniyo pai bihaihai ghaniyo pai bihaanee||2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qy ikRsn sy kIt kotY bnwey ] ikqy rwm sy myit fwry aup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hath created millions of the servants like Krishna. Somewhere He hath effaced and then created (many) like Ram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e Krisan se keet kotai banaae|| Kite Raam se mettee dhaare up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dIn kyqy ipRQI mWJ hUey ] smY AwpnI AwpnI AMq mUey ] 2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Muhammads had been on the earth. They were born and then died in their own times. 2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deen kete prithee maanjh hooe|| Samai aapanee aapanee ant mooe||2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AaulIAw AMbIAw hoie bIqy ] iqiqE kwl jIqw n qy kwl jIq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Prophets and saints of the past were conquered by Death (KAL), but none could conquer it (hi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auleeaa anbeeaa hoe beete|| Titio kaal jeetaa n ate kaal jeet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rwm sy ikRsn huie ibsn Awey ] iqiqE kwl KwipE n qy kwl Gwey ] 2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incarnations of Vishnu like Rama and Krishan were destroyed by KAL, but they could not destroy him. 2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Raam se Krisan hue Bisan aae|| Titio kaal khaapio n ate kaal ghaae||2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ieMdR sy cMdR sy hoq Awey ] iqiqE kwl Kwpw n qy kwl G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indras and Chandras (moons) who came into being were destroyed by KAL, but they could not destroy hi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Indra se chandra se hot aae|| Titio kaal khaapaa na te kaal g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AyMlIAw AMbIAw gyMs hYUuhYN ] sBY kwl ky AMq dwVw qlY hYN ] 2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ose Prophets, saints and hermits, who came into being, were all ultimately crushed under the grinder tooth of KAL.2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auleeaa anbeeaa gaus hvaihain|| Sabhai kaal ke ant daarhaa talai hain||2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mwnDwqwid rwjw suhwey ] sBY bWD kY kwl jylY cl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glorious kings like Mandhata were all bound down and thrown in the noose of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ite Maandhaataadh raajaa suhaae|| Sabhai baandh kai kaal jelai chalaa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Y nwm qw ko aucwro aubwry ] ibnw swm qw kI lKy kot mwry ] 3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ve remembered the Name of the Lord, have been saved, without coming under His refuge, millions are considered as having been killed by KAL.3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ai naam taa ko uchaaro ubaare|| Binaa saam taa kee lakhe kot maare||3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 qUu pRswi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 BY THY GR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 Tva Prasaa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m~kih ikRpwxM ] ABUqM BX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ord of KAL glistens, which is Non-elemental and terrib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makkah(i) kripaanang|| Abhootang bhay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nM nyvrwxM ] GurM GMuGrwxM ] 3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ile moving, his anklets rattle and the small bells jingle.3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unang nevraanang|| Ghurang ghunghraanang||3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qur bWh cwrM ] injUtM su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four winsome arms and on his head, his long hair have been bound in a lovely kno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tur baanh chaarang|| Nijootang su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dw pws sohM ] jmM mwn mohM ] 3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ace with him appears splendid, which fascinate the honour of Yama.3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daa paas sohang|| Jamang maan mohang||3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BM jIB juAwlM ] su dwVHw kr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tongue red like fire seems magnificent and his grinder teeth are very frighten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bhang jeebh juaalang|| Su daarhhaa kar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I bMb sMKM ] auTy nwd bMKM ] 3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conches and drums resound like the thundering sound of the sea. 3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e banb sankhang|| Uthe naad bankhang||3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BM rUp isAwmM ] mhw soB D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dark form looks elegant and is the abode of Great Glor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bhang roop siaamang|| Mahaa sobh dha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by cwru icqMR ] pryAM pivqMR ] 3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his face there are lovely delineations, which are superbly holy. 3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abe chaar(u) chitrang|| Pareang pavitrang||3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srM syq CqMR su suBMR ibrwjM ] lKy CYl CwXw kry qyj lwj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his head there swings the beautiful, lustrous and white canopy, seeing whose shadow and considering it winsome, the light feels abash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irang set chhatrang su subhrang biraajang|| Lakhe chhail chhaayaa kare tej laaj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swlwl nYnM mhwrwj sohM ] iFgM AMsumwlM hsM kot koRhM ] 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leshy and red eyes of the God seem magnificent, before whose light millions of suns appear irritated. 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saalaal nainang mahaaraaj sohang|| rhhigang ansumaalang hasang kot krohang||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rUp Dwry mhwrwj sohM ] khUM dyv kMinAwn ky mwn moh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He appears impressive in the semblance of a Great King, somewhere He allures the minds of apsaras or the daughters of go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roop dhaare mahaaraaj sohang|| Kahoon dev kanniaan ke maan mo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MU bIr hYUu kY Dry bwn pwnM ] khUM BUp hYUu kY bjwey inswnM ] 3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as a warrior He holds the bow in his hand, somewhere as a king he causes the resounding of his trumpets.3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beer hvai kai dhare baan paanang|| Kahoon bhoop hvai kai bajaae nisaanang||3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nur bwn Dwry ] Cky CYl B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eems bedecked beautifully, wielding his bow and ar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nur baan dhaare|| Chhake chhail b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ey K~g AYsy ] mhW bIr jYsy ] 3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olds the sword like a great warrior. 3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e khagg aise|| Mahaan beer jaise||3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ry jMg jorM ] kry ju~D Go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forcefully engaged in war, fighting frightening battl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re jang jorang|| Kare juddh gho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 iniD idAwlM ] sdwXM ikRpwlM ] 3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the treasure of mercy and ever kind.3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 nidh(i) diaalang|| Sadaayang kripaalang||3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dw eyk rUpM [ sBY lok BUp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always the same (Kinds Lord) and the monarch of a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daa ek roopang|| Sabhai lok bhoop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jyXM AjwXM ] srixAM shwXM ] 3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Unconquerable and birthless and helps those who come under His refuge.3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jeyang ajaayang|| Saranjang sahaayang||3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pY K~g pwnM ] mhW lok dw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ord shines in His hand and He is a Great Donor for the peop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pai khagg paanang|| Mahaan lok d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viKAM BvyAM ] nmo inrjuryAM ] 4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the Supreme KAL, who is unique in the present and shall be unique in future. 4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vikhiang bhaveang|| Namo nirjureang||4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o mwn mMufM ] suBM rMuf JMuf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the effacer of the pride of the demon Madhu and the destroyer of the demon Sumb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ho maan mundhang|| Subhang rundh jhun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srM syq C~qMR ] lsM hwQ A~qMR ] 4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white canopy over His head and the weapons glisten in His hands.4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irang set chhatrang|| Lasang haath attrang||4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xy nwd BwrI ] qRsy CqRD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aring His loud voice, the great monarchs are frighten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ne naad bhaaree|| Trase chhatrad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dsw bsqR rwjM ] sRxy doK BwjM ] 4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ears elegantly the garments of directions and listening to His voice, the sorrows run away. 4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isaa bastra raajang|| Sune dokh bhaajang||4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xy g~d s~dM ] AnMqM ibh~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aring His call, the infinite happiness is attain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ne gad saddang|| Anantang bihadd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tw jwxu isAwmM ] duqM AiBrwmM ]4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Shyam in the form of clouds and appears beautiful and impressive.4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taa jaan(u) Siaamang|| Dutang abhiraamang||4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qur bwhu cwrM ] krItM su 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four beautiful arms and is wearing crown on the he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tur baab(u) chaarang|| Kareetang su 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dw sMK c~kMR ] idpY kRUr b~kMR ] 4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ace, conch and disc glisten and seem frightful and resplendent. 4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daa sankh chakkrang|| Dipai kroor bakkrang||4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aaj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nUp rUp rwijAM ] inhwr kwmu lwij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unique beauty appears graceful and on seeing it the Cupid seems asham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noop roop raajiang|| Nihaar kaam(u) laaji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lok lok soiBAM ] iblok lok loiBAM ] 4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e worlds it has supernatural radiance, seeting whichall the people are fascinated. 4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lok lok sobhiang|| Bilok lok lobhiang||4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m~k cMdR sIisXM ] rihE ljwie eIs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oon is bearning on his head, seeing which the god Shiva feels sh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makk chandra seesiyang|| Rahio laj ees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soB nwg BUKxM ] Anyk dust dUKxM ] 4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ornaments of Nagas bedeck his neck. Which have the power of destruction for the tyrants. 4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sobh naag bhookhanang|| Anek dust dookhanang||4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x pwx DwrIAM ] kror pwp twrI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wields the sword in his hand, he is the remover of millions of si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n paan dhaareeang|| Karor paap taare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dw igRst pwixAM ] kmwx bwx qwixAM ] 4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caught hold of the big mace and hath fitted the arrow in his stretched bow.4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daa grist paaniang|| Kamaan baan taaniang||4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d sMK b~ijAM ] GxMik GMuGr g~ij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sound of the blowing conch and jingling of many small bell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ad sankh bajjiang|| Ghanank(i) ghunghar gajji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n nwQ qorIAM ] ibsyK dyv morIAM ] 4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Lord, I have come under Thy Refuge, protect my honour.4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an naath toreeang|| Ubaar laaj moreeang||4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nyk rUp sohIAM ] ibsyK dyv mohI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appearest impressive in various forms and gods and are the treasure of the Grace alon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nek roop soheeang|| Bisekh dev mohe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dyv dyv dyvlM ] ikRpw inDwn kyvlM ] 4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art the worshipping temple of the demons and gods and are the treasure of the Grace alone . 4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dev dev devalang|| Kripaa nidhan kevalang||4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Awid AMq eyikAM ] Dry su rUp Anyik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remain uniform from the beginning to end and hath adopted various form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aadh ant ekiang|| Dhare su roop aneki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x pwx rwjeI ] iblok pwp BwjeI ] 5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ord appears impressive in his hand, seeing which the sins run away.5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n paan raajaee|| Bilok paap bhaajaee||5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lMikRqM su dyhXM ] qno mno ik moh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body is bedecked with ornaments, which allures both body and mi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lankritang su dehayang|| Tano mano ki moh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mwx bwx DwrhI ] Anyk s~qRu twrhI ] 5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rrow is fitted in the bow, which causes many enemies to flee away.5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maan baan dhaar-hee|| Anek sattru taar-hee||5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m~ik GMuGrM surM ] nvM innwd nUp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the jingling sound of the small bells and a new sound emanates from the ankle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makk(i) ghungharangsurang|| Navang ninaad noopar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jUuwl ib~julM jUulM ] pivqR prm inrmlM ] 5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light like the blazing fire and lightning, which is highly holy and pure.5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ajvaal bijjulang jvalang|| Pavitra param nirmalang||5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otk CMd ] qUu pRswi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OTAK STANZA BY THY GR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otak Chhand|| Tva Prasaa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v nyvr nwd surM inRmlM ] muK ib~jul jUuwl GxM pRju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Various kinds of pure tunes emanate from the anklets. The face appears like the in blaze of lightning the dark clou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v nevar naad surang nrimalang|| Mukh bijjul jvaal ghanang praju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rw kr m~q mhw BBkM ] bn mY mno bwG bcw bbkM ] 5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gait is like that of an elephant, intoxicated with wine. His loud thunder appears like the roar of a cub in the forest.5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raa kar matt mahaa bhabbakaaang|| Ban mai mano baagh bachaa babakang||5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v BUq Biv~K Bvwn Bvwn BvM ] kl kwrx aubwrn eyk quv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art in the world in the past, future and present. Thou art the ONLY ONE Saviour in the Iron ag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v bhoot bhavikkh bhavaan bhavang|| Kal kaaran ubaaran ek tuv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TyMr inrMqr in~q nXM ] imRdu mMgl rUp quXM su BXM ] 5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art ever new continuously at all places. Thou appearest impressive and sweet in Thy Blissful form.5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thaur nirantar nitt nayang|| Mrid(u) mangal roop tuyang su bhayang||5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dV dwVH krwl dYUu syq auDM ] ijh Bwjq dust iblok ju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two grinder teeth. Terrible, white and high, seeing which the tyrants run away from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Dirh daarhh karaal dvai set udhang|| Jih bhaajat dust bilok judh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 mq ikRpwx krwl DrM ] jX s~d surwsurXM aucrM ] 5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art inebriated, holding the terrible sword in Thy hand. Both the gods and demons sing the eulogy of His victory.5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 mat kripaan karaal dharang|| Jay sadd suraasurayang ucharang||5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v ikMkx nyvr nwd hUAM ] cl cwl sBwcl kMp BU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united sound of the girdle bells and the anklets emantes, then all the mountains become restless like mercury and the earth trembl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v kinkan nevar naad hooang|| Chal chaal sabhaachal kanp bhoo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x GuMGr GMtx Gor surM ] cr cwr crwcrXM huhrM ]5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constant jingling loud sound is heard, then all the movable and immovable objects become restless.5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n ghunghar ghantan ghor surang|| Char chaar charaacharayang huhrang||5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l cyMdhMU c~kRn c~kR iPrM ] bFvM GtvM hrIAM suB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y weapons are used in all the fourteen worlds alongwith Thy Command, with which Thou causest deficiency in the augmented once and fill to the brim, the empty on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l chaudahoon chakkran chakkra phirang|| Badhhvang ghatvang hareeang subh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g jIv ijqy jlXM QlXM ] As ko ju qvwiesuAM mlXM ]5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creatures of the world on land and in water, who is the amongst them, who hath the audacity to refuse Thy Command? 5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g jeev jite jalayang thalayang|| As ko ju tavaaesuang malayang||5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t Bwdv mws kI jwx suBM ] qn swvry rwvryAM huls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Just as the dark cloud seem impressive in the month of Bhadon, in the same manner Thy dark body hath its glow.</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t bhaadav maas kee jaan subhang|| Tan saavre raavreang hulas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d pMgq dwmnIAM dmkM ] Gn GuMGr GMt surM GmkM ]5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hain of Thy teeth glitters like lightning, the melody of the small bells and gongs is like the thunder of the clouds. 5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d pangat daamaneeang damakang|| Ghan ghunghar ghant surang ghamakang||5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tw swvxM jwx isAwmM suhwXM ] mxI nIl ngXM lKM sIs nX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y beauty appears elegant like the dark clouds of the month of Sawan , Comprehending Thy beautiful form, the mountain of blue gems hath bent its he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taa saavanang jaan siaamang suhaayang|| Manee neel nagayang lakhang sees nya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suMdR isAwmM mhW AiBrwmM ] mhW rUp rUpM mhW kwm kwmM ] 5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ost beautiful black colour highly fascinates the mind, Thou art the most beautiful of the beautiful once and the most passionate of he passionate once.5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sundra siaamang mahaan abhiraamang|| Mahaan roop roopang mahaan kaam kaamang||5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rY ckR caudhMU purIAM miDAwxM ] ieso kyMx bIAM iPrY Awies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Order of KAL is prevalent in all the fourteen worlds. Who is the other one who hath the audacity to refuse His Ord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hirai charka chaudahoon pureeang madhiaanang|| Iso kaun beeang phirai aaes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o kMut kyMnY ibKY Bwj bwcY ] sBM sIs ky sMg sRI kwl nwcY ] 6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ell me, in which direction you can flee and remain safe? Since the KAL dances over the heads of all.6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 kunt kaunai bikhai bikhai bhaaj baachai|| Sabhang sees ke sang sree kaal naachai||6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kot koaU Dry kot EtM ] bcYgo n ikauhMU krY kwl cot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rough one may erect millions of forts and may remain under their protection, even then, in the case of a blow of KAL, he will not be saved in any wa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 kot keeo dhare kot otang|| Bachaigo na kiuhoon karai kaal chot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lKM jMqR kyqy pVMH mMqR kotM ] ibnw srn qW kI nhI AyMr EtM ] 6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gh one may write many Yantras and recite millions of mantras, even then he cannot be saved. No other shelter can save one without His refuge.6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ikhang jantra kete parhhang mantra kotang|| Binaa saran taan kee nahee aur otang||6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lKM jMqR Qwky pVMH mMqR hwry ] kry kwl qy AMq lY kY ibc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riters of Yantras have grown weary and the reciters of mantras have accepted defeat. But ultimately, they all have been destroyed by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ikhang jantra thaake parhhang mantra haare|| Kare kaal te ant lai kai bic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iqE qMqR swDy ju jnmM ibqwieE ] Bey PoktM kwj eykY n AwieE ]6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Tantras have been tamed and in such endeavours one hath wasted his birth. All have become useless and none hath proved useful.6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io tantra saadhe ju janamang bitaaio|| Bhae phokatang kaaj ekai na aaio||6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qy nws mUMdy Bey bRhmcwrI ] ikqy kMT kMTI jtw sIs D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have become Brahmacharis and have closed their nostrils (in their process of contemplation). Many have worn Kanthi (necklace) on their necks and have matted hair on their hea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e naas moonde bhae brahmchaaree|| Kite kanth kanthee jataa sees d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qy cIr kwnM jugIsM khwXM ] sBY PoktM Drm kwmM n AwXM ] 6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have got their ears perforated and caused others to call them great Yogis. All such religious observances were useless and none of them became useful.6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e cheer kaanang jugeesang kahaayang|| Sabhai phokatang dharam daamang na aayang||63||</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u kItBM rwCsysM blIAM ] smY AwpnI kwl qyaU dlI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had been mighty demon-kings like Madhu and Kaitabh, the KAL crushed them on their tur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hu Keetabhang raachhsesang baleeang|| Samai aapnee kaal teoo dale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y sMuB nYsMuB soRxMq bIjM ] qyaU kwl kIny pRryjM pRryjM ] 6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there were Sumbah, Nisumbh and Sranavat Beef. They were also chopped into bits by KAL.6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 Sunbh Naisunbh Sronant Beejang|| Teoo kaal keene purejang purejang||6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I ipRQIAM mwnDwqw mhIpM ] ijnY rQ c~kR kIey swq dIp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ighty king Prithu and the great sovereign like Mandhata who had demarcated seven continents with his chariot-whee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lee Pritheeang Maandhaataa maheepang|| Jinai rath chakkra keee saat dip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 BIm BrQM jgM jIiq fMfXMw ] iqnY AMq ky AMq kyM kwl KMfXMw ] 6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ing Bhim and the Bharat, who had conquered and brought the world under their control with the strength of arms. They were all destroyed by KAL, when they were nearing their end.6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Bheem Bharathang jagang jeet(i) dhandhyang|| Tinai ant ke ant kau kaal khandhyang||6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Y dIp dIpM duhweI iPrweI ] Bujw dMf dY Coix C~qMR iCn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hath created the frightening dominance of His Name. He, who had snatched the earth from the Kshatriyas with the strength of staff-like arm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ai deep deepang duhaaee phiraaee|| Bhujaa dandh dai chhon(i) chhattrang chhina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j~g kotM jsM Anyk lIqy ] vhY bIr bMky blI kwl jIqy ]6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had performed millions of Yajnas (sacrifices) and erned multi-faceted approbation. Even that winsome warrior (Parasuram) hath been conquered by KAL.6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 jagg kotang jasang anek leete|| Vahai beer banke balee kaal jeete||6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eI kot lIny ijnY durg Fwhy ] ikqy sUrbIrwn ky sYn gw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d conquered millions of forts and razed them. Those who had treaded the forces of innumerable warrio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Kaee kot leene jinai durg dhhaahe|| Kite soorbeeraan ke sain gaah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eI jMg kIny su swky pvwry ] vhY dIn dyKy igry kwl mwry ] 6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d indulged in many wars, events and disputes, I have seen them subdued and killed by KAL.6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ee jang keene su saake pavaare|| Vahai deen dekhe gire kaal maare||6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Y pwqswhI krI kot jugXMw ] rsM Awn r~sM BlI BWiq BugXM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d ruled for millions of ages, and had enjoyed nicely the pleasures and vicious tast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ai paatsaahee karee kot jugyaaag|| Rasang aanRassang bhalee bhaant(i) bhug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vhY AMq ko pwv nwgy pDwry ] igry dIn dyKy hTI kwl mwry ] 6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ad ultimately gone with naked feet. I have seen them having been subdued, fallen and killed by the persistent KAL.6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Vahai ant ko paav naage padhaare|| Gire deen dekhe hathee kaal maare||6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Y KMfIAM dMf DwrM ApwrM ] kry cMdRmw sUr cyry duA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had destroyed many kings, He, who had enslaved the moon and the sun in his hou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ai khandhiang dandh dhaarang apaarang|| Kare chandramaa soor chere du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Y ieMdR sy jIq kY Cof fwry ] vhY dIn dyKy igry kwl mwry ]6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as Ravana), had conquered the god Indra in war and later released him. I have seen (him and Meghnad) being subdued, fallen and killed by KAL.6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ai Indra se jeet kai chhodh dhaare|| Vahai deen dekhe gre kaal maare||6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rwm hUey ] sBY AMq mU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Ramas who incarnated, ultimately passed awa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Raam hooe|| Sabhai ant moo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ikRsn hYUuhYN ] sBY AMq jYhYN ] 7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Krishnas, who had incarnated, have all passed away.7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Krisan hvaihain|| Sabhai ant jaihain||7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dyv hosI ] sBy MAMq jws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gods who will come into being in future, they will all ultimately expi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dev hosee|| Sabhe ant jaas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boD hYUuhYN ] sBY AMq CYhYN ]7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l the Buddhas, who came into being, expired ultimately.7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bodh hvaihain|| Sabhai ant chhaihain||7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deIq eysM ] sBY AMq j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god-kings, who came into being, ultimately passed awa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dev raayang|| Sabhai ant ja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deIq eysM ] iqiqE kwl lysM ] 7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demon-kings, who came into being, they were all destroyed by KAL.7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daeet esang|| Titio kaal lesang||7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isMGwvqwrM ] vhY kwl m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incarnation Narsingh was also killed by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singhaavtaarang|| Vahai kaal m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fo fMf DwrI ] hixE kwl BwrI ] 7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incarnation with grinder teeth (i.e. Boar) was killed by mighty KAL.7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dho dhundh dhaaree|| Hanio kaal bhaaree||7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djY bwvnyXM ] hixE kwl qy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Vaman, the Brahmin incarnation, was killed by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ijai baavaneyang|| Hanio kaal te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m~C muMfM ] PiDE kwl JMufM ] 7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ish incarnation of spatious mouth, was entrapped by KAL.7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machchh mundhang|| Phadhio kaal jhundhang||7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hoie bIqy ] iqqy kwl jIq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ose who had come into being, they were all conquered by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hoe beete|| Tite kaal jeet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srin jYhYN ]iqiqE rwK lYhYN ]7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will go under His Refuge, they will all be saved by him.7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saran(i) jaihain|| Titio raakh laihain||7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nw srn qw kI n AaurY aupwXM ] khw dyv deIqM khw rMk r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out coming under His Refuge, there is no other measure for protection, may be a god, demon, pauper or a k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naa saran taa k9 na aurai upaayang|| Kahaa dev daeetang kahaa rank ra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pwqswhM khw aumrwXM ] ibnw srn qw kI n kotY aupwXM ] 7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y be the Sovereign and may be the courtiers, without coming under His shelter, millions of measures for protection will be useless. 7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paasaahang kahaa umraayang|| Binaa saran taa kee na kotai upaayang||7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jIv jMqM su dunIAM aupwXM ] sBY AMq kwlM blI kwl G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creatures created by Him in the world will ultimately be killed by the mighty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jeev jantang su duneeang upaayang|| Sabhai ant kaalang balikaal gha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nw srn qw kI nhI AyMr EtM ] ilKy jMqR kyqy pVHy mMqR kotM ] 7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no other protection without coming under His shelter, even though many Yantras be written and millions of Mantras be recited.7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naa saran taa kee nahee aur otang|| Likhe jantra kete padhhe mantra kotang||7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aaj Chhand||</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k rwj rMkXM ] hny su kwl bMk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kings and pupers who have come into being, are sure to be killed by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k raaj rankayang|| Hanes u kaal bank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k lok pwlXM ] indwn kwl dwlXM ] 7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Lokpals, who have come into being, will ultimately be mashed by KAL.7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k lok paalayang|| Nidaan kaal daalayang||7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x pwx jy jpY ] AnMq Qwt qy Qp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meditate on the Supreme KAL, the wielder of the sword, they firmly adopt innumerable measures for protec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n paan je japai|| Anant thaat te thap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k kwl DXwie hY ] jgq jIq jwie hY ]7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remember KAL, they conquer the world and depart.7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k kaal dhyaae hai|| Jagat jeet jaae hai||7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cqR cwru icqRXM ] prmXM pivqR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at Supreme KAL is Supremely Pure, whose image is supernatural and winsom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Bachitra chaar(u) chitrayang|| Parmayang pvitray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lok rUp rwijXM ] suxy su pwp BwijXM ] 8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bedecked with supernatural beauty, all the sins flee on hearing His Name.8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lok roop raajiyang|| Sune su paap bhaajiyang||8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swl lwl locnM ] ibAMq pwp moc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hath wide and red eyes, and who is the destroyer of innumerable si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saal laal lochanang|| Biant paap moch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m~k cMdR cwrIAM ] AGI Anyk qwrIAM ] 8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litter of his face is more beautiful than that of the moon and who hath caused many sinners to ferry across.8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makk chandra chaareeang|| Aghee anek taareeang||8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lok pwlM ] iqqy jyr k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Lokpals are subservient to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lok paalang|| Tite jer k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sUr cMdMR ] khw ieMdR ibMdRM ] 8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suns and moons and even Indra and Vaman (are subservient to KAL.8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soor chandrang|| Kahaa Indra Bindrang||8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ry cyMdhMU lokXM kwl ckMR ] sBY nwQ nwQy BRmM BauNh bkM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fourteen worlds are under the Command of KAL. He hath stringed all the Naths by turning about the slanting eveb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hire chaudahoon lokayang kaal chakrang|| Sabhai naath naathe bhramang bhaunh bak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rwm ikRsnM khw cMd sUrM ] sBY hwQ bwDy Kry kwl hjUrM ]8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y be Rama and Krishna, may be the moon and sun, all are standing with folded hands in the presence of KAL.8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Raam Krisanang kahaa chand soorang|| Sabhai haath baadhe khare kaal hajoorang||8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vYX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WAYY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waiy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hI pwie BXo Bgvwn su jwgq Xw jg jw kI klw 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t the instance of KAL, Vishnu appeared, whose power is manifested through the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hee paae bhayo bhagvaan su jaagat yaa jag jaa kee kalaa 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hI pwie BXo bRhmw isv kwl hI pwie BXo jugIAw 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t the instance of KAL, Brahma appeared and also at the instance of KAL the Yogi Shiva appear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hee paae bhayo Brahmaa Siv kaal hee paae bhayo jugeeaa 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hI pwie surwsur gMDRb j~C BujMg idsw ibidsw 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t the instance of KAL, the gods, demons, Gandharvas, Yakshas, Bhujang, directions and indications have appear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hee paae suraasur Gandhrab Jachchh Bhujang disaa bidisaa 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yMr sukwl sBY bs kwl ky eyk hI kwl Akwl sdw hY ] 8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other prevalent object are within KAL, only One supreme KAL is ever Timeless and eternal.8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ur sukaal sabhai bas kaal ke ek hee kaal akaal sadaa hai||8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dyv dyvM nmo KVgDwrM ] sdw eyk rUpM sdw inribk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the God of gods and salutation to the wielder of sword, Who is ever monomorphic and ever without vic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dev devang namo kharhagdhaarang|| Sadaa ek roopang sadaa nirbik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rwjsM swqkM qwmsyAM ] nmo inribkwrM nmo inrjuryAM ] 8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manifests the qualities of activity (rajas), rhythm (sattava) and morbidity (tamas). Salutation to Him who is without vices and who is without ailments. 8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raajasang saatakang taamseang|| Namo nirbikaarang namo nirjureang||8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bwx pwxM ] nmo inrBX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wields the bow in his hands. Salutation to Him, who is Fearles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baan paanang|| Namo nirbhy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dyv dyvM ] BvwxM BvyAM ] 8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is God of gods. Salutation to Him, who shall ever be within the world.8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dev devang|| Bhavaanang bhaveang||8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Y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Kg KMfM ikRpwxM ktwrM ] sdw eyk rUpM sdw inribk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wields spear, double-edged sword, sword and dagger, Who is ever monomorphic and ever without vic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khag khandhang kripaanang kataarang|| Sadaa ek roopang sadaa nirbik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bwx pwxM nmo dMf DwirXM ] ijnY cyMdhUM lok joqM ibQwirXM ] 8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is the wielder of bow in His hands and who also carries the staff, Who hath spread His Light in all the fourteen worlds.8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baan paanang namo dandh dhaariyang|| Jinai chaudahoon lok jotang bithaariyang||8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skwrXM mor qIrM quPMgM ] nmo Kg Ad~gM AByXM ABM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the arrow and the gun, I salute the lustrous sword, which Is impenetratable and indestructib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askaarayang mor teerang tuphangang|| Namo khag adaggang abheyang abhan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dwXM igRstM nmo sYhQIXM ] ijnY qu~lIXM bIr bIXo n bIXM ]8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the great mace and lance, which have no equal or second in bravery.8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daayang gristang namo saihtheeyang|| Jinai tulleeyang beer beeyo na beeyang||8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c~kR pwxM ] ABUqM BX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holds the disc in His hand, He hath manifested Himself without elemen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chakkra paanang|| Abhootang bhay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augR dwVM ] mhw igRst gwVM ] 8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hath sharp grinder teeth, which are thick and strong.8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ugra daarang|| Mahaa grist gaarhang||8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BIr qopM ] ijnY sqRu Gop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hath the arrows and the cannon, who hath destroyed the enemi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bheer topang|| Jinai satru ghop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mo Dop p~tM ] ijnY dust d~tM ] 9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lutation to Him, Who holds the straight sword and the bayonet, Who hath reporimanded the tyrants.9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mo dhop pattang|| Jinai dust dattang||9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ssqR nwmM ] nmskwr q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all the weapons of various nam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sastra naamang|| Namaskaar ta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AsqR ByXM ] nmskwr qyXM ] 9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lute all kinds of armour.9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astra bheyang|| Namaskaar teyang||9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vYX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WAYY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waiy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yru kro iqRx qy muih jwih grIb invwj n dUsr qo s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no other support for the poor except Thee, who hath made me a mountain from a straw.</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er(u) karo trin te muh(i) jaah(i) gareeb niwaaj na doosar to s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l iCmo hmrI pRB Awpn BUlnhwr khUM koaU mo s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Lord! Forgive me for my mistakes, because who is there so much blunderhead like m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ool chimo hamree Prabh aapan bhoolanhaar kahoon ko-oo mo s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yv krI qumrI iqn ky sB hI igRh dyKIAq dRb Bro s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ve served Thee, there seems wealth and self-confidence in all there hom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ev Karee tumree tin ke sabh hee grih dekheeat drab bharo s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Xw kl mYN sB kwl ikRpwn ky BwhI Bujwn ko BwrI Broso ]9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Iron age, the supreme trust is only for KAL, Who is the Sword-incarnate and hath mighty arms.9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Yaa kal main sabh kaal kripaan ke bhaahee bhujaan ko bhaaree bharoso||9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uB insMuB sy kot inswcr jwih iCnyk ibKY hn f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hath destroyed millions of demons like Sumbh and Nisumbh in and instan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nbh Nisunbh se kot nisaachar jaah(i) chhinek bikhai han d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mrlocn cMf AyM muMf sy mwhK sy pl bIc inv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hath annihilated in and instant the demons like Dhumarlochan, Chand, Mund and Mahishasu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oomarlochan Chandh au Mundh se Maahakh se pal beech niv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wmr sy rx ic~Cr sy rkiq~Cx sy Jt dY JJk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hath immediately thrashed and thrown down far away the demons like Chamar, Ranchichchhar and Rakat Beej.</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amar se Ran Chichchhar se Raktichchhan se jhat dai jhajhk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Yso su swihb pwie khw prvwh rhI ieh dws iqhwry ] 9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realizing the Lord like Thee, this servant of yours doth not care for anyone else.9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iso su saahib paae kahaa parvaah rahee ih daas tihaare||9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Mfhu sy mDukItB sy mur sy AG sy ijin koit dly 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hath mashed millions of demons like Mundakasura, Madhu, Kaitabh, Murs and Aghasu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undhoh se Madhukeetabh se Mur se Agh se jin(i) kottee dale hain||</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Et krI kbhUM n ijnY rx cot prI pg dYUu n tly 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such heroes who never asked anyone for support in the battlefield and had never turned back even two fe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Ot karee kab-hoon na jinai ran chot paree pag dvai na tale 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sMD ibKY jy n bUfy inswcr pwvk bwx bhy n jly 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such demons, who could not be drowned even in the sea and there was no impact on them of the fireshaf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indh bikhai je na boodhe nisaachar paavak baan bahe na jale 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Ais qor iblok Alok su lwj ko Cwif kY Bwij cly hYN ] 9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seeing Thy Sword and forsaking their shyness, they are fleeing away.9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as(i) tor bilok alok su laaj ko chhaadh(i) kai bhaaj(i) chale hain||9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wvx sy mhrwvx sy Gtkwnhu sy pl bIc pC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destroyed in and instant the warriors like Ravana, Kumbhkarna and Ghatksu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avan se Mahraavan se Ghatkaanoh se pal beech pach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irdnwd AkMpn sy jg jMg jury ijn isau jm h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like Meghnad, who could defeat even Yama in the wa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aridnaad akanaapan se jag jang jure tin sio jam 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MuB AkMuB sy jIq sBY jg swq hUM isMD hQIAwr pK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the demons like Kumbh and Akumbh, who conquering all, washed away the blood from their weapons in seven seas, etc.</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nbh Akunbh se jeet sabhai jag saat hoon sindh hatheeaar pak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huqy Akty ibkty su kty kir kwl ikRpwn ky mwry ] 9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of them died with the terrible sword of the mighty KAL.9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hute akate bikate su kate kar(i) kaal kripaan ke maare||9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khUM kwl qy Bwj ky bwcIAq qo ikh kuMt kho Bij jeIA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one tries to flee and escape from KAL, then tell in which direction shall he fle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kahoon kaal te bhaaj ke baacheeat to kih kunt kaho bhaj(i) jaee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wgy hUM kwl Dry Ais gwjq Cwjq hY ijh qy nis AeIA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rever one may go, even there he will perceive the well-seated thundering sword of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age hoon kaal dhare as(i) gaajat chhaajat hai jih ten as(i) aee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Yso n kY gXo koeI su dwv ry jwih aupwv so Gwv bceIA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hath been able to tell uptil now the measure, which, may be adopted to save himself from the blow of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iso na kai gayo koee su daav re jaah(i) upaav so ghaav bachaee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W qy n CUtIAY mUV khUM hs qW kI ikauN n srxwgiq jeIAY ] 9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foolish mind! The one from whom Thou cannot escape in any manner, why doth thee not go under His Refuge.9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an te na chhooteeai moorh kahoon has taan kee kion na sarnaagat(i) jaooai||9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sn AyM ibsn jpy quih koitk rwm rhIm BlI ibiD iDA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meditated on millions of Krishnas, Vishnus, Ramas and Rahim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san au Bisan jape tuh(i) kotik Raam Raheem bhalee bidh(i) dhi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Rhm jipE Aru sMBu QipE iqh qy quih ko iknhUM n bc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recited the name of Brahma and established Shivalingam, even then none could save the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rahm japio ar(u) sanbh(u) thapio tih te tuh(i) ko kinhoon na bach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t krI qpsw idn koitk kwhUM n kyMfI ko kwm kF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observed millions of austerities for millions of days, but thou couldst not be recompensed even for the value of a couldst not be recompensed even for the value of a cowri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ot karee tapsaa din kotik kahoon na kaudhee ko kaam kadhh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mku mMqR ksIry ky kwm n kwl ko Gwau iknhUM n bcwXo ] 9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antra recited for fulfillment of worldly desires doth not even bring the least gain and none of such Mantras can’t save from the blow of KAL.9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mak(u) mantra kaseere ke kaam na kaal ko ghaao kinhoon na bachaayo||97||</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hy ko kUr krY qpsw ien kI koaU kyMfI ky kwm n AY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y doth thou indulge in false austerities, because they will not bring in gain of even one cowri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he ko koor tapsaa in kee ko-oo kaudhee ke kaam na ai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oih bcwie skY khu kYsy kY Awpn Gwv bcwie n AY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annot save themselves form the blow (of KAL), how can they protect the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oh(i) bachaae sakai kahu kaise kai aapan ghaav bachaae na ai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p krwl kI pwvk kMuf mY Awp tMigE iqm qoih tMgY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are all hanging in the blazing fire of anger, therefore they will cause thy hanging similar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op karaal kee paavak kundh mai aap tangio tim tohe tangai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q ry cyq Ajo jIA mYN jV kwl ikRpw ibnu kwm n AYhY ] 9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fool! Ruminate now in thy mind; none will be of any use to thee except the grace of KAL.9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et re chet ajo jeea mainjarh kaal kripaa bin(u) kaam na aihai||9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wih pCwnq hY n mhw psu jw ko pRqwpu iqhMU pur mw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foolish beast! Thou doth not recognize Him, Whose Glory hath spread over all the three worl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ah(i) pachhaanat hai na mahaa pas(u) jaa ko prataap(u) tihoon pur maa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jq hY prmysr kY ijh ky prsY prlok prw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worshippest those as God, by whose touch thou shalt be driven far away from the next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oojat hai Parmesar kai jih ke parsai parlok paraa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wp kro prmwrQ kY ijh pwpn qy Aiq pwp ljw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art committing such sins in th name of parmarath (the subtle truth) that by committing them the Great sins may feel sh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ap karo parmaarath kai jih paapan te at(i) paap lajaa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wie pro prmysr ky jV pwhn mYN prmysr nwhI ] 9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fool! Fall at the feet of Lord-God, the Lord is not within the stone-idols.9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3e paro Parmesar ke jarh paahan main Parmesar naahee||9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on Bjy nhI mwn qjy nhI ByK sjy nhI mUMf suh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rd cannot be realized by observing silence, by forsaking pride, by adopting guises and by shaving the he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n bhaje nahee maan taje nahee bhekh saje nahee moondh su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MT n kMTI kTor Dry nhUI sIs jtwn ky jUt suh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cannot be realized by wearing Kanthi (a short necklace of small beads of different kinds made of wood or seeds worn by mendicants or ascetics) for severe austerities or Thy making a knot of matted hair on the he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nth na kanthee kathor dhare nahee sees jataan ke joot su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cu khoN sun lY icq dY ibnu dIn idAwl kI swm isD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Listen attentively, I speak Turth, Thou shalt not achieve the target without going under the Refuge of the LORD, Who is ever Merciful to the low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ch(u) kahon sun lai chit dai bin(u) din diaal kee saam sid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Iiq kry pRBu pwXq hY ikRpwl n BIjq lWf ktwey ] 10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God can only be realized with LOVE, He is not pleased by circumcision.10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it(i) kare Prabh(u) paayat hai kripaal na bheejat laandh kataae||10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gd dIp sBY kir kY Aru swq smuMdRn kI msu kY h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all the continents are transformed into paper and all the seven seas into ink;</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gad deep sabhai kar(i) kai ar(u) saat samudran kee mas(u) kai h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t bnwspqI sgrI ilKby hUM ky lyKn kwj bnY h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y chopping all the vegetation the pen may be made for the sake of writ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t banaaspatee sagree likhbe hoon ke lekhan kaaj banai h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rsuqI bkqw kir kY juig koit gnys kY hwQ ilKY h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the goddess Saraswati be made the speaker (of eulogies) and Ganesha be there to write with hands for millions of ag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rusutee baktaa kar(i) kai jug(i) kottee Ganes kai haath likhai h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ikRpwl ibnw ibnqI n qaU qum kyM pRBu nYk irJY hoN ] 10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ven then, O God! O sword-incannate KAL! Without supplication, none can make Thee pleased even a little.10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kripaal binaa bintee na taoo tum kau Prabh(u) naik rijhai hon||10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sRI kwl jI kI ausqiq ipRQm iDAwey sMpUrn suB msqu ]1] APjU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re ends the First Chapter of BACHITTAR NATAK entitled The Eulogy of Sri KAL.’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Sree Kaal jee kee Ustat(i) pritham dhiaae sanpooran subh mast(u)||1||Afjo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dUj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I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pnI kQ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UTOBLIOGRAPHY</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mrI mihmw Apr Apwrw ] jw kw lihE n iknhUM p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Lord! Thy Praise is Supreme and Infinite, none could comprehend its limi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mree mahimaa apar apaaraa|| Jaa kaa lahio na kinhoon p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yv dyv rwjn ky rwjw ] dIn dieAwl grIb invwjw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God of gods and King of kings, the Merciful Lord of the lowly and protector of the humble.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ev dev raajan ke raajaa|| Deen daiaal garib nivaajaa||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k aucrY swsqR Kt ipMgu igrn ciV j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umb utters the six Shastras and the crippled climbs the mountai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ok uchrai Saastra khat ping(u) giran charh(i) j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MD lKY bDro sunY jyM kwl ikRpw krwie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lind one sees and the deaf listens, if the KAL becomes Gracious.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ndh lakhai badhro sunai jau kaal kripaa karaae||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bu~```iD pRB qu~`C hmwrI ] brn skY mihmw ju iqh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God! My intellect is trifling. How can it narrate Thy Prai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buddh(i) Prabh tuchchh hamaaree|| Baran sakai mahimaa ju ti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m n skq kr isPq qumwrI ] Awp lyhu qum kQw suDwrI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cannot (have sufficient words to) praise Thee, Thou mayst Thyself improve this narration.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m na sakat kar sifat tumaaree|| aap leh(u) tum kathaa sudhaaree||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lgY ieh kIt bKwnY ] mihmw qor quhI pRB jwn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Upto what limit this insect can depict (Thy Praises)? Thou mayst Thyself improve Thy Greatnes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lagai ih keet bakhaanai|| Mahimaa tor tuhee Prabh jaan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qw jnm ijm pUq n pwvY ] khw qvn kw Byd bqwvY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Just as the son cannot say anything about the birth of his father, then how can one unfold Thy mystery.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itaa janam jim poot na paavai|| Kahaa tavan ka bhed bataavai||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mrI pRBw qumY bin AweI ] Aaurn qy nhI jwq bq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y Greatness is Only Thine, it cannot be described by oth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mree prabhaa tumai ban(i) aaee|| Auran te nahee jaat bataae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mrI ikRpw qum hUM pRB jwno ] auc nIc ks skq bKwno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Lord! Only Thou knowest Thy doings. Who hast the power to elucidate Thy High of Low acts? 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mree kripaa tum hoon Prabh jaano|| ooch neech kas sakat bakhaano||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ysnwg isr shs bnweI ] dYUu shMs rsnwhu suh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 hast made one thousand hoods of Sheshanaga, which contain two thousand tongu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esnaag sir sabas banaaee|| Dvai sahans rasnaah(u) suha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tq Ab lgy nwm Apwrw ] qumro qaU n pwvq pwrw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is reciting till now Thy Infinite Names, even then he hath not know the end of Thy Names.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tat ab lage naam apaaraa|| Tumro taoo na paavat paaraa||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mrI ikRAw khW koau khY ] smJq bwq aurJ miq r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at can one say about Thy doings? One gets puzzled while understanding i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mree kriaa kahaan ko-oo|| Samjhat baat urjh mat(i) ra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Cm rUp n brnw jweI ] ibrD srUpih kho bnweI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y subtle form is indescribable, (therefore) I speak about Thy Immanent Form.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oochham roop na barnaa jaaee|| Biradh saroopah(i) kaho banaaee||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mrI pyRm Bgiq jb gihhyM ] Cor kQw sB hI qb kihhy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shall observe Thy loving Devotion, I shall then describe all Thy anecdotes from the beginn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mree prem bhagat(i) jab gahihau|| Chhor kathaa sabh hee tab kahihau||</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b mY kho su ApnI kQw ] soFI bMs aupijXw jQw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w I narrate my own life-story, how the Sodhi clan came into being (in this world).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b mai kaho su apnee kathaa|| Sodhhee bans upjiyaa jathaa||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RQm kQw sMCyp qy kho su ihqu icqu l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the concentration of my mind, I narrate in brief my earlier stor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itham kathaa sanchhep te kaho su hit(u) chit(u) l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r bfo ibsQwr kY kihhyM sBo sunwie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after that, I shall relate all in great detail.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r bado bisthaar kai kahihau sabho sunaae||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RQm kwl jb krw pswrw ] EAMkwr qy isRst aup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e beginning, when KAL created the world, it was brought into being by Aumkara (the On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itham kaal jab karaa pasaaraa|| Oankaar te srist up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sYx ipRQmY BieE BUpw ] AiDk Aqul bil rUp AnUpw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al sain was the first king, who was of immeasurable strength and supreme beauty.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sain prithmai bhaeo bhoopaa|| Adhik atul bal(i) roop anoopaa||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kyq dUsr BUA BXo ] kRUr brs qIsr jg T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alket became the second king and Kurabaras, the thi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ket doosar bhooa bhayo|| Kroor baras teesar jag th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Duj cqurQ inRp sohY ] ijh qy BieE jgq sB ko hY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aldhuj was the fourth kin, from whon the whole world originated. 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dhuj chaturath nrip sohai|| Jih te bhaeo jagat sabh ko hai||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hsrwC jw ky suB sohYN ] shs pwd jw ky qn mo 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d a thousand eyes a thousand fe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hasraachh jaa ke subh sohain|| Sahas paad jaa ke tan mo hain||</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yKnwg pr soiebo krY ] jg qih syKswie aucrY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lept on Sheshanaga, therefore he was called the master of Shesha.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ekhnaag par soebo karai|| Jag tah(i) Sekhsaae uchrai||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eyk sRvx qy mYl inkwrw ] qw qy mDu kItB qn D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ut of the secretion from one of his ears, Madhu and Kaitabh came into be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Ek sravan te mail nikaaraa|| Taa te Madhu keetabh tan dhaar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qIX kwn qy mYlu inkwrI ] qw qy BeI isRsit ieh swrI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from the secretion of the other ear, the whole world materialized.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uteeya kaan te mail(u) nikaaree|| Taa te bhaee sristtee ih saaree||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ko kwl bhur bD krw ] iqn ko mod smuMd mo p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some period, the Lord killed the demons (Madhu and Kaitabh). Their marrow flowed into the oce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ko kaal bahur badh karaa|| Tin ko med samund mo p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ckn qws jl pr iqr rhI ] myDw nwm qbih qy khI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sy substance floated thereon, because of that medital (marrow), the earth was called medha (or medani).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ikan taas jal par tir rahee|| Medhaa naam tabah(i) te kahee||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D krm jy purK kmwvY ] nwm dyvqw jgq khwv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ecause of virtuous actions, a purusha (person) is known as devta (go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dh karam je purakh kamaavai|| Naam devtaa jagat kahaav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ikRq krm jy jg mYY krhIN ] nwm Asur iqn ko sB DrhIN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because of evil actions, he is known as asura (demon).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krit karam je jag mai kar-heen|| Naam asur tin ko sabh dhar-heen||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ru ibQwr khw lgY bKwnIAq ] gMRQ bFn qy Aiq fru mwnIAq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everything is described in detail, it is feared that the description will become voluminou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 bithaar kahaa lagai bakhaaneeat|| Granth badhhan te at(i) dhar(u) maaneeat||</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qy hoq bhuq inRp Awey ] d~C pRjwpiq ijn aupjwey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were many kings after Kaldhuj like Daksha Prajapati etc. 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te hot bahut nrip aae|| Dachchh Prajaapat(i) jin upjaae||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s shMsR iqih igRh BeI kMinAw ] ijh smwn kh lgY n AMinA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en thousand daughters were born to them, whose beauty was not matched by oth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s sahansra tih(i) grih bhaee kanniaa|| Jih samaan kah lagai na anni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ikRAw AYsI qh BeI ] qy sB ibAwih nrysn deI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due course all these daughters were married with the kings.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kriyaa aisee tah bhaee|| Te sabh biaah(i) naresan daee||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nqw kdrU idiq Aidiq ey irK brI bn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anita, Kadaru, Diti and Aditi became the wives of sages (rishi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nataa Kadaroo dit(i) adit(i) e rikh baree ba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wg nwgirpu dyv sB deIq ley aupjwie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Nagas, their enemies (like Garuda), the gods and demons were born to them.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ag naagrip(u) dev sabh daeet lae upjaae||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w qy sUrj rUp ko Drw ] jw qy bMs pRcur riv k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that (Aditi), the sun was born, from whom Suraj Vansh (the Sun dynasty) originat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a te sooraj roop ko dharaa|| Jaa te bans prachur rav(i) karaa||</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iqn ky kih nwm sunwaU ] kQw bFn qy AiDk frwaU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I describe the names of the kings of this of this clan, I fear a great extension of the story.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tin ke kah(i) naam sunaaoo|| Kathaa badhhan te adhik dharaaoo||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ky bMs ibKY rGu BXo ] rGubMsih ijh jgih cl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clan, there was a king named Raghu, who was the originator of Raghuvansh (the clan of Raghu) in the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ke bans bikhai Raghu bhayo|| Raghubansah(i) jih jagah(i) chal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w qy puqR hoq BXo Aj br ] mhw rQI Ar mhw Dnur Dr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d a great son Aja, a mighty warrior and superb archer.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a te putra hot bhayo aj bar|| Mahaa rathee ar mahaa dhanur dhar||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iqn Bys jog ko lXo ] rwj pwt dsrQ ko d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he renounced the world as a Yogi, he passed on his kingdom to his son Dastrath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tin bhes jog ko layo|| Raaj paat Dasrath ko d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oq BXo vh mhw Dnur Dr ] qIn iqRAwn brw ijh ruic kr ]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had been a great archer and had married three wives with pleasure.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ot bhayo vah mahaa dhanur dhar|| Teen triaan baraa jih ruch(i) kar||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RQm jXo iqh rwm kumwrw ] BrQ l~Cmn sqRuibd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eldest one gave birth to Rama, the others gave birth to Bharat, Lakshman and Shatrugh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itham jayo tih Raam Kumaaraa|| Bharath Lachchhman Satrubid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q kwl iqn rwj kmwXo ] kwl pwie surprih isDwXo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ruled over their kingdom for a long time, after which they left for their heavenly abode.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t kaal tin raaj kamaayo|| Kaal paae surpurah(i) sidhaayo||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IA suq bhur Bey duie rwjw ] rwj pwt aunhI kau Cwj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that the two sons of Sita (and Rama) became the king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eea sut bahur bhae due raajaa|| Raaj paat unhee kau chhaaj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R dys eysUurjw brI jb ] BWiq BWiq ky j~g kIey qb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married the Punjabi princesses and performed various types of sacrifices.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dra des esvarjaa baree jab|| Bhaant(i) bhaant(i) ke jagg keee tab||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I iqny bWDy duie purvw ] eyk ksUr duqIX lhurv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they founded two cities, the one Kasur and the other Laho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ee tine baandhe due purvaa|| Ek kasoor duteeya lahurv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iDk purI qy doaU ibrwjI ] inrK lMk Amrwviq lwjI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oth the cities surpassed in beauty to that of Lanka and Amravati. 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dhik puree te do-oo biraajee|| Nirakh Lank amraavat(i) laajee||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q kwl iqn rwj kmwXo ] jwl kwl qy AMq Ps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or a long time, both the brothers ruled over their kingdom and ultimately they were bound down by the noose of dea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t kaal tin raaj kamaayo|| Jaal kaal te ant phas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qy pR~qR pyMqR jy vey ] rwj krq ieh jg ko Bey ]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them their sons and grandson ruled over the world.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te puttra pautra je vae|| Raj karat eh jag ko bhae||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lgy qy brn sunwaUN ] iqn ky nwm n sMKXw pwaU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were innumerable, therefore it is difficult to describe a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lage te baran sunaaoon|| Tin ke naam na sankhyaa paao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oq chUM jug mYN jy Awey ] iqn ky nwm n jwq gnwey ] 2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t is not possible to count the names of all those who ruled over their kingdoms in all the four ages.2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ot chahoon jug main je aae|| Tin ke naam na jaat ganaae||2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M Ab qau ikrpw bl pwaUN ] nwm jQw miq BwK sunwaU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now you shower your grace upon me, I shall describe (a few) names, as I know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u ab tau kirpaa bal paaoon|| Naam jathaa mat(i) bhaakh sunaao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kyqu Ar kwlrwie Bn ] ijn qy Bey puqR Gr Angn ] 2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alket and Kal Rai had innumerable descendants.2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ket(u) ar Kaalraae bhan|| Jin ke bhae putra ghar angan||27||</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kyqu BXo blI Apwrw ] kwlrwie ijin ngr ink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alket was a mighty warrior, who drove out Kal Rai from his cit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ket(u) bhayo balee apaaraa|| Kaalraae jin(i) nagar nik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j snyMF dys qy gey ] qhI BUpjw ibAwhq Bey ] 2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al Rai settled in the country named Sanaudh and married the king’s daughter.2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aj Sanaudhh des te gae|| Tahee bhoopjaa biaahat bhae||2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h qy puqR BXo jo Dwmw ] soFIrwie Drw iqih nwm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 son was born to him, who was named Sodhi R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ih te putra bhayo jo dhaamaa|| Sodhheeraae dharaa tih(i) naam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vMs snyMF qw idn qy QIAw ] prm pivqR pRrK jU kIAw ] 2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dhi Rai was the founder of Sanaudh dynasty by the Will of the Supreme Purusha.2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Vans Sanaudhh taa din te theeaa|| Param pavitra purakh joo keeaa||2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W qy puqR pyMqR hoie Awey ] qy soFI sB jgq kh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sons and grandsons were called sodhi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aan te putra pautra hoe aae|| Te sodhhee sabh jagat kahaa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g mY AiDk su Bey pRis~Dw ] idn idn iqn ky Dn kI ib~RDw ] 3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became very famous in the world and gradually prospered in wealth.3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g mai adhik su bhae prasiddhaa|| Din din tin ke dhan kee briddhaa||3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wj krq Bey ibibD pRkwrw ] dys dys ky jIq inRp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ruled over the country in various ways and subdued kings of many countri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aj karat bhae bibidh prakaaraa|| Des des ke jeet nrip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hW qhW iqh Drm clwXo ] A~qR p~qR kh sIs FurwXo ] 3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extended their Dharma everywhere and had the royal canopy over their head.3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haan tahaan tih dharam chalaayo|| Attra pattra kah sees dhhuraayo||3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wjsUA bhu bwrn kIey ] jIq jIq dysysUur lI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performed Rajasu sacrifice several times declaring themselves as supreme rulers, after conquering kings of various countri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ajsooa bahu baaran keee|| Jeet jeet desesvar le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jmyD bhu bwrn kry ] skl klUK inj kul ky hry ] 3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performed Bajmedh-sacrifice (horse—sacrifice) several times, clearing their dynasty of all the blemishes.3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ajmedh bahu baraan kare|| Sakal kalookh nij kul ke hare||3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r bMs mY bFo ibKwDw ] myt n skw koaU iqNh swD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that there arose quarrels and differences within the dynasty, and none could set the things righ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r bans mai badhho bikhaadhaa|| Met na sakaa ko-oo tinh saadh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cry bIr bnYq AKMfl ] gih gih cly iBrn rn mMfl ] 3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t warriors and archers moved towards the battlefield for a fight.3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chre beer banait akhandhal|| Gah(i) gah(i) chale bhiran ran mandhal||3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n Ar BUim purwqn bYrw ] ijn kw mUAw krq jg Gy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orld hath perished after quarrel on wealth and property from very olden tim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n ar bhoom(i) puraatan bairaa|| Jin kaa mooaa karat jag ghe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oh bwd AhMkwr pswrw ] kwm koRD jIqw jg swrw ] 3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ttachment, ego and infights spread widely and the world was conquered by lust and anger.3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h baad ahankaar pasaaraa|| Kaam krodh jeetaa jag saaraa||3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Min DMin Dn ko BwKIAY jw kw jgqu gulwmu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ammon may hailed, who hath the whole world as her slav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nn(i) dhann(i) dhan ko bhaakheeai jaa kaa jagat(u) gulam(u)||</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inrKq Xw kyM iPrY sB cl krq slwm ] 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world goes in search for her and all go to salute her.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nirakhat yaa kau phirai sabh chal karat salaam||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n koaU krn sumwrw ] bYr bwd AhMkwr ps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could remember KAL and there was only extension of enmity, strife ego.</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na ko-oo karan sumaaraa|| Bair baad ahankaar pas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oB mUl ieih jg ko hUAw ] jw so cwhq sBY ko sUAw ] 3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ly greed become the base of the world, because of which everyone wants the other to die.3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obh mool eh(i) jag ko hooaa|| Jaa so chaahat sabhai ko sooaa||3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suB bMs brnnM nwm duqIAw iDAwie smwpq msqu suB msqu ] 2] APjU ]13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Second Chapter of BACHITTAR NATAK entitled ‘The Description of Ancestry’.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subh Bans Barnanang naam duteeaa dhiaae samaapat mast(u) subh mast(u)||2||Afjoo||13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qIj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II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cw bYr bwdM ibDwqy ApwrM ] ijsY swD swikE n koaU su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Providence created the great vices of enmity and strife, which could not be controlled by any reform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chaa bair baadang bidhaate apaarang|| Jisai saadh saakio na ko-oo su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I kwmrwXM mhw loB mohM ] gXo kaun bIrM su Xw qy AlohM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ich warrior could save himself from the blwos of mighty king lust and the great courtiers creed and attachment? 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lee kaamraayang mahaa lobh mohang|| Gayo kaun beerang su yaa te alohang||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bIr bMky bkY Awp m~DM ] auTy ssqR lY lY mcw ju~D su~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the youthful warriors are busy challenging shuts amongst themselves, they stand up with their weapons and are engaged in tough figh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ahaan beer banke bakai aap maddhang|| Uthe sastra lai lai machaa juddh suddh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hMMU K~prI Kol KMfy ApwrM ] ncy bIr bYqwl faurU fkwrM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fight, somewhere there are innumerable shafts, helmets and double-edged swords in use. The evil spirits and ghosts are dancing and the tabors are resounding.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hoon khappree khol khandhe apaarang|| Nache beer baitaal dhauroo dhakaarang||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eIs sIsM puAY rMuf mwlM ] khUM fwk faurU khUM kMibqw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god Shiva is stringing the skulls in his rosary of skulls, somewhere the vampires and ghosts are shrieking joyful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ees seesang puai rundh maalang|| Kahoon dhaak dhauroo kahoon kanbit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vI cwvfIAM iklMkwr kMkM ] guQI lu~Q ju~QM bhy bIr bMkM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terrible goddess Chamunda is shouting and somewhere the vultures are shrieking. Somewhere the corpses of youthful warriors are lying inter-lovked.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vee chaavadheeang kilankaar kankang|| Guthee lutth jutthang bahe beer bankang||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I ku~t kutM ruly q~C mu~CM ] rhy hwQ fwry auBY aurD mu~C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had been tough battle, because of which the chopped corpses are rolling in dush. Somewhere the dead warriors are lying uncared with their hands on their whisk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ee kutt kuttang rule tachchh muchchhang|| Rahe haath dhaare ubhai urdh muchch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KoprI Kol iKMgM KqMgM ] khUM KqRIXM K~g KyqM inKMgM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skulls, helmets, bows and arrows are lying scattered. Somewhere the swords and quivers of the warriors are there in the battlefield.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khopree khol khingang khatangang|| Kahoon khatreeang khagg khetang nikhangang||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vI cWvfI fwknI fwk mwry ] khUM BYrvI BUq BYroN bk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vultures shriek and somewhere the vampire is belch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vee chaanvadhee dhaakanee dhaak maare|| Kahoon bhairavee bhoot bhairon bak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bIr bYqwl bMky ibhwrM ] khUM BUq pyRqM hsy mwshwrM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evil spirits and ghosts are walking slantingly, somewhere the ghosts, fiends and meateaters are laughing.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beer baitaal banke bihaarang|| Kahoon bhoot pretang hase maasahaarang||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bIr g`jy ] suxY myG l`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aring the thunder of minghty warriors, the clouds felt sh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beer gajje|| Sunai megh lajj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Mfw g~f gwFy ] mMfy ros bwFy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trong banners have been fixed and highly infuriated the heroes are enaged in war.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handhaa gadh gaadhhe|| Mandhe ros baadhhe||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xM ktwrM ] iBry ros 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olding their swords and daggers, they are fighting in great ang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nang kataarang|| Bhire ros 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bIr bMkM ] iBry BUm hMkM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insome great heroes, with their fighting, make the earth tremble.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beer bankang|| Bhire bhoom hankang||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cy sUr ssqMR ] auTI Jwr AsqM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fighting with their weapons in great excitement, the weapons as well as the armour are glisten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ch3 soor sastrang|| Uthee jhaar ast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xM ktwrM ] prI loh mwrM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the great steel-killing with weapons like swords and daggers.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nang kataarang|| Paree loh maarang||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Y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nbI jun~bI srohI duDwrI ] bhI kop kwqI ikRpwxM kt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Various types of swords, the swords from Halab and Junab, Sarohi swords and the double-deged sword, knife, spear and dagger were struck with great i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llabee junabbee sarohee dudhaaree|| Bahee kop kaatee kripaanang kat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sYhQIAM khUM su~D sylM ] khUM syl sWgM BeI ryl pylM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lancet and somewhere the pike only were used, somewhere the lance and the dagger were being used violently.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saihtheeang kahoon suddh selang|| kahoon sel saangang bhaee rel pelang||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eraaj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oK sUr swijAM ] ibswr sMk bwij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fiercely adorned with weapons, with which tthey fight forsaking all doub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okh soor saajiang|| Bisaar sank baaji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sMk ssqR mwrhI ] auqwr AMg fwrhI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out hesitation they strike the weapons and chop the limbs.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isank sastra maar-hee|| Utaar ang dhaar-hee||10||</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CU n kwn rwKhIN ] su mwr mwr BwKhI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do not care at all and shout “kill, ki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chhoo na kaan raakh-heen|| Su maar maar bhaakh-hee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hWk hwT rylXM ] AnMq ssqR JylXM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challenge and drive with force and endure the blows of many weapons.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haank haath relayang|| Anant sastra Jhelyang||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jwr hUr AMbrM ] ibruD kY sUuXb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usand of houris (beautiful heavenly damsels) move in the sky; they move forward to marry the marty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jaar hoor anbrag|| Birudh kai svayanb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Ur BWq folhI ] su mwr mwr bolhI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move in the battlefield in a frightful manner, and utter “kill, kill” 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oor bhaant dhol-hee|| Su maar maar bol-he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ik AMg k~tIAM ] khUM suroh p~tI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imbs of some warrior have been chopped and the hair of some have been uproot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ki ang kattang|| Kahoon suroh patte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su mws mu~CIAM ] igry su q~C mu~CIAM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lesh of someone has been peeled and someone hath fallen after being chopped.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su maas muchchheeang|| Gire su tachchh muchchheeang||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m~k Fol FwlXM ] hrol hwl cwl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knocking sound of drums and shield. The frontline army hath been uproot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hamakk dhhol dhhaalayang|| Harol haal chaal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twk Jt bwhIAM ] su bIr sYn gwhIAM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strike their weapons very quickly and trample over the heroic army.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hataak jhat baaheeang|| Su beer sain gaaheeang||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vM inswx bwijAM ] su bIr DIr gwij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ew trumpets resound and the mighty warriors with quality of forbearance, roa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vang nisaan baajiang|| Su beer dheer gaaji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x bwx bwhhI ] Ajwq AMg lwhhI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strike the swords and shoot the arrows and suddenly chop away the limbs. 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n baan baah-hee|| Ajaat ang laah-hee||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r~uD kRu~D rwijXM ] n cwr pYr Bwij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illed with anger, they move forward and do not go back even four fe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ruddh kruddh raajiyang|| Na chaar pair bhaaji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Bwr ssqR gwjhI ] su nwd syG lwjhI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old the weapons and challenge and hearing their thunder, the clouds feel shy.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nbhaar sastra gaaj-hee|| Su naad megh laaj-hee||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lMk hwk mwrhI ] sr~k ssqR Jwr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raise their heart-rending shouts and strike their weapons violent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lank haak maar-hee|| Sarakk sarakk sastra jhaar-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ry ibswir soikXM ] isDwr dyv loikXM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fight, forgetting all sorrows and several of them move towards heaven.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ire bisaar(i) sokiyang|| Sidhaar dev lokiyang||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rsy ibru~D bIrXM ] su mwir Jwir qIr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filled with ire and moving forward shoot a volley of ar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ise biruddh beerayang|| Su maar(i) jhaar(i) teer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d sMK b~ijXM ] su bIr DIr s~ijXM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onch is blown and in such a terrible time, the warriors get adorned with patience. 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ad sankh bajjiyang|| Su beer dheer sajjiyang||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rI sMK bwjy ] mhw bIr sw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rumpet and conch resound and the great warriors look impressiv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ree sankh baaje|| Mahaa beer saaj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cy qMud qwjI ] mcy sUr gwjI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ift-running horses dance and the brave warriors are excited.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che tund taajee|| Mache soor gaajee||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mI qyj qygM ] mno ib~j by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listening sharp swords flash like lightn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himee tej tegang|| Mano bijj be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TY n~d nwdM ] DunM inRibKwdM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ound of drums arises and is heard continuously. 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hai nadd naadang|| Dhunang nribikhaadang||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tY K~g KolM ] muKM mwr bo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double-edged swords and helmets lie broken, somewhere the warriors shout “kill, ki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tai khagg kholang|| Mukhang maar bo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kw DIk D~kM ] igry h~k b~kM ]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warriors are forcefully knocked about and somewhere, being puzzled, they have fallen down. 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kaa dheek dhakkang|| Gire hack bakkang||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lM dIh gwhM ] ADo AMg lwh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t army is being trampled and limbs are being chopped into halv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lang deeh gaahang|| Adho ang laa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XoGM prhwrM ] bkY mwr mwrM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ng steel maces are struck and the shouts of “kill, kill” are raised.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ayoghang parhaarang|| Baka maar maarang||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dI rkq pUrM ] iPrI gYx hU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tream of blood is full and the houris walk over the sk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Nadee rakat poorang|| Phiree gain hoor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Y gYx kwlI ] hsI K~prwlI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oddess Kali is thundering in the sky and the vamps are laughing.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ai gain Kaalee|| Hasee khappraalee||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sUr sohM ] mMfy loh koRh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t warriors equipped with steel and filled with ire look impressiv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soor sohang|| Mandhe loh kro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grb gijXM ] DunM myG lijXM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roar with great pride and hearing them, the clouds feel shy.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garab gajiyang|| Dhunang megh lajiyang||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ky loh C~kM ] muKM mwr b~k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adorned with steel-weapons and shout “kill, ki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ake loh chhakkang|| Mukhang maar bakk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KM mu~C bMkM ] iBry Cwf sMkM ]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ave slanting whiskers on their faces and fight without caring for their life. 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ukhang muchchh bankang|| Bhire chhaadh sankang||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kM hwk bwjI ] iGrI sYx swj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are shouts and the army hath laid the sieg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kang haak baajee|| Ghiree sain saaj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cry cwr FUky ] muKM mwr kUky ] 2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great anger the warriors rush from all sides shouting “kill, kill”.2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ire chaar dhhooke|| Mukhang maar kooke||2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uky sUr sWgM ] mno isMD gM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meeting with their lances like the Ganges with the se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uke soor saangang|| Mano sindh Gan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hy Fwl F~kM ] ikRpwxM kV~kM ] 2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of them under cover of their shields even break the striking swards with cracking sound.2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hahe dhhaal dhhakkang|| Kripaanang karhakkang||2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kM hwk bwjI ] ncy qMud qwj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are shouts after shouts and the swift-running horses dan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kang haak baajee|| Nache tune taaj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M rudR pwgy ] iBry ros jwgy ] 2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highly ferocious and are fighting with the awakening of anger.2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ng rudra paage|| Bhire ros jaage||28||</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gry su~D sylM ] BeI ryl py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harp lances have fallen down and there is great knock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ire suddh selang|| Bhaee rel pe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lMhwr n`cy ] rxM bIr m`cy ] 2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eaters of flesh are dancing and the warriors are engaged in hot war.2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lanhaar nachche|| Ranang beer machche||2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sy mwshwrI ] ncy BUq B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lesh-eating creatures are laughing and the gangs of ghosts are danc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se maas-haaree|| Nache bhoot b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FIT FUky ] muKM mwr kUky ] 3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persistent warriors are moving forward and shouting “kill, kill”.3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dhheeth dhhooke|| Mukhang maar kooke||3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Y gYx dyvI ] mhw AMs Byv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at goddess hath roared in the sky, who hath been brought into being by Supreme KA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ai gain devee|| Mahaa ans bhev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y BUq nwcM ] rsM rudR rwcM ] 3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hosts are dancing excitedly and are saturated with great anger.3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le bhoot naachang|| Rasang rudra raachang||3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rY bYr r`uJY ] mhw joD ju`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fighting with each other because of enmity and the great heroes are falling as martyra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irai bair rujjhai|| Mahaa jodh jujj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MBw g~f gwFy ] bjy bYr bwFy ] 3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ixing their strong banner and with increased enemity they are shouting.3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hanbhaa gadh gaadhe|| Baje bair baadhhe||3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M gwh bwDy ] Dnur bwx swD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ave adorned their head with the ornament and have stretched their bows in their han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ang gaah baadhe|| Dhanur baan saadh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y Awp m~DM ] igry A~D A~DM ] 3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shoot their arrows confronting the opponents, some of them fall down, having been chopped into halves.3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e aap maddhang|| Gire addh addhang||3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M bwj j`uJy ] blI bYr ru`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elephants and horses are lying dead and the warriors engaged in enmit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ang baaj jujjhe|| Balee bair rujjh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BY ssqR bwhYN ] auBY jIq cwhYN ] 3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earlessly strike their weapons; both sides wish for their victory.3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ribhai sastra baahain|| Ubhai jeet chaahain||3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y Awn gwjI ] ncy qMud qwj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roaring and the swiftly-running horses dan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e aan gaajee|| Nache tund taaj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kM hwk b~jI ] iPrY sYn B~jI ] 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are shouts and in this way the army is running about. 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kang haak bajjee|| Phirai sain bhajjee||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M m~q mwqy ] rsM rudR rwq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intoxicated with wine and are absorbed in great rag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ang matt maate|| Rasang rudra raat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M jUh swjy ] iBry ros bwjy ] 3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oup of elephants are adorned and the warriors are fighting with increased anger. 3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ang jooh saaje|| Bhire ros baaje||3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mI qyj qygM ] GxM ibj by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harp swords glisten like the flash of lightning in the clou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hamee tej tegang|| Ghanang bij be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y bwr bYrI ] jlM jXo gMgYrI ] 3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lows are struck on the enemy like the swift-moving water-insect.3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e baar bairee|| Jalang jayo gangairee||3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po Awp bwhM ] auBY jIq cwh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strike weapons confronting each other; both sides wish for their victor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po aap baahang|| Ubhai jeet chaah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M rudR rwqy ] mhW m~q mwqy ] 3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are absorbed in violent rage and are highly intoxicated.3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ng rudra raate|| Mahaan matt maate||3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cy bIr bIrM ABUqM BXwxM ] bjI Byr BMukwr D~uky ins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fighting with warriors are looking wonderfully frightening. The clattering sound of kettledrums is heard and there is also the thunder of trumpe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che beer beerang abhootang bhayaanang|| Bajee bhet bhunkaar dhukke nis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vM n~d nIswx g`jy ghIrM ] iPrY rMuf muMfM qnM q~C qIrM ] 3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erious tone of the new trumpets resounds. Somewhere the trunks, somewhere the heads, somewhere the bodies hewed by arrows are seen moving.3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vang nadd neesaan gajje gaheerang|| Phirai rundh mundhang tanang tachchh teerangt||3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y K~g KyqM iKAwlM KqMgM ] ruly q~C mu~CM mhw joD jM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strike their swords and care for their arrows in the battlefield. The great heroes, chopped in the war are rolling in dus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e khagg khetang khiaalang khatangang|| Rule tachchh muchchhang mahaa jodh jan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MDy bIr bwnw bfy AYiT vwry ] GumY loh Gu~tM mno mqvwry ] 4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tly proud warriors, having tied their quivers and equipped with armour move in the battlefield like the drunkards.4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ndhe beer baanaa badhe aith(i) vaare|| Ghumai loh ghuttang mano matvaare||4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TI kUh jUhM smr swr b~ijXM ] ikDo AMq ky kwl ko myG g~ij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eapons were struck and there was confusion all around, it seemed that the clouds of doomsday were thunder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hee kooh joohang samara saar bajjiyang|| Kidho ant ke kaal ko megh gajji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I qIr BIrM kmwxM kV~ikXM ] bjy loh koRhM mhW jMg m~icXM ]4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aring the cracking sound bows, the warriors of great endurance are becoming cowards. The steel clatters in rage with steel nad the great war is in progress.4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e teer bheerang kamaanang karhakkiyang|| Baje loh krohang mahaan jang machchiyang||4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r~cy mhW jMg joDw juAwxM ] Kuly K~g KqRI ABUqM BX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youthful warriors are moving in this great war, with naked swords the fighters look wonderfully terrib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rachche mahaan jang jodhaa juaanang|| Khule khagg khatree abhootang bhay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I ju~J ru`JY rsM rudR r`qy ] imly h~Q b~KM mhw qyj q`qy ] 4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dsorbed in violent rage, the brave warriors are engaged in war. The heroes with utmost enthusiasm are catching hold the waists of opponents in order to throw them down.4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lee jujjh rujjhai rasang rudra ratte|| Mile hatth bakkhang mahaa tej tatte||4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mI qyj qygM su rosM pRhwrM ] ruly rMuf muMfM auTI ssqR J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harp swords glisten and are struck with great rage. Somewhere the trunks and heads are rolling in dust and with the collision of weapons, the fire-sparks ari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hamee tej tegang su rosang prahaarang|| Rule rundh mundhang uthee sastra j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bkMq bIrM BBkMq GwXM ] mno ju~D ieMdMR juitE ibRqrwXM ] 4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warriors are shouting and somewhere the blood is emerging out of the wounds. It appears that Indira and Britrasura are engaged in war 4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bkant beerang bhabhkant ghaayang|| Mano juddh Indrang jutio britaraayang||4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ju~D m~icXM mhW sUr gwjy ] Apo Awp mYN ssqR soN ssqR bw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errible war is in progress in which the great heroes are thundering. The weapons collide with the confronting weapo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juddh machchiyang mahaan soor gaaje|| Apo aap main sastra son sastra baaj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Ty Jwr sWgM mcy loh koRhM ] mno Kyl bwsMq mwhMq sohM ] 4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parks of fire came out of the striking spears and in violent rage, the steel reigns supreme; it seems that good persons, looking impressive, are playing Holi.4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he jhaar saangang mache loh krohang|| Mano khel baasant maahant sohang||4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bYr ru~JM ] iqqy AMq ju~J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fighters engaged in war against their enemies, ultimately fell as marty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bair rujjhang|| Tite ant jujj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Kyq Bwjy ] iqqy AMq lwjy ] 4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ose who have run away from the battlefield, they all feel ashamed at the end. 4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ite khet bhaanje|| Tite ant laaje||45||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ty dyh brmM ] CutI hwQ cr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rmours of the bodies are broken and the shields have fallen from the han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te deh baramang|| Chhutee haath char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Kyq KolM ] igry sUr tolM ] 4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re are helmets scattered in the battlefield and somewhere the groups of warriors have fallen.4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khet kholang|| Gire soor tolang||4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mu~C mu~KM ] khUM ssqR s~K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faces with whiskers have fallen, somewhere only weapons are ly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muchchh mukkhang|| Kahoon sastra sakk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UM Kol K~gM ] khUM prm p~gM ] 4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re are scabbards and swords and somewhere there are only few lying in the field.4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oon khol khaggang|| Kahoon param paggang||4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hy mu~C bMkI ] mMfy Awn hMk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olding their winsome whiskers, the proud warriors are somewhere engaged in fight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he muchchh bankee|| Mandhe aan bank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kw Fu~k FwlM ] auTy hwl cwlM ] 4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where the weapons are being struck with great knocking on the shield, a great commotion has arisen (in the field). 4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hakaa dhhukk dhhaalang|| Uthe haal chaalang||4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ly K~g KUnI mhW bIr KyqM ] ncy bIr bYqwlXM BUq pyRq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rave warriors are moving in the battlefield with naked swords, smeared with blood; evil spirits, ghosts, fiends and goblins are danc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ule khagg khoonee mahaan beer khetang|| Nache beer baitaalayang bhoot pret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fMk faurU auTy nwd sMKM ] mno m~l ju~ty mhW h~Q bMKM ] 4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abor and small drum resound and the sound of conches arises. It appears that the wrestlers, holding with their hands the waists of their opponents are trying to throw them down.4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 dhank dhauroo uthe naad sankhang|| Mano mall jutte mahaan batth bankhang||4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pY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HAPAI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apai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sUrn sMgRwm sbl swmuih hYUu mMif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arriors who had begun the war confronted their opponents with great streng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 sooran sangraam sabal saamuh(i) hvai mandhi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suBtn qy eyk kwl koaU jIAq n C`if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ut of those warriors the KAL had not left anyone aliv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subhatan te ek kaal ko-oo jeeat na chhadhi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K~qRI K~g KMf Kyq BU mMfp Awhu`t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warriors had gathered in the battlefield holding their swor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khattree khagg khandh khet bhoo mandhap aahutt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r Dwr Dr DUm mukq bMDn qy Cu`t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uring the somokeless fire of the steel-edge, they have saved themselves from the bondag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r dhaar dhar dhoom mukat bandhan te chhutt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YUu tUk tUk j`uJy sbY pwv n pwCY fwrI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ave all been chopped and fallen as martyrs and none of them hath retraced his step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vai took took jujjhai sabai paav na paachhai dhaaree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kwr Apwr suDwr huAM bwisv lok isDwrIAM ]5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ve gone like this to the abode of Indra, they are hailed with utmost reverence in the world. 5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ikaar apaar sudhaar huang baasiv lok sidhaareeang||5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iD mcw Gor sMgRwmw ] isDey sUr sUir ky Dwm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uchlike horrible war blazed and the brave warriors left for their (heavenly) abod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i) machaa ghor sangraamaa|| Sidhae soor soor(i) ke dhaam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lgY vh kQoN lrweI ] Awpn pRBw n brnI jweI ]5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Upto which limit should I describe that war? I cannot describe it with my own understanding.5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lagai vah kathon laraaee|| aapan prabhaa na barnee jaaee||5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vI srb jIqy kusI srb hwry ] bcy jy blI pRwn lY ky isD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escendants of Lava) have all been victorious and the (descendants of Kusha) were all defeated. The descendants of Kusha who remained alive, saved themselves by feeing awa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vee sarab jeete kusee sarab haare|| Bache je balee balee praan lai ke sid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qur byd piTXM kIXo kwis bwsM ] Gny brK kIny qhW hI invwsM ] 5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went to Kashi and real all the four Vedas. They lived there for many years.5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tur Bed pathiyang keeyo kaas(i) baasang|| Ghane barakh keene tahaan hee nivaasang||5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lvI kuSI ju~D brnnM nwm iqRqIAw iDAwie smwpq msq suB msqu] 3]APjU ] 18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Third Chapter of BACHITTAR NATAK entitled The Description of the War of the Descendants of LAVA KUSHA.3.18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Lavee Kushee juddh barnanang naam triteea dhiaae samaapat mast(u) subh mast(u)||3||Afjoo||18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cyMQ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IV</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Y byd piTE su bydI khwey ] iqnY Drm ky krm nIky cl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studied the Vedas, called Vedis (Bedis), they absorbed themselves in good acts of righteousnes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ai Bed pathio su Bedee kahaae|| Tinai dharam ke karam neeke chal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Ty kwgdM m`dR rwjw suDwrM ] Apo Awp mo bYr BwvM ibswrM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odhi king of Madra Desha (Punjab) sent letters to them, entreating them to forget the past enmities.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the kaagadan Maddra raajaa sudhaarang|| Apo aap mo bair bhaavang bisaarang||1||</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pM mukilAM dUq so kwis AwXM ] sbY byidXM Byd BwKy sun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essengers sent by the king came to Kashi and gave the message to all the Bedi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ripang mukaliang doot so kaas(i) aayang|| Sabai Bediyang bhed bhaakhe suna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Y byd pwTI cly m~dR dysM ] pRxwmM kIXo Awn kY kY nrysM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reciters of the Vedas came to Madra Desha and made obeisance to the king.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ai Bed paathee chale Maddra desang|| Pranaamang keeyo aan kai kai naresang ||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nM byd kI BUp qW krweI ] sbY pws bYTy sBw bIc B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ing caused them to recite the Vedas in the traditional manner and all the brethren (both Sodhis and Pelis) sat toheth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unang Bed kee bhoop taan te karaaee|| Sabai paas baithe sabhaa beech bha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VyH swm bydM jujr byd k~QM ] irgM byd piTXM kry Bwv h~QM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am-Veda, Yajur-Veda and Rig-Ved were recited, the essence of the sayings was imbibed (by the king and his clan).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he Saam Bedang Jujar Bed katthang|| rigang Bed pathiyang kare bhaav hatthang||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Qr byd p~iTXM ] suxy pwp n~iT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in-remover Atharva-Veda was recit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Athar Bed patthiyang|| Sune paap natthiy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hw rIJ rwjw ] dIXw srb swjw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ing was highly pleased and the bequeathed his kingdom to Bedis.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haa reejh raajaa|| Deeyaa sarab saajaa||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Xo bnbwsM ] mhW pwp nws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imself adopted the sin-destroyer Vanaprastha Ashram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yo banbaasang|| Mahaan paap naas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rKM Bys kIXM ] iqsY rwj dIXM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put on the garb of a sage (rishi) and gave his kingdom to the reciter (Amrit Rai)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ikhang bhes keeyang|| Tisai raaj deeyang||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hy hor logM ] qjy srb so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people tried to the king to do so, but, he had abandoned all sor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Rahe hor logang|| Taje sarab sog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nM Dwm iqAwgy ] pRBM pyRm pwgy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leaving his wealth and property, absorbed himself in divine love.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nang dhaam tiaage|| Prabhang prem paage||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iVl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RI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rhil||</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ydI Bey pRsMn rwj kh pwie kY ] dyq BXo brdwn hIAY hulswie 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ving been bestowed the kingdom, the Bedis were very much pleased. With happy heart, he predicted this bo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edee bhae prasann raaj kah paae kai|| Det bhayo bardaan heeai hulsaae k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nwnk kil mY hm Awn khwiehYN ] ho jgq pUj kir qoih prm pd pwiehYN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t>
      </w:r>
      <w:r>
        <w:rPr>
          <w:rFonts w:cs="Verdana" w:ascii="Verdana" w:hAnsi="Verdana"/>
          <w:color w:val="366732"/>
          <w:sz w:val="18"/>
          <w:szCs w:val="18"/>
        </w:rPr>
        <w:t>When in the Iron age, I shall be called Nanak, you will attain the Supreme State and be worshipped by the world.”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Naanak kal(i) mai ham aan kahaae-hain|| Ho jagat pooj kar(i) toh(i) param pad paae-hain||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vI rwj dy bn gey bydIAn kIno rwj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escendants of Lava, after handing over the kingdom, went to the forest, and the Bedis (descendants of Kusha) began to ru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vee raaj de ban gae Bedeean keeno raaj||</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iq BWiq iqin BogIXM BUA kw skl smwj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enjoyed all comforts of the earth in various ways.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ant(i) bhaant(i) tin(i) bhogeeyang bhooa kaa sakal samaaj||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RqIA byd sunbo qum kIAw ] cqur byd suin BUA ko dIA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t>
      </w:r>
      <w:r>
        <w:rPr>
          <w:rFonts w:cs="Verdana" w:ascii="Verdana" w:hAnsi="Verdana"/>
          <w:color w:val="366732"/>
          <w:sz w:val="18"/>
          <w:szCs w:val="18"/>
        </w:rPr>
        <w:t>O Sodhi king! You have listened to the recitation of three Vedas, and while listening to the fourth, you gave away your kingdo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riteea Bed sunbo tum keeaa|| Chatur Bed sun(i) bhooa ko dee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In jnm hmhUM jb DirhYN ] cauQy jnm gurU quih kirhYN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t>
      </w:r>
      <w:r>
        <w:rPr>
          <w:rFonts w:cs="Verdana" w:ascii="Verdana" w:hAnsi="Verdana"/>
          <w:color w:val="366732"/>
          <w:sz w:val="18"/>
          <w:szCs w:val="18"/>
        </w:rPr>
        <w:t>When I shall have taken three births, you will be made the Guru in he fourth birth.”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janam ham-hoon jab dharihain|| Chauthe janam Guroo tuh(i) karihain||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 rwjw kwnnih isDwXo ] ieq ien rwj krq suK p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at (Sodhi) king left for the forest, and this (Bedi) king absorbed himself in royal pleasur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 raajaa kaananah(i) sidhaayo|| It in raaj karat such p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lgy kir kQw sunwaUN ] gMRQ bFn qy AiDk frwaUN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o what extent, I should narrate the story? It is feared that this book will become voluminous.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lage kar(i) kathaa sunaaoon|| Granth badhhan te adhik dharaaoon||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byd pwT Byt rwj cqurQ iDAwie smwpq msqu suB msqu ] 4]APjU] 19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Fourth Chapter of BACHITTAR NATAK entitled “The Recitation of the Vedas and the Offering of Kingdom”.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Bed paath bhet raaj chaturth dhiaae samaapat mast(u) subh mast(u)||4||Afjoo||19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pMj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V</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aaj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r ibKwd bwiDXM ] iknI n qwih swiD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arose again quarrels and enmities, there was none to defuse the situa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r bikhaad baadhiyang|| Kini na taah(i) saadhi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Mm kwl XyMN BeI ] su BUim bMs qy geI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due course of time it actually happened that the Bedi caln lost its kingdom.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anm kaal yaun bhaee|| Su bhoom(i) bans te gaee||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pR krq Bey sUdR ibRiq CqRI bYsn k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Vaishyas acted like Shudras and Kshatriyas like Vaishya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pra karat bhae Soodra brit(i) Chhatri baisan karam||</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Ys krq Bey CiqR ibRiq sUdR su idj ko Drm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Vaishyas acted like Kshatriyas and Shudras like Brahmins.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is karat bhae Chhatr(i) brit(i) Soodra su dij ko dharam||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s gwv iqn ky rih gey ] ijn mo krq ikRswnI B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ly twenty villages were left with the Bedis, where they became agriculturis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Bees gaav tin ke raih gae|| Jin mo karat krisaanee bhae|| </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q kwl ieh BWiq ibqwXo ] jnm smY nwnk ko AwXo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 long time passed like this till the birth of Nanak.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t kaal eh bhaant(i) bitaayo|| Janam samai Naanak ko aayo||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bydIAn kI kul ibKY pRgty nwnk r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nak Rai took birth in the Bedi cl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Bedeean kee kul bikhai pragate Naanak R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is~Kn ko suK dey jh qh Bey shwie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brought comfort to all his disciples and helped them at all times.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sikkhan ko such dae jah tah bhae sahaae||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ieh kl mo Drmu clwXo ] sB swDn ko rwh bq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Guru Nanak spread Dharma in the Iron age and put the seekers on the pa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eh kal mo dharam(u) chalaayo|| Sabh saadhan ko raah(u) bat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qW ky mwrg mih Awey ] qy kbhUM nhI pwp sMqwey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followed the path propagated by him, were never harmed by the vices.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taan ke maarag maih aae|| Te kab-hoon nahee paap santaae||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pMQ qvn ky pry ] pwp qwp iqn ky pRB h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ose who came within his fold, they were absolved of all their sins and troubl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panth tavan ke pare|| Paap taap tin ke Prabh h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K BUK kbhMU n sMqwey ] jwl kwl ky bIc n Awey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ir sorrows, their wants were vanished and even their transmigration came to and end.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okh bhookh kab-hoon na santaae|| Jaal kaal ke beech na aae||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wnk AMgd ko bpu Drw ] Drm pRcur ieh jg mo k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nak transformed himself to Angad and spread Dharma in the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anak Angad ko bap(u) dharaa|| Dharam prachar eh jag mo k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mrdws puin nwmu khwXo ] jn dIpk qy dIp jgwXo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as called Amar Das in the next transformation, a lamp was lit from the lamp.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mardaas pun(i) naam(u) kahaayo|| Jan deepak te deep jagaayo||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brdwn smY vhu Awvw ] rwmdws qb gurU khwv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opportune time came for the boon, then the Guru was called Ram Da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h bardaan samai vahu aavaa|| Raamdaas tab Guroo kahaav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h brdwn purwqn dIAw ] Amrdws surpuir mgu lIAw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old boon was bestowed upon him, when Amar Das departed for the heavens.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h bardaan puraatan deeaa|| Amardaas surpur(i) mag(u) leeaa||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I nwnk AMgid kir mwnw ] Amrdws AMgd pihc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ri Nanak was recognized in Angad, and Angad in Amar Da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ree Naanak Angad(i) kar(i) maanaa|| Amardaas Angad pahich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mrdws rwmdws khwXo ] swDin lKw mUVH nih pwXo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mar Das was called Ram Das, only the saints know it and the fools did not.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mardaas Raamdaas kahaayo|| Saadhan(i) lakhaa moorh nah(i) paayo||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Mn iBMn sBhUM kr jwnw ] eyk rUp iknhUM pihc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people on the whole considered them as separate ones, but there were few who recognized them as one and the sam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inn Bhinn sabh-hoon kar jaanaa|| Ek roop kin-hoon pahich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jwnw iqn hI isD pweI ] ibn smJy isD hwiQ n AweI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recognized them as One, they were successful on the spiritual plane. Without recognition there was no success.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 jaanaa tin hee sidh paaee|| Bin samjhe sidh haath(i) na aaee||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wmdws hir so iml gey ] gurqw dyq Arjnih B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Ramdas merged in the Lord, the Guruship was bestowed upon Arj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amdaas Har(i) so mil gae|| Gurtaa det Arjanah(i) bh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Arjn pRBu lok isDwey ] hirgoibMd iqh TW Tihrwey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Arjan left for the abode of the Lord, Hargobind was seated on this throne.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Arjan Prabh(u) lok sidhaae|| Harigobind tih thaan thahiraae||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rgoibMd pRB lok isDwry ] hrIrwie iqh TW bYT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Hargobind left for the abode of the Lord, Har rai was seated in his pl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igobind Prabh lok sidhaare|| Hareeraae tih thaan bait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rIikRsn iqn ky suq vey ] iqn qy qyg bhwdr Bey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r Krishan (the next Guru) was his son; after him, Tegh Bahadur became the Guru.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eekrisan tin ke sut vae|| Tin te Teg Bahaadar bha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lk jMvU rwKw pRB qw kw ] kIno bfo klU mih swk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protected the forehead mark and sacred thread (of the Hindus) which marked a great event in the Iron ag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lak janvoo raakhaa Prabh taa kaa|| Keeno badho kaloo maih saak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Dn hyiq ieqI ijin krI ] sIsu dIAw pr sI n aucrI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or the sake of saints, he laid down his head without even a sign.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dhan het(i) itee jin(i) karee|| Sees(u) deeaa par see na ucharee||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rm hyiq swkw ijin kIAw ] sIsu dIAw pr isrru n dIA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or the sake of Dharma, he sacrificed himself. He laid down his head but not his cre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Dharam het(i) saakaa jin keeaa|| Sees(u) deeaa par sirar(u) na dee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wtk cytk kIey kukwjw ] pRB logn kh Awvq lwjw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aints of the Lord abhor the performance of miracles and malpractices. 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atak chetak keee kukaajaa|| Prabh logan kah aavat laajaa||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TIkir Poir idlIis isir pRB kIXw pXw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reaking the potsherd of his body head of the king of Delhi (Aurangzeb), He left for the abode of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heekar(i) phor(i) Dilees(i) sir(i) Prabh pur keeyaa pay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g bhwdr sI ikRAw krI n iknhUM Awn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could perform such a feat as that of Tegh Bahadur.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g Bahaadur see kriaa karee na koon-hoon aan||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g bhwdr ky clq BXo jgq ko sok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hole world bemoaned the departure of Tegh Bahadu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g Bahaadur ke chalet bhayo jagat ko sok||</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Y hY hY sB jg BXo jY jY jY sur lok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it the world Iamented, the gods hailed his arrival in heavens.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i hai hai sabh jag bhayo jai jai jai sur lok||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pwqSwhI brnnM nwm pMcmo iDAwie smwpq msqu suB msqu ] 5]APjU] 2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Fifth Chapter of BACHTTAR NATAK entitled ‘The Description of the Spiritual Kings (Preceptors).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patshaahee barnanang naam panchamo dhiaae samaapat mast(u) subh mast(u)||5||Afjoo||2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Cy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V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b mY ApnI kQw bKwno ] qp swDq ijh ibiD muih Awn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w I relate my own story as to how I was brought here, while I was absorbed in deep medita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b mai apnee kahtaa bakhaano|| Tap saadhat jih bidh(i) muh(i) aan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ym kMut prbq hY jhW ] spq isMRg soiBq hY qhW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ite was the mountain named Hemkunt, with seven peaks and looks there very impressive.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em Kunt parbat hai jahaan|| Sapat sring sobhit hai tahaan||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pq isMRg iqh nwmu khwvw ] pMfu rwj jh jogu kmwv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at mountain is called Sapt Shring (seven-peaked mountain), where the Pandavas Practised Yog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pat sring tih naam(u) kahaavaa|| Pant(u) raaj jab jog(u) kamaav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 hm AiDk qp`isAw swDI ] mhwkwl kwilkw ArwDI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 was absorbed in deep meditation on the Primal Power, the Supreme KAL.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ham adhik tapassiaa saadhee|| Mahaakaal Kaalikaa araadhee||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iD krq qpisAw BXo ] dYUu qy eyk rUp hYUu g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my meditation reached its zenith and I became One with the Omnipotent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i) karat tapasiaa bhayo|| Dvai te ek roop hvai g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wq mwq mur AlK ArwDw ] bhU ibiD jog swDnw swDw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y parents also meditated for the union with the Incomprehensible Lord and performed many types of disciplines for union.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at maat muralakh araadhaa|| Bahu bidh(i) jog saadhnaa saadhaa||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jo krI AlK kI syvw ] qw qy Bey pRsMn gurdyv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ervice that they rendered the Incomprehensible Lord, caused the pleasure of the Supreme Guru (i.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jo karee alakh kee sevaa|| Taa te bhae prasann Gurdev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pRB jb Awies muih dIAw ] qb hm jnm klU mih lIAw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Lord ordered me, I was born in this Iron age.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Prabh jab aais muh(i) deeaa|| Tah ham janam kaloo maih leeaa||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cq n BXo hmro Awvn kh ] cuBI rhI sRuiq pRBu crnn mh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had no desire to come, because I was totally absorbed in devotion for the Holy feet of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it na bhayo hamro aavan kah|| Chubhee rahee srut(i) Prabh(u) charnan mah||</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au iqau pRB hm ko smJwXo ] iem kih kY ieh lok pTwXo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ut the Lord made me understand His Will and sent me in this world with the following words.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o tio Prabh ham ko samjhaayo|| Im kah(i) kai ih lok pathaayo||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kwl purK bwc ies kIt pRiq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ords of the Non-temporal Lord to this insec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kaal Purakh baach is keet prat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pihly hm isRsit bnweI ] deIq rcy dust duKd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created the world in the beginning, I created the ignominious and dreadful Daitya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pahile ham sristtee banaaee|| Daeet rache dust dukhda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Buj bl bvry hYUu gey ] pUjq prm purK rih gey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became mad with power and abandoned the worship of Supreme Purusha.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bhuj bal bavre hvai gae|| Poojat Param Purakh raih gae||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hm qmik qnk mo Kwpy ] iqn kI Taur dyvqw Qwp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estroyed them in no time and created gods in their pl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ham tamak(i) tanak mo khaape|| Tin kee thaur devtaa thaap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BI bil pUjw aurJwey ] Awpn hI prmysr khwey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were also absorbed in the worship of power and called themselves Ominipotednt.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bhee bal(i) poojaa urjhaae|| aapan hee Parmesar kahaae||7||</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dyv Acu~q khwXo ] ibsn Awp hI ko Tihr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hadeo (Shiva) was called Achyuta (blotless), Vishnu considered himself the Suprem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dev achutt kahnyo|| Bisan aap hee ko thahir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Rhmw Awp pwrbRhm bKwnw ] pRB ko pRBU n iknhUM jwnw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rahma called himself Para Brahman, none could comprehend the Lord.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rahmaa aap Paarbrahm bakhaanaa|| Prabh ko Prabhoo na kinhoon jaanaa||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swKI pRB Ast bnwey ] swK nimq dyby Tihr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created eight Sakshis in order to give evidence of my Entit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saakhee Prabh ast banaae|| Saakh namit debe thaihr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khY kro hmwrI pUjw ] hm ibn Avru n Twkuru dUjw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ut they considered themselves all in all and aasked the people to worship them.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kahai karo hamaaree poojaa|| Ham bin avar(u) na thaakur(u) doojaa||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 q~q ko ijn n pCwnw ] iqn kir eIsr iqn khu m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did not comprehend the Lord, they were considered as Ishva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am tatt ko jinn a pachhaanaa|| Tin kar(i) eesar tin kauh m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yqy sUr cMd khu mwnY ] Agin hoqR keI pvn pRmwnY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veral people worshipped the sun and the moon and several others worshipped Fire and Ait.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ete soor chand kahu maanai|| Agan(i) hotra kaee pavan pramaanai||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nhUM pRBu pwhn pihcwnw ] nHwq ikqy jl krq ibD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veral them considered God as stone and several others bathed considering the Lordship of Wat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nhoon Prabh(u) paahan paihchaanaa|| Nhaat kite jal karat bidh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yqk krm krq frpwnw ] Drm rwj ko Drm pCwnw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onsidering Dharmaraja as the Supreme representative of Dharma, several bore fear of him in their actions. 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etak karam karat dharpaanaa|| Dharam Raaj ko dharam pachhaanaa||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pRB swK nimq Tihrwey ] qy ihAW Awie pRBU khv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ose whom God established for the revelation of His Supremacy, they themselves were called Suprem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Prabh saakh namit thaihraae|| Te hiaan aae Prabhoo kahv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w kI bwq ibsr jwqI BI ] ApnI ApnI prq soB BI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forgot the Lord in their race for supremacy. 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a kee baat bisar jaatee bhee|| Apnee apnee parat sobh bhe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pRB ko n iqnY pihcwnw ] qb hir ien mnuCn Tihr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y did not comprehend the Lord, then I established human beings in their pl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Prabh ko na tinai paihchaanaa|| Tah Har(i) in manuchhan thaihr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BI bis mmqw huie gey ] prmysr pwhn Tihrey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also were overpowered by ‘mineness’ and exhibited the Lord in statues.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bhee bas(i) mamtaa hue gae|| Parmesar paahan thaihrae||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hir is~D swD Tihrwey ] iqn BI prm purK nhI p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created Siddhas and sadhs, who also could not realize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 Har(i) siddh saadh thaihraae|| Tin bhee Param Purakh nahee p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koeI hoq BXo jig isAwnw ] iqn iqn Apno pMQu clwnw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whomsoever wisdom dawned, he started his own path. 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koee hot bhayo jag(i) siaanaa|| Tin tin apno panth(u) chalaanaa||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 purK iknhUM nh pwXo ] bYr bwd AhMkwr bF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could realise the Supreme Lord, but instead spread strife, enmity and ego.</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am Purakh kinhoon nah paayo|| Bairbaad ahankaar badhhaayo||</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yf pwq Awpn qy jlY ] pRB kY pMQ n koaU clY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ree and the leaves began to burn, because of the inner fire.None followed the path of the Lord.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edh paat aapan te jalai|| Prabh kai panth na ko-oo chalai||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in ijin qink is~D ko pwXo ] iqn iqn Apnw rwhu cl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soever attained a little spiritual power, he started his own pta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i) jin(i) tanik siddh ko paayo|| Tin tin apnaa raah(u) chal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ysr n iknhUM pihcwnw ] mm aucwrqy BXo idvwnw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could comprehend the Lord, but instead became mad with ‘I-ness’.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mesar na kinhoon paihchaanaa|| Mam uchaarte bhayo divaanaa||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 q~q iknhUM n pCwnw ] Awp Awp BIqir aurJ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body recognized the Supreme Essence, but was entangled within himself.</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am tatt kinhoon na pachhaanaa|| aap aap bheetar(i) urjh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jy jy irKrwj bnwey ] iqn Awpn pun isMimRq clwey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great rishis (sages), who were then created, produced their own Smritis.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 je je rikhraaj bahaae|| Tin aapan pun Sinmrit chalaae||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isMimRqn ky Bey AnurwgI ] iqin iqin ikRAw bRhm kI iqAwg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ose who became followers of these smritis, they abandoned the path of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Sinmritan ke bhae anuraagee|| Tin(i) tin(i) kriaa Brahm kee tiaag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mn hir crnn TihrwXo ] so isMimRqn ky rwh n AwXo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devoted themselves to the Feet of the Lord, they did not adopt the path of the Smritis.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 man Har(i) charnan thihraayo|| So Sinmritan ke raah na aayo||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Rhmw cwr hI byd bnwey ] srb lok iqh krm cl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rahma composed all the four Vedas, all the people followed the injunctions contained in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rahmaa chaar hee Bed banaae|| Sarab lok tih karam chal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kI ilv hir crnn lwgI ] qy bydn qy Bey iqAwgI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were devoted to the Feet of the Lord, they abandoned the Vedas.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 kee liv Har(i) charnan laagee|| Te Bedan te bhae tiaagee||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mq byd kqybn iqAwgI ] pwrbRhm ky Bey Anurwg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abandoned the path of the Vedas and Katebs, they became the devotees of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in mat Bed Kateban tiaagee|| Paarbrahm ke bhae anuraage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ky gUV m~q jy clhI ] BWiq Anyk duKn so dlhI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soever follows their path, he crushes various types of sufferings.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ke goorh matt je chal-hee|| Bhaant(i) anek dukhan so dal-hee||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sihq jwqn sMdyih ] pRB ko sMig n Cofq nyh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consider the castes illusory, they do not abandon the love of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sahit jaatan sandeh(i)|| Prabh ko sang(i) na chhodhat neh||</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qy prm purI kh jwhI ] iqn hir isau AMqru kCu nwhIN ]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y leave the world, they go to the abode of the Lord, and there is no difference between them and the Lord.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te Param Puree kah jaahee|| Tin Har(i) sio antar(u) kachh(u) naaheen||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jIX jwqn qy frY ] prm pRrK qij iqn mg p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fear the castes and follow their path, abandoning the Suprem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jeeya jaatan te dharai|| Param Purakh taj(i) tin mag par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 qy nrk kMuf mo prhI ] bwr bwr jg mo bpu DrhI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fall into hell and transmigrate again and again.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e te narak kundh mo par-hee|| Baar baar jag mo bap(u) dhar-hee||22||</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hir bhur d~q aupjwieE ] iqn BI Apnw pMQu clwie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created Dutt, who also started his own pa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 Har(i) bahur datt upjaaio|| Tin bhee apnaa panth(u) chalaai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 mo nK isr jtW svwrI ] pRB kI ikRAw n kCU ibcwrI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followed have long nail in their hands and matted hair on their heads . They did not understand the ways of the Lord.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 mo nakh sir jataan savaaree|| Prabh kee kriaa na kachhoo bichaaree||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in hir gorK kyM auprwjw ] is~K kry iqnhUM bf rwj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ccreated Gorakh, who made great kings his discipl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un(i) Har(i) Gorakh kau upraajaa|| Sikkh kare tinhoon badh raaj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vn Pwir mudRw duAY fwrI ] hir kI pRIq rIiq n ibcwrI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disciples wear rings in their ears and do not know the love of the lord.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ravan phaar(i) mudraa duai dhaaree|| Har(i) kee preet reet(i) na bichaaree||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in hir rwmwnMd ko krw ] Bys bYrwgI ko ijn D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created Ramanand, who adopted the path of Bairag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un(i) Har(i) Raamaanand do karaa|| Bhes bairaagee ko jin dh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MTI kMiT kwT kI fwrI ] pRB kI ikRAw n kCU ibcwrI ]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round his neck he wore necklace of wooden beads and did not comprehend the ways of the Lord.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nthee kanth(i) kaath kee dhaaree|| Prabh kee kriaa na kachhoo bichaaree||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pRBu prm purK aupjwey ] iqn iqn Apny rwh cl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great Purushas created by me started their own path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Prabh(u) param purakh upjaae|| Tin tin apne raah chal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dIn qb pRB auprwjw ] Arb dys ko kIno rwjw ] 2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created Muhammed, who was made the master of Arabia.2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deen tab Prabh upraajaa|| Arab des ko keeno raajaa||2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BI eyk pMQ auprwjw ] ilMg ibnw kIny sB rwj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tarted a religion and circumcised all the king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bhee ei panth upraajaa|| Ling binaa keene sabh raaj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qy Apnw nwmu jpwXo ] siq nwmu kwhUM n idRVwXo ]2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caused all to utter his name and did not give True Name of the Lord with firmness to anyone.2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te apnaa naam(u) japaayo|| Sat(i) naam kaahoon na drirhaayo||2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ApnI ApnI aurJwnw ] pwrbRhm kwhU n pC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veryone placed his own interest first and foremost and did not comprehend the Supreme Brahm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apniapniurjhaanaa|| Paarbhaanaa kaahoo na pachh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p swDq hir moih bulwXo ] iem kih kY ieh lok pTwXo ] 2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was busy in the austere devotion, the Lord called me and sent me to this world with the following words.2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p saadhat Har(i) moh(i) bulaayo|| Im kah(i) kai eh lok pathaayo||2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kwl pRrK bwc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ord of the Non-Temporal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kaal Purakh Baach||</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Y Apnw suq qoih invwjw ] pMQ pRcur krby khu swj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have adopted you as my son and hath created you for the propagation of the path (Pan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Mai apnaa sut tohe nivaajaa|| Panth prachur karbe kauh saajaa|| </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wih qhW qY Drmu clwie ] kbuiD krn qy lok htwie ] 2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t>
      </w:r>
      <w:r>
        <w:rPr>
          <w:rFonts w:cs="Verdana" w:ascii="Verdana" w:hAnsi="Verdana"/>
          <w:color w:val="366732"/>
          <w:sz w:val="18"/>
          <w:szCs w:val="18"/>
        </w:rPr>
        <w:t>You go therefore for the spread of Dharma (righteousness) and cause people to retrace their steps from evil actions”.2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ah(i) tahaan tai dharam(u) chalaae|| Kabudh(i) karan te lok hataae||2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bbwc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orld of the Po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bibaach||</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y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TwF BXo mY joir kr bcn khw isr inA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tood up with folded hands and bowing down my head, I sai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haadhh bhayo mai jor(i) kar bachan kahaasir ni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MQ clY qb jgq mY jb qum krhu shwie ] 3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t>
      </w:r>
      <w:r>
        <w:rPr>
          <w:rFonts w:cs="Verdana" w:ascii="Verdana" w:hAnsi="Verdana"/>
          <w:color w:val="366732"/>
          <w:sz w:val="18"/>
          <w:szCs w:val="18"/>
        </w:rPr>
        <w:t>The path (Panth) shall prevail only in the world, with THY ASSISTANCE.”3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nth chalai tab jagat mai jab tum karoh sahaae||3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kwrin pRB moih pTwXo ] qb mY jgq jnm Dir A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or this reason the Lord sent me and I was born in this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karan(i) Prabh moh(i) pathaayo|| Tab mai jagat janam dhar(i) 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m iqn khI iqnY iqm kihhoN ] Aaur iksU qy bYr n gihhoN ] 3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atever the Lord said, I am repeating the same unto you, I do not bear enmity with anyone.3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m tin kahee tinai tim kahihon|| Aur kisoo te bair na gahihon||3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hm ko prmysr aucirhYN ] qy sB nrk kMuf mih pir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soever shall call me the Lord, shall fall into he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ham ko Parmesar ucharihain|| Te sabh narak kundh maih pari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o kyM dws qvn kw jwno ] Xw mY Byd n rMc pCwno ] 3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onsider me as His servant and do not think of any difference between me and the Lord.3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 kau daas tavan kaa jaano|| Yaa mai bhed na ranch pachhaano||3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Y ho prm purK ko dwsw ] dyKn AwXo jgq qmws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am the servant of the Supreme Purusha and hath come to see the Sport of the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Mai ho Param Purakh ko daasaa|| Dekhan aayo jagat tamaas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pRB jgiq khw so kihhoN ] imRq lok qy mon n rihhoN ] 3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atever the Lord of the world said, I say the same unto you, I cannot remain silent in this abode of death.3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Prabh jagat(i) kahaa so kahihon|| Mrit lok te mon na rahihoaan||3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aaj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hE pRBU su BwiK hoN ] iksU n kwn rwiK h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ay only that which the Lord hath said, I do not yield to anyone el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io Prabhoo su bhaakh(i) hon|| Kisoo na kaan raakh(i) h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sU n ByK BIj hoN ] AlyK bIj bIj hoN ] 3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o not feel pleased with any particular garb, I sow the seed of God’s Name.3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soo na bhekh bhooj hon|| Alekh booj booj hon||3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Kwx pUj hoN nhIN ] n ByK BIj ho khI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o not worship stones, nor I have any liking for a particular gui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khaan pooj hon naheen|| Na bhekh bheej ho kaheen||</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nMq nwmu gwie hoN ] pr~m purK pwie hoN ]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ing infinite Names (of the Lord), and meet the Supreme Purusha.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nant naam(u) gaae hon|| Paramm Purakh paae hon||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tw n sIs DwirhoN ] n muMdRkw suDwirh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o not wear matted hair on my head, nor do I put rings in my ea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taa na sees dhaarihon|| Na mundrakaa sudhaarih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kwn kwhU kI DroN ] kihE pRBU su mY kroN ] 3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o not pay attention to anyone else, all my actions are at the bidding of the Lord.3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kaan kaahoo kee dharon|| Kahio Prabhoo su mai karon||3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oN su eyk nwmXM ] ju kwm srb Twm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recite only the Name of the Lord, which is useful at all plac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jon sue k naamayang|| Ju kaam sarab thaam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jwp Awn ko jpo ] n Aaur Qwpnw Qpo ] 3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o not meditate on anyone else, nor do I seek assistance from any other quarter.3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jaap aan ko jaapo|| Na aur thaapnaa thapo||3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AMq nwm iDAwie hoN ] prm joiq pwie h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recite infinite Names and attain the Supreme ligh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ant naam dhiaae hon|| Param jot(i) paae(i) h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iDAwn Awn ko DroN ] n nwm Awn aucroN ] 3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do not meditate on anyone else, nor do I repeat the Name of anyone else.3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dhiaan aan ko dharon|| Na naam aan ucharon||3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v~k nwm r~iqXM ] n Awn mwn m~iq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am absorbed only in the Name of the Lord, and honour none el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vakk naam rattiyaang|| Na aan maan matti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 iDAwn DwrIXM ] AnMq pwp twrIXM ] 3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y meditating on the Supreme, I am absolved of infinite sins.3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amm dhiaan dhaareehang|| Anant paap taariyang||3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myv rUp rwicXM ] n Awn dwn mwic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am absorbed only in His Sight, and do not attend to any other charitable ac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umev roop raachiyang|| Na aan daan maachi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v~k nwm aucwirXM ] AnMq dUK twirXM ] 4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y uttering only His Name, I am absolved of infinite sorrows.4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vakk naam uchaariyang|| Anant dookh taariyang||4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ijn nwm iqhwro iDAwieAw ] dUK pwp iqh inkt n AwieA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mediated on the Name of the Lord, none of the sorrows and sins came near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in jin naam tihaaro dhiaaiaa|| Dookh paap tih nikat na aai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Aaur iDAwn ko DrhIN ] bihs bihs bwdn qy mrhIN ] 4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meditated on any other Entiey, they ended themselves in futile discussions and quarrels.4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aur dhiaan ko dhar-heen|| Bahis bahis baadan te mar-heen||4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m ieh kwj jgq mo Awey ] Drm hyq gurdyv pT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have been sent into this world by the Preceptor-Lord to propagate Dharma (righteousnes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m eh kaaj jagat mo aae|| Dharam het Gurdev pat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hW qhW qum Drm ibQwro ] dust doKIAin pkir pCwro ] 4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rd asked me to spread Dharma, and vanquish the tyrants and evil-minded persons. 4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haan tahaan tum dharam bithaaro|| Dust dokheean(i) pakar(i) pachhaaro||4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XwhI kwj Drw hm jnmM ] smJ lyhu swDU sB mn 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have taken birth of this purpose, the saints should comprehend this in their min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Yaahee kaaj dharaa ham janamang|| Samajh leh(u) saadhoo sabh man m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m clwvn sMq aubwrn ] dust sBn ko mUl aupwrn ] 4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have been born) to spread Dharma, and protect saints, and root out tyrants and evil-minded persons.4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ram chalaavan sant ubaaran|| Dust sabhan ko mool upaaran||4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Bey pihl Avqwrw ] Awpu Awpu iqn jwpu auc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earlier incarnations caused only their names to be remember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bhae pahil avtaaraa|| aap(u) aap(u) tin jaap(u) uch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B dooKI koeI n ibdwrw ] Drm krn ko rwhu n fwrw ] 4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did not strike the tyrants and did not make them follow th path of Dharma.4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abh dokhee keeo na bidaaraa|| Dharam karan ko raah(u) na dhaaraa||4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gaus AMbIAw Bey ] mY mY krq jgq qy g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earlier prophets ended themselves in ego.</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gaus anbeeaa bhae|| Mai mai karat jagat te gay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prK kwhU n pCwnw ] krm Drm ko kCU n jwnw ] 4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did not comprehend the supreme Purusha, they did not care for the righteous actions.4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purakh kaahoo na pachhaanaa|| Karam dharam ko; kachhoo na jaanaa||4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vrn kI Awsw ikCu nwhI ] eykY Aws Dro mn mw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ve no hopes on others, rely only on the ON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vran kee aasaa kichh(u) naahee|| Ekai aas dharo man maa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wn Aws aupjq ikCu nwhI ] vw kI Aws DroN mn mwhI ] 4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opes on others are never fruitful, therefore, keep in your mind the hopes on the ONE Lord.4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an aas upjat kichh(u) naahee|| Waa kee aas dharon man maahee||4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eI pVHq kurwn ko koeI pVHq purw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one studies the Quran and someone studies the Purana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oee parhat Kuraan ko koee parhat Pur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l n skq bcwie kY Pokt Drm indwn ] 4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ere reading cannot save one from death. Therefore such works are vain and do not help at the time of death.4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 na sakat bachaae kai phokat dharam nidaan||4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eI koit imil pVHq kurwnw ] bwcq ikqy purwn Aj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illions of people recite the Quran and many study Puranas witout understanding the crux.</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ee kottee mil(i) parhat Kuraanaa|| Baachat kite Puraan aj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Mq kwl koeI kwm n Awvw ] dwv kwl kwhU n bcwvw ] 4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t will be of no use at the time of death and none will be saved.4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Ant kaal koee kaam na aavaa|| Daav kaal kaahoo na bachaavaa||48||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au n jpo qw ko qum BweI ] AMq kwl jo hoie sh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Brother! Why do you not meditate on Him, who will help you at the time of dea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Kio na japo taa ko tum bhaaee|| Ant kaal jo hoe sahaae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okt Drm lKo kr Brmw ] ien qy srq n koeI krmw ] 4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onsider the vain religions as illusory, because they do not serve our purpose (of life).4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hokat dharam lakho kar bharmaa|| In te sarat na koee karmaa||4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kwrn pRBu hmY bnwXo ] Bydu BwiK iehu lok pT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or this reason the Lord created me and sent me in this world, telling me the secr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Eh kaaran Prabh(u) hamai banaayo|| Bhed(u) bhaakh(i) eh(u) lok pathaayo||</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iqn khw su sBn aucroN ] ifMB ivMB kCu nYk k kroN ] 5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atever He told me, I say unto you, there is not even a little heresay in it.5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tin kahaa su sabhan ucharon|| dhinbh vinbh kachh(u) naik na karon||5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jtw mMUf DwroN ] n muMdRkw svwro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neither wear matted hair on the head nor bedeck myself with ear-ring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jataa moondh dhaaron|| Na mundrakaa savaaro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po qws nwmM ] srY srb kwmM ] 5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meditate on the Name of the Lord, which helps me in all my errands.5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po taas naamang|| Sarai sarab kaamang||5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nYnM imcwaUN ] n ifMBM idKwaU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either I close my eyes, nor exhibit heres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Na nainang michaaoon|| Na dhinbhang dikhaaoon||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kukrmM kmwaUN ] n ByKI khwaUN ] 5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r perform evil actions, nor cause others to call me a person in disguise. 5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kukarmang kamaaoon|| Na bhekhi kahaaoon||5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ByK su qn mYN DwrY ] qy pRBu jn kCu kY n ibc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persons who adopt different guises are never liked by the men of Go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bhekh su tan main dhaarai|| Te prabh(u) jan kachh(u) kai na bichaari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J lyhu sB jn jn mn mwhI ] ifMBn mY prmysur nwhI ] 5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of you may understanding this that God is absent form all these guises.5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majh leh(u) sabh jan man maahee|| dhinbhan mai Parmesur naahee||5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krm kir ifMB idKwhIN ] iqn pr logn mo giq nwhI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exhibit various garbs through various actions, they never get release in the next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karam kar(i) dhinbh dikhaaheen|| Tin par logan mo gat(i) naahee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Ivq clq jgq ky kwjw ] sUUuWg dyiK kir pUjq rwjw ] 5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ile alive, their worldly desires may be fulfilled and the king may be pleased on seeing their mimicry.5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evat chalet jagat ke kaajaa|| Svaang dekh(i) kar(i) poojat raajaa||5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AWgn mY prmysur nwhI ] Koj iPrY sB hI ko kw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rd-God is not present in such mimics, even all the places be serched by a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aangan mai Parmesur naahee|| Khoj phirai sabh hee ko kaa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pno mnu kr mo ijh Awnw ] pwrbRhm ko iqnI pCwnw ] 5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ly those who controlled their minds, recognized the Supreme Brahman.5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pnoman(u) karmojih aanaa|| Paarbrahm ko tinee pachhaanaa||5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yK idKwie jgq ko logn ko bis kI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exhibit various guises in the world and win people on their sid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ekh dikhaae jagat ko logan ko bas(i) kee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Mq kwl kwqI kitE bwsu nrk mo lIn ] 5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will reside in hell, when the sword of death chops them. 5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nt kaal kaatee katio baas(u) narak mo leen||5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jg ko ifMB idKwvY ] logn mUMf AiDk suKu pwv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exhibit different guises, find disciples and enjoy great comfor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jag ko dhinbh dikhaavai|| Logan moondh adhik such(u) paav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wsW mUMd kry pRxwmM ] Pokt Drm n kaufI kwmM ] 5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their nostrils and perform prostrations, their religious discipline is vain and useless.5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asaan moond kare pranaamang|| Phokat dharam na kaudhee kaamang||5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okt Drm ijqy jg krhIN ] nrk kMuf BIqr qy prhIN ]</w:t>
      </w:r>
    </w:p>
    <w:p>
      <w:pPr>
        <w:pStyle w:val="Normal"/>
        <w:rPr>
          <w:rFonts w:ascii="Verdana" w:hAnsi="Verdana" w:cs="Verdana"/>
          <w:color w:val="366732"/>
          <w:sz w:val="18"/>
          <w:szCs w:val="18"/>
        </w:rPr>
      </w:pPr>
      <w:r>
        <w:rPr>
          <w:rFonts w:cs="Verdana" w:ascii="Verdana" w:hAnsi="Verdana"/>
          <w:color w:val="366732"/>
          <w:sz w:val="18"/>
          <w:szCs w:val="18"/>
        </w:rPr>
        <w:t>All the followers of the futile path, fall into hell from within.</w:t>
      </w:r>
    </w:p>
    <w:p>
      <w:pPr>
        <w:pStyle w:val="Normal"/>
        <w:rPr>
          <w:rFonts w:ascii="Verdana" w:hAnsi="Verdana" w:eastAsia="Arial Unicode MS" w:cs="Arial Unicode MS"/>
          <w:color w:val="366732"/>
          <w:sz w:val="18"/>
          <w:szCs w:val="18"/>
        </w:rPr>
      </w:pPr>
      <w:r>
        <w:rPr>
          <w:rFonts w:cs="Verdana" w:ascii="Verdana" w:hAnsi="Verdana"/>
          <w:b/>
          <w:bCs/>
          <w:color w:val="003366"/>
          <w:sz w:val="20"/>
          <w:szCs w:val="20"/>
        </w:rPr>
        <w:t xml:space="preserve">Phokat dharam jite jag kar-heen|| Narak kundh bheetar te par-heen||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wQ hlwey surg n jwhU ] jo mnu jIq skw nhIN kwhU ] 5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cannot go to heavens with the movement of the hands, because they could not control their minds in any way. 5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ath halaae surg na jaahoo|| Jo man(u) jeet sakaa naheen kaahoo||5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bbwc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ords of the Po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Kabibaach||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inj pRB mo so khw so kihhoN jg mwih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atever my Lord said to me, I say the same in the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nij Prabh mo so kahaa so kahihon jag maah(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iqh pRB ko iDAwie hY AMq surg ko jwih ] 5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ve meditated on the Lord, ultimately go to heaven.5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tih Prabh ko dhiaae hai ant surg ko jaah(i)||5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r hir jn duie eyk hY ibb ibcwr kCu nwih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rd and His devotees are one, there is no difference between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i) Har(i) jan due ek hai bib bichaar kachh(u) naah(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l qy aupj qrMg ijau jl hI ibKY smwih ] 6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Just as the wave of water, arising in water, merges in water.6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l te upaj tarang jio jal hee bikhai samaah(i)||6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bwid krq hMkwrw ] iqn qy iBMn rhq krq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quarrel in ego, they are far removed from the L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baadh karat hankaaraa|| Tin te bhinn rahat Kart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yd kqyb ibKY hir nwhIN ] jwn lyhu hirjn mn mwhIN ] 6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 men of God ! Understand this that the Lord doth not reside in Vedas and katebs. 6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ed Kateb bikhai Har(i) naaheen|| Jaan leh(u) harijan man maaheen||6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WK mUMid koaU ifMB idKwvY ] AWDr kI pdvI kih pwv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exhibits heresy in closing his eyes, attains the state of blindnes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ankh moond(i) ko-oo dhinbh dikhaavai|| aandhar kee padvee kah(i) paav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WiK mIc mg sUJ n jweI ] qwih AnMq imlY ikm BweI ] 6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y closing the eyes one cannot know the path, how can then, O brother! He meet the Infinite Lord?6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ankh(i) meech mag soojh na jaaee|| Taah(i) anant milai kim bhaaee||62||</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 ibsQwr kh lau koeI khY ] smJq bwiq Qkq huAY r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o what extent, the details be given? When one understands, he feels tir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 bisthaar kah lau koee kahai|| Samjhat baat(i) thakat huai rah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nw DrY keI jo kotw ] qdip gnq iqh prq su qotw ] 6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one is blessed with millions of tongues, even then he feels them short in number, (while singing the Praises of the Lord)6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naa dharai kaee jo kotaa|| Tadap(i) ganat tih parat su totaa||6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Awiesu pRB ko BXo jnmu Drw jg A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Lord Willed, I was born on this ear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aais(u) Prabh ko bhayo janam(u) dharaa jag 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b mY kQw sMCyp qy sBhUM khq sunwie ]6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w I shall narrate briefly my own story.6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b mai kathaa sanchhep te sabh-hoon kahat sunne||6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mm AwigAw kwl jg pRvys krn nwm Kstmo iDAwie smwpq msqu suB msqu ] 6] APjU ] 27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Sixth Chapter of BACHITTAR NATAK entitled The Command of Supreme KAL to Me for Coming into the World.6.27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mam aagiaa kaal jag praves karan naam khastmo dhiaae samaapat mast(u) subh mast(u)||6||Afjoo||27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sq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VI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Q kib jnm kQ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RE BEGINS THE DESCRIPTION OF THE BIRTH OF THE PO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th Kabi janam kath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r ipq pUrb kIXis pXwnw ] BWiq BWiq ky qIriQ n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y father proceeded towards the east and visited several places of pilgrimag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Mur pit poorab keeyas(i) payaanaa|| Bhaant(i) bhaant(i) ke teerah(i) naan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hI jwq iqRbyxI Bey ] pMun dwn idn krq ibqey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he went to Triveni (Prayag), he passed his days in act of charity.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hee jaat tribaanee bhae|| Punn daan din karat bitae||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I pRkws hmwrw BXo ] ptnw shr ibKY Bv l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was conceived there and took birth at Patn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ee prakaas hamaaraa bhayo|| Patnaa sahar bikhai bhav l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R dys hm ko ly Awey ] BWiq BWiq dweIAin dulrwey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ce I was brought to Madra Desh (Punjab), where I was caressed by various nurses.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dra des ham ko le aae|| Bhaant(i) bhaant(i) daaeean(i) dulraae||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nI Aink BWiq qn r~Cw ] dInI BWiq BWiq kI is~C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was given physical protection in various ways and given various types of educa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eenee anik bhaant tan rachchhaa|| Deenee bhaant(i) bhaant(i) kee sichch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hm Drm krm mo Awey ] dyv lok qb ipqw isDwey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began to perform the act of Dharma (righteousness), my father departed for his heavenly abode.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ham dharam karam mo aae|| Dev lok tab pitaa sidhaae||3||</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kib jnm kQnM nwm spqmo iDAwie smwpq msqu suB msqu ] 7] APjU ] 28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Seventh Chapter of BACHITTTAR NATAK entitled Description of the Poet.7.28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Kabi Janam Kathanang naam saptmo dhiaae samaapat mast(u) subh mast(u)||7||Afju||28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AT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VII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Q rwj swj kQ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re begins the Description of the Magnificence of Authorit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th raaj saaj kath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wj swj hm pr jb AwXo ] jQw skq qb Drm cl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obtained the position of responsibility, I performed the religious acts to the best of my abilit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aj saaj ham par jah aayo|| Jathaa sakat tab dharam chal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iq BWiq bn Kyl iskwrw ] mwry rIC roJ JMKwrw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went hunting various kinds of animals in the forest and killed bears, nilgais (blue bulls) and elks.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ant(i) bhaant(i) ban khel sikaaraa|| Maare reechh rojh jhankhaaraa||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ys cwl hm qy puin BeI ] shr pWvtw kI suiD l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left my home and went to place named Paont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es chaal ham te pun(i) bhaee|| Sahar paanvtaa kee sudh(i) l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ilMdRI qit kry iblwsw ] Aink BWq ky pyK qmwmw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enjoyed my stay on the banks of Kalindri (Yamuna) and saw amusement of various kind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lindree tattee kare bilaasaa|| Anik bhaant(i) ke pekh tamaasaa||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 ky isMG Gny cuin mwry ] roJ rIC bhu BWiq ibd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 killed may lions, nilgais and bea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ke singh ghane chun(i) maare|| Rojh reechh bahu bhaant(i) bid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qyswh kopw qib rwjw ] loh prw hm so ibnu kwjw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this the king Fateh Shah become angry and fought with me without any reason.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Fatesaah kopaa tab(i) raajaa|| Loh paraa ham so bin(u) kaajaa||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swh sRIswh sMgRwm kopy ] pMco bIr bMky ipRQI pwie rop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Sri Shah (Sango Shah) become enraged and all the five warriors stood firmly in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n saah Sreesaah sangraam kope|| Pancho beer banke prithee paae rop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TI jIqm~lM su gwjI gulwbM ] rxM dyKIAY rMg rUpM shwbM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cluding the tenacious Jit Mal and the desparate hero Gulab, whose faces were red with ire, in the field.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ee Jeetmallang su Gaajee Gulaabang|| Ranang dekheeai rang roopang sahaabang||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TXo mwhrIcMdXM gMgrwmM ] ijnY ikqXM ijqIXM PyMj q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persistent Mahari Chand and Ganga Ram, who had defeated lot of forc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iyo Maahreechandyang Gangraamang|| Jinai kitayang jiteeyang fauj ta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py lwlcMdM kIey lwl rUpM ] ijnY g~jIXM grb isMGM AnUpM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Lal Chand was red with anger, who had shattered pride of several lion-like heroes.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pe Laalchandang keee laal roopang|| Jinai gajjeeyang garb singhang anoopang||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ipXo mwhrU kwhrU rUp Dwry ] ijnY Kwn KwvIinXM Kyq m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haru got enraged and with frightening expression killed brave Khans in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piyo maahroo kaahroo roop dhaare|| Jinai khaan khaaveeniyang khet maar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ipE dyvqysM dXwrwm ju~DM ] kIXo doRx kI ijau mhw ju~D su~DM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odly Daya Ram, filled with great ire, fought very heroically in the field like Dronacharya.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pio devtesang Dayaaraam juddhang|| Keeyo Dron kee jio mahaa juddh suddhang||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l koipXM kuqko sMBwrI ] hTI Kwn h~Xwq ky sIs J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irpal in rage, rushed with his mace and struck it on the head of the tenacious Hayaat Kh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l kopiyang kutko sanbhaaree|| Hathee Khaan Hayyaat ke sees j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TI iC~C ie~CM kFw myJ jorM ] mno mwKnM m~tkI kwnH PorM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all his might, he caused the marrow flow out of his head, which splashed like the butter spattering out of the pitcher of butter broken by lord Krishan.7.</w:t>
      </w:r>
    </w:p>
    <w:p>
      <w:pPr>
        <w:pStyle w:val="Normal"/>
        <w:rPr>
          <w:rFonts w:ascii="Verdana" w:hAnsi="Verdana" w:cs="Verdana"/>
          <w:b/>
          <w:b/>
          <w:bCs/>
          <w:color w:val="003366"/>
          <w:sz w:val="20"/>
          <w:szCs w:val="20"/>
        </w:rPr>
      </w:pPr>
      <w:r>
        <w:rPr>
          <w:rFonts w:cs="Verdana" w:ascii="Verdana" w:hAnsi="Verdana"/>
          <w:b/>
          <w:bCs/>
          <w:color w:val="003366"/>
          <w:sz w:val="20"/>
          <w:szCs w:val="20"/>
        </w:rPr>
        <w:t xml:space="preserve">Utthee chhichh ichchhang kadhaa mejh jorang|| </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no maakhanang mattkee Kaahn phorang||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nMdcMdM kIXo kopu Bwro ] lgweI br~CI ikRpwxM sMBwr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Namd Chand, in fierce rage, wielding his sword struck it with for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 Nandchandang keeyo kop(u) bhaaro|| Lagaaee barachchhee kripaanang sanbhaar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tI qyg iqR~KI kFy jmd~FM ] hTI rwKXM l~j bMsM sn~FM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ut it broke. Then he drew his dagger and the tenacious warrior saved the honour of the Sodhi clan.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ootee teg trikkhee kadhhe jamdadhang|| Hathee raakhyang lajj bansang sanadhang||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mwqlyXM ikRpwlM kRu~DM ] CikE CoB C~qRI krXo ju~D su~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the Maternal uncle Kirpal, in great ire, manifested the war-feats like a true Kshatriy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n maatleyang Kripaalang kruddhang|| Chhakio chhobh chhattree karyo juddh sud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hy dyh AwpM mhW bIr bwxM ] kro Kwn bwnIn KwlI plwxM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t hero was struck by an arrow, but he caused the brave Khan to fall from the saddle.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he deh aapang mahaan beer baanang|| Karo khaan baaneen khaalee palaanang||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TXo swhbMcMd KyqM KqRIXwxM ] hny Kwn KUnI Kurwswn Bw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hib Chand, the valiant Kshatriya, killed a bloody Khan of Khoras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iyo Saahabangchand khetang khatreeyaanang|| Hane khaan khoonee Khuraasaan bh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bIr bMky BlI BWiq mwry ] bcy pRwn lY ky ispwhI isDwry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lew several graceful warriors, with full force; the soldiers who survived, fled away in order to save their lives.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n beer banke bhalee bhaant(i) maare|| Bache praan lai ke sipaahee sidhaare||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swh sMgRwm kIny AKwry ] Gny Kyq mo Kwn KUnI lq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Sango) Shah exhibited his acts of bravery in the battlefield and trampled under feet many bloody Kha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ahaan Saah sangraam keene akhaare|| Ghane khet mo khaan khoonee lataar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pM gopwlXM Kro Kyq gwjY ] imRgw JMuf m~iDXM mno isMG rwjY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Gopal, the king of Guleria, stood firmly in the field and roared like a lion amidst a herd of deers.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ripang Gopaalyang kharo khet gaajai|| Mrigaa jhundh maddhiyang mano singh raajai||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eyk bIrM hrI cMd kopXo ] BlI BWiq so Koq mo pwv rop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n great fury, a warrior Hari Chand, very skillfully took position in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n ek beerang Haree Chand kopyo|| Bhalee bhaant(i) so khet mo paav ropyo||</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koRD kY qIr qIKy pRhwry ] lgY jyMn ky qwih pwrY pDwry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discharged sharp arrows in great rage and whosoever was struck, left for the other world.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krodh kai teer teekhe prahaare|| Lagai jaun ke taah(i) paarai padhaar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rIcMd kRu~DM ] hny sUr su~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ri Chand (Handooria) in great fury, killed significant hero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eechand kruddhang|| Hane soor sud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y bwx bwhy ] bfy sYn gwhy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hot skillfully a volley of arrows and killed a lot of forces.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le baan baahe|| Badhe sain gaahe||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M ru`dR rwcy ] mhw loh mwc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as absorbed in dreadful feat of arm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ng ruddra raache|| Mahaa loh maach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ny ssqR DwrI ] ilty BUp BwrI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rmed warriors were being killed and great kings were falling on the ground.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ne sastra dhaaree|| Lite bhoop bhaaree||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Y jIqm`lM ] hrIcMd B~lM ] ihRdY AYNc mwirE ] su Kyq auqwirE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Jit Mal aimed and struck Hari Chand down to the ground with his spear.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ai Jeetmallang|| Hareechand bhallang|| Hridai ainch maario|| Su khetang utaario||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gy bIr bwxM ] irisXo qyij m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struck with arrows became red with bloo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ge beer baanang|| Risiyo tej(i) m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uh bwj fwry ] suvrgM isDwry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ir horses feel and they left for heavens.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muh baaj dhaare|| Suvargang sidhaare||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h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lY Kwn KUnI Kurwswn K~gM ] prI ssqR DwrM auTI Jwl A~g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e hands of blood-thirsty Khans, there were the Khorasan swords, whose sharp edges flashed like fi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ulai khaan khoonee Khuraasaan khaggang|| Paree sastra dhaarang uthee jhaal agg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I qIr BIrM kmwxM kV`ky ] igry bwj qwjI lgy DIr D`ky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ows shooing out volleys of arrows twanged, the splendid horses fell because of the heavy blows.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e teer bheerang kamaanang karhake|| Gire baaj taajee lage dheer dhakke||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I Byir BMukwr Du`ky ngwry ] duhUM Er qy bIr bMky bk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rumpets sounded and the musical pipes were played, the brave warriors thundered from both sid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e bher(i) bhunkaar dhukke nagaare|| Duhoon or te beer banke bak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bwhu AwGwq ssqMR pRhwrM ] fkI fwkxI cWvfI cIqkwrM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with their strong arms struck (the enemy), the witches drank blood to their fill and produced dreadful sounds.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 baah(u) aaghaat sastrang prahaarang|| dhakee dhaakanee chaavnee cheetkaarang||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hw lgy brnn kroN micXo juDu Ap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ow far should I describe the great batt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haa lage barnan karon machiyo judh(u) apaar||</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lu`Jy ju`Jy sbY B`jy sUr hjwr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fought attained martyrdom, thousand fled away. 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lujjhe jujjhe sabi bhajje soor hajaar||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jXo swh phwVqwjI iqRpwXM ] cilXo bIrIXw qIrIXw n cl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ill-chief spurred his horse and fled, the warriors went away without discharging their ar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jiyo saah pahaarhtaajee tripaayang|| Chaliyo beereeyaa teereeyaa na chalaa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so f~FvwlM mDu~kr su swhM ] Bjy sMg lY ky su swrI ispwhM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hiefs of Jaswal and Dadhwal, who were fighting (in the field), left with all their soldiers.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so dhadhhwaalang Madhukkar su saahang|| Bhaje sang lai ke su saaree sipaahang||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ikRq coipXo cMd gwjI cMdylM ] hTI hrIcMdM ghy hwQ sy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aja of Chandel was perplexed, when the tenacious Hari Chand caught hold of the spear in his ha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krit chopiyo Chand Gaajee Chandelang|| Hathee Hareechandang gahe haath se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rE suAwim DrmM mhw ros ru`iJXM ] igirE tUk tUk hYUu ieso sUr ju`iJXM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as filled with great fury, fulfilling his duty as a general; those who came in front of him, were cut into pieces nad fell (in the field).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io suaam(i) dharamang mahaa ros rujjhiyang|| Girio took took hvai iso soor jujjhiyang||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Kwn nYjwbqo Awn kY kY ] hinE swh sMgRwm kyM ssqR lY 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Najabat Khan came forward and struck Sango Shah with his weapo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 Khaan Naijaabato aan kai kai/ Hanio saah sangraam kau sastra lai k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qY Kwn bwnIn hUM AsqR Jwry ] shI swh sMgRwm surgM isDwry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veral skillful Khans fell on him with their arms and sent Shah Sangram to heaven.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ai khaan baaneen hoon astra jhaare|| Sah9 Saah sangraam suragang sidhaare||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wir njwbq Kwn ko sMgo juJY juJ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rave warrior Sago Shah fell down after killing Najbat Kh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ar(i) Najaabat Khaan ko Sango jujhai jujh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w hw ieh lokY BieE surg lok jYkwr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were lamentations in his world and rejoicing in heaven.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a haa ih lokai bhaio surag lok jaikaar||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Ky swh sMgRwm ju`Jy juJwrM ] qvM kIt bwxM kmwxM sMB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is lowly person saw Shah Sangram falling (while fighting bravely) he held aloft his bow and ar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khe Saah Sanghaam jujjhe jujhaarang|| Tavang keet baanang kamaanang sanbhaar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nXo eyk KwnM iKAwlM KqMgM ] fisXo sqRu ko jwnu sXwmM BujMgM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fixing his gaze on a Khan, shot an arrow, which stung the enemy like a black cobra, who (the Khan) fell down.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niyo ek khaanang khiaalang khatangang|| dhasiyo satru ko jaan(u) syaamang bhujangang||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girXo BUm so bwx dUjo sMBwrXo ] muKM BIKnM Kwn ky qwn mwr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drew out another arrow and aimed and shot it on the face of Bhikhan Kh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iriyo bhoom so baan doojo sanbhaaryo|| Mukhang Bheekhanang Khaan ke taan maar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jXo Kwn KUnI rihXo Kyq qwjI ] qjy pRwx qIjy lgy bwx bwjI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loody Khan fled away leaving his horse in the field, who was killed with the third arrow.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jiyo Khaan khoonee rahiyo khet taajee|| Taje praan teeje lage baan baajee||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utI mUrCnw hrIcMdM sMBwry ] ghy bwx kwmwn By AYNc m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regaining consciousness from the swoon, Hari Chand shot his arrows with unerring ai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utee moorchhanaa Hareechandang sanbhaare|| Gahe baan kaamaan bhe ainch m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gy AMg jw ky rhy nw sMBwrM ] qnM iqAwg qy dyvlokM pDwrM ] 2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soever was struck, fell down unconscious, and leaving his body, went to the heavenly abode.2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ge ang jaa ke rahe naa sanbhaarang|| tanang tiaag te devlokang padhaarang||2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XM bwn KYNcy iekM bwr mwry ] blI bIr bwjIn qwjI ibd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aimed and shot two arrows at the same time and did not care for the selection of his targe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uyang baan khainche ikang baar maare|| Balee beer baajeen taajee bid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sY bwn lwgY rhY n sMBwrM ] qnM byiD kY qwih pwrM isDwrM ] 2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soever was struck and pierced by his arrow, went straight to the other world.2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sai baan laagai rahai na sanbhaarang|| Tanang bedh(i) kai taah(i) paarang sidhaarang||2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Y sUuwim DrmM su bIrM sMBwry ] fkI fwkxI BUq pyRqM bk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remained true to their duty in the field, the witches and ghosts drank blood to their fill and raised shrill voic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ai svaam(i) dharamang su beerang sanbhaare|| dhakee dhaakanee bhoot pretang bak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sy bIr bYqwl AyM su~D is~DM ] cvI cwvfIXM aufI igR~D ib~RDM ] 2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irs (heroic spirits), Baitals (ghosts) and Siddhs (adepts) laughed, the witches were talking and huge kites were flying (for meat).2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se Beer Baitaal au suddh siddhang|| Chavee chaavadheeyang udhee griddh briddhang||2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rIcMd kopy kmwxM sMBwrM ] pRQm bwjIXM qwx bwxM pRh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ri Chand, filled with rage, drew out his bow, he aimed and shot his arrow, which struck my hor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eechand kope kamaanang sanbhaarang|| Pratham baajeeyang taan baanang pra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qIX qwk kY qIr mo kyM clwXM ] riKE deIv mY kwn CYUu kY isDwXM ] 2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aimed and shot the second arrow towards me, the Lord protected me, his arrow only grazed my ear. 2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uteeyataak kai teer mo kau chalaayang|| Rakhio daeev mai kaan chhvai kai sidhaayang||2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RqIX bwx mwirXo su pytI mJwrM ] ibiDAM iclkqM duAwl pwrM p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third arrow penetrated deep into the buckle of my waist-bel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riteeya baan maariyo su petee majhaarang|| Bidhiang chilkatang duaal paarang padhaar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uBI icMc crmM kCU Gwie n AwXM ] klM kyvlM jwn dwsM bcwXM ] 3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ts edge touched the body, but did not caused a wound, the Lord saved his servent.3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ubhi chinch charamang kachhoo ghaae na aayang|| Kalang kevalang jaan daasang bachaayang||3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Y bwx lwgXo ] qbY ros jwg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edge of the arrow touched my body, it kindled my resentmen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ai baan laagyo|| Tabai ros jaag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M lY kmwxM ] hnM bwx qwxM ] 3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took the bow in my hand and aimed and shot the arrow.3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ang lai kamaanang|| Hanang baan taanang||3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Y bIr Dwey sroGM cl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warriors fled, when a volley of arrow was shower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ai beer dhaae|| Saroghang chal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Y qwik bwxM ] hnXo eyk juAwxM ] 3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aimed the arrow on a warrior and killed him.3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ai taak(i) baanang|| Hanyo ek juaanang||3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rIcMd mwry ] su joDw lq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ari Chand was killed and his brave soldiers were trampl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eechand maare|| Su jodhaa lat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kwroVrwXM ] vhY kwl GwXM ] 3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hief of Kot Lehar was seized by death.3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Kaarorh-raayang|| Vahai kaal ghaayang||3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xM iqAwig Bwgy ] sbY qRws pwg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ill-men fled from the battlefield, all were filled with fea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nang tiaag(i) bhaage|| Sabai traas paag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I jIq morI ] ikRpw kwl kyrI ] 3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gained victory through the favour of the Eternal Lord (KAL).3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e jeet meree|| Kripaa kaal keree||3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xM jIiq Awey ] jXM gIq g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e returned after victory and sang songs of triump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nang jeet(i) aae|| Jayang geet g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nM Dwr brKy ] sbY sUr hrKy ] 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showered wealth on the warriors, who were full of rejoicings.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nang dhaar barkhe|| Sabai soor harkhe||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D jIq Awey jbY itkY n iqn pur pWv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returned after victory, I did not remain at Paont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dh jeet aae jabai tikai na tin pur paanv||</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hlUr mYN bWiDXo Awn AwnMdpur gWv ] 3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came to Kahlur and established the village Anandpur.3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hloor main baandhiyo aan aanandpur gaanv||3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nr qh n iBry dIny ngr ink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did not join the forces, were turned out from the tow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nar tah nab hire deene nagar nik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iqh Taur Bly iBry iqnY krI pRiqpwr ] 3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those who fought bravely were patronized by me 3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tih thaur bhale bhire tinai karee pratipaar||3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q idvs ieh BWiq ibqwey ] sMq aubwr dust sB G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days passed in this way, he saints were protected and the wicked persons were kill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t divas ih bhaant(i) bitaae|| Sant ubaar dust sabh g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tWg tWg kir hny indwnw ] kUkr ijim iqn qjy prwnw ] 3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yrants were hanged ultimately killed, they breathed their last like dogs.3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ang taang kar(i) hane nidaanaa|| Kookar jim(i) tin taje paraanaa||3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BMgwxI j~uD brnnM nwm Astmo iDAwie smwpq msqu suB msqu ] 8] APjU ] 3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Eighth Chapter of BACHITTAR NATAK entitled ‘Description of the Battle of Bhangani.’8.3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Bhangaaaanee juddh barnanang naam astmo dhiaae samaapat mast(u) subh mast(u)||8||Afjoo||3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nyM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IX</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Q ndaux kw ju~D brn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re begins the Description of the Battle of Nadau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th Nadaun kaa juddh barn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q kwl ieh BWiq ibqwXo ] mIAW Kwn jMmU kh A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uch time passed in this way, Mian Khan came (from Delhi) to Jammu (for collection of revenu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t kaal eh bhaant(i) bitaayo|| Meeaan Khaan janmoo kah 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lP Kwn nwdyMx pTwvw ] BImcMd qn bYr bFwvw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ent Alif Khan to Nadaun, who developed enmity towards Bhim Chand (the Chief of Kahlur).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laf Khaan Naadaun pathaavaa|| Bheemchand tan bair badhhaavaa||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D kwj inRp hmY bulwXo ] Awip qvn kI Er isD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im Chnad called me for assistance and himself went to face (the enem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ddh kaaj nrip hamai bulaayo|| aap(i) tavan kee or sidh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kT gV nvrs pr bWDXo ] qIr quPMg nrysn swDXo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if Khan prepared a wooden fort of the hill of Navras. The hill-chief also prepared their arrows and guns.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kath garh Navras par baandhyo|| Teer tuphang naresan saadhyo||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rwj isMGM blI BImcMdM ] ciVE rwm isMGM mhw qyj vM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brave Bhim Chand, there were Raj Singh, illustrious Ram Sing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ahaa Raaj Singhang balee Bheemchandang|| Charhio Raam Singhang mahaa tej vand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KM dyv gwjI jswrot rwjM ] cVy kRu~D kIny kry srb kwjM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Sukhdev Gaji of Jasrot, were full of fury and managed their affairs with enthusiasm.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khang dev gaajee Jasaarot raajang|| Charhe kruddh keene kare sarab kaajang||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pRQIcMd ciFE fFy fFvwrM ] cly is~D huAY kwj rwjM su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came also the brave Prithi Chand of Dadhwar after having made arrangements regarding the affairs of his stat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itheechand chadhhio dhadhhe dhadhhvaarang|| Chale siddh huai kaaj raajang su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I FUk FoAM ikrpwlcMdM ] htwey sbY mwir kY bIr ibMRdM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irpal Chand (of Kanara) arrived with ammunition and drove back and killed many of the warriors (of Bhim Chand).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e dhhook dhhoang Kirpaalchandang|| Hataae sabai maar(i) kai beer brindang||4||</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qIX FoA FUkY vhY mwir auqwrI ] Kry dWq pIsY CuBY C~qRD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for the second time, the forces of Bhim Chand advanced, they were beaten back downwards to the great sorrow of (the allies of Bhim Cha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uteeya dhhoa dhhookai vahai maar(i) utaaree|| Khare daant peesai chhubhai chhatrad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Y vY Qry bIr bMbY bjwvYN ] qry BUp TWFy bfo soku pwvYN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on the hill sounded trumpets, while the chiefs below were filled with remorse.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ao vao khare beer banbai bajaavain|| Tare bhoop thaandhhe badho sok(u) paavain||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Y BImcMdM kIXo kop AwpM ] hnUmwn ky mMqR ko muK jwp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Bhim Chand was filled with great ire and began to recite the incantations of Hanum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ai Bheemchandang keeyo kop aapang|| Hanoomaan ke mantra ko much jaap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Y bIr bolo hmY BI bulwXM ] qbY FoA kY kY su nIky isDwXM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called all his warriors and also called me. Then all assembled and advanced for attack.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ai beer bolo hamai bhee bulaayang|| Tabai dhhoa kai kais u neeke sidhaayang||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Y kop kY kY mhw bIr PUky ] cly bwirby bwr ko ijau BBU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great warriors marched forward with great ire like a flame over a fence of dry wee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ai kop kai kai mahaa beer phooke|| Chale baaribe baar ko jio bhabhook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ibJuiVAwlM hiTE bIr idAwlM ] auiTE sYn lY sMig swrI ikRpwlM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on the other side, the valiant Raja Dayal of Bijharwal advanced with Raja Kirpal, alongwith all his his army.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 Bijhurhiaalang hathio beer Diaalang|| Uthio sain lai sang(i) saaree Kripaalang||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uBwr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DHUBHAAR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hubaar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ipE ikRpwl ] n`cy mrwl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irpal Chnad was in great fury. The horses danc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ppio Kripaal|| Nachche maraal||</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bjMq ] kRUrM AnMq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the pipes were played which presented a dreadful scene.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je bajant|| Kroorang anant||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JMq juAwx ] bwhY ikRpwx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foutht and struck their swor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jjhant juaan|| Baahai krip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IA Dwr koRD ] C`fy sroG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rage, they showered volley of arrows.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ea dhaar krodh|| Chhadhe sarogh||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u`JY indwn ] q~jMq pRwx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ighting soldiers fell in the field and breathed their las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ujjhai nidaan|| Tajjant pr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gr prq BUim ] jxu myG JUm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fell. Like thundering clouds on the earth.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ir parat bhoom(i)|| Jan(u) megh jhoom||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l koipXM ] hTI pwv roip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irpal Chand, in great anger, stood firmly in the 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l kopiyang|| Hathee paav ropiy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oGM clwey ] bfy bIr Gwey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his volley of arrows, he killed great warriors.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oghang chalaae|| Badhe beer ghaae||11||</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xy C~qRDwrI ] ilty BUp B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killed the chief, who lay dead on the grou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ne chhattradhaaree|| Lite bhoop b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nwd bwjy ] Bly sUr gwjy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rumpets sounded and the warriors thundered.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naad baaje|| Bhale soor gaaj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lM kRu`DM ] kIXo ju~D su`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irpal Chand, in great fury, made a great figh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lang kruddhang|| Keeyo juddh sud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bIr g`jy ] mhW swr b`jy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Great heroes thundered, while using dreadful weapons.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beer gajje|| Mahaan saar bajje||1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rXo ju~D cMfM ] suixXo nwv KMf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uch a heroic battle was fought that all the people of the world living in nine quarters, knew i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iuo juddh chandhang|| Suniyo naav khan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ilXo ssqR bwhI ] rjyMqI inbwhI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weapons wrought havoc and he exhibited himself as a true fajput.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lio sastra baahee|| Rajautee nabaahee||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p Bry rwjw sbY kIno ju~D aup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chiefs of the allies, in great anger, entered the fra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op bhare raajaa sohai keeno juddh up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Yn ktocn kI qbY Gyr leI Arrwie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besieged the army of Katoch. 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in Katochan kee tabai gher laee ar-raae||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ly nWglU pWglU vydVolM ] jsvwry gulyry cly bWD to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ajputs of the tribes of Nanglua and Panglu advanced in groups alongwith the soldiers of Jaswar and Gul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le Naangloo Paangloo vedrholang|| Jasvaare Gulere chale baandh to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eyk bwijE mhW bIr idAwlM ] rKI lwj jyMny sBY ibJVvwlM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reater warrior Dayal also joined and saved the honour of the people of Bijharwal. 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n ek baajio mahaan beer Diaalang|| Rakhee laaj jaune sabhai Bijharhvaalang||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vM kIt qyM lyM quPMgM sMBwro ] ihRdY eyk rwvMq ky q~ik mwr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this lowly person (the Guru himself) took up his gun and aimed unerringly at one of the chief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vang keet tau lau tuphangang sanbhaaro|| Hridai ek raavant ke takk(i) maar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girE JUm BUmY kirXo juD su~DM ] qaU mwir boilXo mhw mwin kRu~DM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reeled and fell down on the ground in the battlefield, but even then he thundered in anger.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irio jhoom bhoomai kariyo judh suddhang|| Taoo maar(i) boliyo mahaa maan(i) kruddhang||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ijXo qupkM bwn pwnM sMBwry ] cqur bwnXM lY su s~ibXM pRh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then threw away the gun and took the arrows in my hand, I shot four of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jiyo tupakang baan paanang sanbhaare|| Chatur baanyang lai su sabhiyang prahaar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RXo bwn lY bwm pwnM clwey ] lgy Xw lgy nw kCU jwin pwey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other three I discharged with my left hand, whether they struck anybody, I do not know. 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riyo baan lai baam paanang chalaae|| Lage yaa lage na kachhoo jaan(i) paae||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o qau lau deIv juD kIno auJwrM ] iqnY Kyd kY bwir ky bIc f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the Lord brought the end of the fight and the enemy was driven out into the riv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o tau lau daeev jdh keeno ujhaarang|| Tinai khed kai baar(i) ke beech 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I mwr bMugM CutI bwx golI ] mno sUr bYTy BlI Kyl holI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orm the hill the bullets and arrows were showered. It seemed that the sun set down after playing a good holi.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ee maar bungang chhutee baan golee|| Mano soor baithe bhalikhel holee||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gry bIr BUmM srM sWg pylM ] rMgy sRyMx bsqRM mno Pwg Ky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Pierced by arrows and spears, the warriors fell in the battlefield. Their clothes were dyed with blood, it seemed that they played hol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ire beer bhoomang sarang saang pelang|| Range sraun bastrang mano phaag khe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IXo jIq bYrI kIAw Awn fyrM ] qyaU jwie pwrM rhy bwir kyrM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conquering the enemy, they came for rest at heir place of encampment, on the other side of the reiver. 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eeyo jeet bairee keea aan dherang|| Teoo jaae paarang rahe baar(i) kerang||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I rwiqR gubwr ky ArD jwmM ] qbY Coirgy bwr dyvY dm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time after midnight they left, while beating the drum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e raatr(i) gubaar ke ardh jaamang|| Tabai chhorige baar devai dama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Y rwiqR bIqI auidE idausrwcxM ] cly bIr cwlwk K~g iKlwxM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 whole night ended and the sun arose, the warriors on out side marched hastily, brandishing their spears.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hai raatr(i) beetee udio dius-raanang|| Chale beer chaalaak khaggang khilaanang||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ijE AlP KwnM n Kwnw sMBwirE ] Bjy Aaur bIrM n DIrM ibcwir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if Khan fled away, leaving back his belongings. All the other warriors fled away and did not stay anywhe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jio alaf khaanang na khaanaa sanbhaario|| Bhaje aur beerang na dheerang bichaari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dI pY idnM Ast kIny mukwmM ] BlI BWiq dyKy sbY rwj DwmM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remained there on the bank of the river for eight more days and visited the palaces of all the chiefs.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dee pai dinanaang ast keene mukaamang|| Bhalee bhaant(i) dekhe sabai raaj dhaamang||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q hm hoie ibdw Gr Awey ] sulh nimq vY auqih isD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I took leave and came home, they went there to settle the terms of pe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 ham hoe bidaa ghar aae|| Sulah namit vai utah(i) sid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iD ienY aun kY sMig keI ] hyq kQw pUrn ieq BeI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oth the parties made and agreement, therefore the story ends here.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ndh(i) inai un kai sang(i) kaee|| Het kathaa pooran it bhaee||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wlsUn kh mwir kY ieh idis kIE ipXw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came to this side after destroying alsun on my wa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lsoon kah maar(i) kai eh dis(i) keeo piy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iq Anykn ky kry pur AnMd suK Awn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enjoyed in various ways after reaching Anandpur.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at(i) anekan ke kare pur anand such aan||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ndyMn ju~D brnnM nwm nyMmo iDAwie smwpq msqu suB msqu ] 9]34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Ninth Chapter of BACHITTAR NATAK entitled ‘Description of the battle of Nadaun.9.34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Nadaun juddh barnanang naam naumo dhiaae samaapat mast(u) subh mast(u)||9||Afjoo||34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ds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X</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uq brK ieh BWiq ibqwey ] cuin cuin cor sbY gih G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years elapsed in this way, all the wicked persons (thieves) were spotted, caught and kill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ut barakh eh bhaant(i) bitaae|| Chun(i) chun(i) chor sabai gah(i) g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yqk Bwij sihr qy gey ] BUK mrq iPir Awvq Bey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 of them fled away from the city, but came back on account of saarevation.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etak bhaaj(i) sahoor te gae|| Bhookh marat phir(i) aavat bhae||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lyM Kwn idlwvr Awey ] pUq Awpn hm Er pT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Dilwar Khan (Governor of Lahore) sent his son aginst m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lau Khaan Dilaavar aae|| Poot aapan ham or pat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YUuyk GrI bIqI inis jbY ] cVq krI Kwnn imil qbY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 few hours after nightfall, the Khans assembled and advanced for attack.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vaik gharee beetee nis(i) jabai|| Charhat karee khaanan mil(i) tahai||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dl pwr ndI ky AwXo ] Awn AwlmY hmY jg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ir forces crossed the river, Alam (Singh) came and woke me up.</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ab dal paar nadee ke aayo|| aan aalamai hamai jagaayo||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oru prw sB hI nr jwgy ] gih ssqR bIr irs pwgy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was a great consternation and all the people got up. They took up their arms with valour and zeal.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or(u) paraa sabh hee nar jaage|| Gah(i) gah(i) sastra beer ris paage||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Utn lgI qu&amp;MgYN qb hI ] gih gih ssqR irswny sb h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ischarge of the volleys of shots from guns began immediately. Everyone was in a rage, holding the arms in ha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ootan lagee tufangain tab hee|| Gah(i) gah(i) sastra risaane sab h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Ur BWiq iqn krI pukwrw ] soru sunw srqw ky pwrw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raised various dreadful shouts. The noise was heard on the other side of the river.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oor bhaant(i) tin karee pukaaraa|| Sor(u) sunaa sartaa ke paaraa||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I Byr BMukwr DMuky ngwry ] mhW bIr bwnYq bMky bk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ugles blew, the trumpets resounded, the great heroes entered the fray, shouting loud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e bher bhunkaar dhunke nagaare|| Mahaan beer baanait banke bakaar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y bwhu AwGwq n`cy mrwlM ] ikRpw isMD kwlI gr~jI krwlM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both sides, the arms clattered with force and the horses danced, it seemed that the dreadful goddess Kali thundered in the battlefield.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 baah(u) aaghaat nachche maraalang|| Kripaa sinaadh Kaalee garajjee karaalang||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dIXM liKXo kwl rwqMR smwnM ] kry sUrmw sIq ipMgM pRmw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iver appeared like the night of death; the severe chill cramped the soldi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Nadeeyang lakhiyo kaal raatrang samaanang|| Kare soormaa seet pingang pramaan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qy bIr g`jy Bey nwd Bwry ] Bjy Kwn KUnI ibnw ssqR Jwry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eroes form this (my) side thundred and the bloody Khans fled away without using their weapons.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e beer gajje bhae naad bhaare|| Bhaje Khaan khoonee binaa sastra jhaare||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aaj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l~j Kwn B~ijE ] iknI n ssqR s~ij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hameless Khans fled away and none of them wore the arm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ilajj Khaan bhajjio|| Kinee na sastra sajji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iqAwg Kyq kyM cly ] su bIr bIrhw Bly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left the battlefield though they pretended to be the valiant heroes.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tiaag khet kau chale|| Su beer beer-haa bhal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ly qury qurwie kY ] sky n ssqR auTwie 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left on galloping horses and could not use the weapo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le ture turaae kai|| Sake na sastra uthaae k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 lY hiQAwr g~jhIN ] inhwr nwir l~jhIN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did not shout loudly like valiant heroes and felt Ashamed on seeing ladies.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 lai hathiaar gajj-heen|| Nihaar naar(i) lajj-heen||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rvw gwauN aujwr kY kry mukwm Blw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the way they plundered the village Barwa and halted at Bhall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rvaa gaaon ujaar kai kare mukaam Bhal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B bl hmY n Cuie skY Bwjq Bey indwn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could not touch me because of the Grace of the Lord and fled away ultimately.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abh bal hamai na chhue sakai bhaajat bhae nidaan||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bl eIhw n pr skY brvw hnw irs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ecause of Thy Favour, O Lord! They could not do any harmahere, but filled with great anger, they destroyed the village Barw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bal eehaa na par sakai Barvaa hanaa ris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iln rs ijm bwnIXo rorn Kwq bnwie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Just as a Vishya (Bania), though desirous of tasting meat, cannot actually have its relish, but instead prepares and eats the salted soup of parched wheat. 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lin ras jim baaneeyo roran khaat banaae||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RMQy Kwnjwdy ko Awgmn qRwisq auT jYbo brnnM nwm dsmo iDAwie smwpq msqu suB msqu ] 10]35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Tenth Chapter of BACHITTAR NATAK entitled ‘Description of the Expedition of Khanzada and his flight out of fear’.10.35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i Bachitra Naatak granthe Khaanjaade ko aagman traasit uth jaibo barnanang naam, dasmo dhiaae samaapat mast(u) subh mast(u)||10||Afjoo||35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igAwrH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X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usYnI ju~D kQ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escription of the Battle with HUSSAIN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usainee Juddh kath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pRXwq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PRAYAAT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Prayaat Chhand||</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Xo Kwnjwdw ipqw pws B~jM ] skY jUuwbu dY nw hny sUr l~j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hanzada fled to his father and being ashmed of his conduct, he could not speak.</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yo khaanjaaeaa pitaa paas bhajjang|| Sakai jvaab(u) dai naa hane soor lajj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Tok bwhW husYnI gr~ijXM ] sbY sUr lY ky islw swj s~ijXM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ussian thundered striking his arms and prepared for attack with all his brave warriors.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 thok baahaan Husainee garajjiyang|| Sabai soor lai ke silaa saaj sajjiyang||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rXo jor sYnM husYnI pXwnM ] pRQm kUit kY lUt lIny Avw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ussain assembled all his forces and advanced. At first he plundered the houses of the hill-peop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iyo jor sainang Husainee payaanang|| Pratham koottee kai loot leene av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nr fFvwlM kIXo jIiq jyrM ] kry bMid kY rwj puqRwn cyrM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e conquered the Raja of Dadhwal and brought him under submission. The sons of the Raja were made slaves.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unar dhadhhvaalang keeyo jeet(i) jerang|| Kare band(i) kai raaj putraan cherang||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nir dUin ko lUt lIno suDwrM ] koeI swmuhy hYU sikXo n gv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e plundered the Doon thoroughly, none could face the barbaria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unar(i) doon(i) ko loot leeno sudhaarang|| Koee saamuhe hvai sakiyo na gav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IXo Cin AMnM dlM bWit dIXM ] mhw mUiVXM kuqsqM kwj kIXM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took away forcibly the foodgrains and distributed them (amongst the soldiers), the big fool thus committed a very bad act.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eeyo chhan annang dalang baanttee deeyang|| Mahaa mooriyang kutasatang kaaj keeyang||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qk idbs bIqq Bey krq ausY auqpwq ] guAwlyrIAn kI prq BI Awn imln kI bwq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 days passed in such acts, the turn of meeting the Raja of Guler came.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ak divas beetal bhae karat usai utpaat|| Guaalereean kee parat bhee aan Milan kee baat||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M idn duiek n vy imlq qb Awvq Arrwie ] kwil iqnU ky Gr ibKY fwrI klh bnwie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he had met (Hussain) for two days more, the enemy would have come here (towards me), but the Providence had thrown a device of discord towards his house.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u din duik na ve milat tab aavat ar-raae|| Kaal(i) tinoo ke ghar bikhai dhaaree kalah banaae||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uAwlyrIAw imln khu Awey ] rwm isMG BI sMig isD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aja of Guler came to meet Hussain and with him came Ram Sing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uaalereeaa Milan kauh aae|| Ram Singh bhee sang(i) sid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qrQ Awn imlq Bey jwmM ] PUit geI liK njir gulwmM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met Hussain after the four quarters of the days had passed. The slave Hussian become blind in vanity.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trath aan milat bhae jaamang|| Phoottee gaee lakh(i) najar(i) gulaamang||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sy riv ky qyj qy ryq AiDk qpqwie ] riv bil CudR n jwneI Awpn hI grbwie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Just as the sand becomes heated by the heat of the sun, the wretched sand doth not know the might of the sun and become proud of itself.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ise rav(i) ke tej te ret adhik taptaae|| Rav(i) bal(i) chhudra na jaanaee aapan hee garbaae||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Ysy hI PUl gulwm jwq BXo ] iqnY n idRst qry Awnq B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limilarly the slave Hussain was puffed up with ego, he did not care to notice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ise hee phool gulaam jaat bhayo|| Tinai na drist tare aanat bh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hlUrIAw ktoc sMg lih ] jwnw Awn n mo sr mih mih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the Rajas of Kahlur and Katoch on his side, he considered himself peerless. 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ahlooreeaa Katoch sang lah(i)|| Jaanaa aan na mo sar mah(i) mah(i)||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jo Dn Awno so swQw ] qy dy rhy husYnI hwQ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aja of Guler and Ram Singh) offered money to Hussain, which they had brought with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jo dhan aano so saathaa|| Te de rahe Husainee haath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yq lyq Awpn kurrwny ] qy Din lY inij Dwm isDwny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 dispute arose in giving and taking, therefore the Rajas returned to their places with the money.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et let aapan kur-raane|| Te dhan(i) lai nij(i) dhaam sidhaane||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ro qbY qyj qn qXo ] Blw burw kCu lKq n B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ussain was enraged and lost the power of discriminating between good and b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ero tabai tej tan tayo|| Bhalaa buraa kachh(u) lakhat na bh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Md bMd nh nYku ibcwrw ] jwq BXo dy qbih ngwrw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made no other consideration and ordered the beating drum against the Raja of Guler.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and band nah naik(u) bichaaraa|| Jaat bhayo de tabah(i) nagaaraa||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wv Gwv iqn nYku n krw ] isMGih Gyir ssw khu f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did not think of any tactical consideration. The hare surrounded the lion for frightening hi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av ghaav tin naik(u) na karaa|| Singhah(i) gher(i) sasaa kauh dh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MdRh pihr igrd iqn kIXo ] Kwn pwn iqn jwn n dIXo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besieged him for fifteen pahars (about 45 hours) and did not allow the items of food and drink to reach the state.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ndrah pahir girad tin keeyo|| Khaan paan tin jaan na deeyo||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n pwn ibn sUir irswey ] swm krn ihq dUq pT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eing without food and drink, the warriors were filled with ire, the Raja sent the messengers for the Purpose of making pe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aan paan bin soor(i) risaae|| Saam karan hit doot pat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ws inrK sMig sYn pTwnI ] PUil gXo iqn kI nhIN mwnI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eing the Pathan forces around him, the slave Hussain lost his balance and did not consider the request of the Raja.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as nirakh sang(i) sain pathaanee|| Phool(i) gayo tin kee naheen maane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s shMsR Ab hI kY dYhU ] nw qr mIc mUMf pr lYhU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aid, “Either give me ten thousand rupees immediately or take death on year he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s sahansra ab hee kai daihoo|| Na tar meech moondh par laiho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sMG sMgqIAw qhw pTwey ] gopwlY su Drmu dy ilAwey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 had sent Sangatia Singh there for making peace (among the chief), he brought Gopal on oath of God.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ingh Sangateeaa tahaa pathaae|| Gopaalai su dharam(u) de liaae||13||</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kY sMig n aun kI bnI ] qb ikRpwl icq mo ieh gn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ut he could not reconcile with them; then Kirpal thought within his mi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in kai sang(i) na un kee banee|| Tah Kripaal chit mo eh gane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Yis Gwiq iPr hwQ n AYhY ] sbhUM Pyr smo Cil jYhY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at such an opportunity will not be available again, because the circle of time deceives everybody.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is(i) ghaat(i) phir haath na aihai|| Sab-hoon pher samo chhal(i) jaihai||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opwlY su AbY gih lIjY ] kYd kIjIAY kY bD kI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decided to catch hold of Gopal immediately, either to imprision him or kill hi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opaalai su abai gah(i) leejai|| Kaid keejeeai kai badh keej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nk Bnk jb iqn sun pweI ] inj dl jwq BXo BtrweI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Gopal got scent of the conspiracy, he escaped to his people (forces).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nak bhanak jab tin sun paaee|| Nij dal jaat bhayo bhatraaee||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DuBwr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DHUBHAAR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dhubhaar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gXo gupwl ] ku~ipXo ikRpwl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Gopal was gone, Kirpal was filled with ang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h gayo gupaal|| Kuppiyo Kripaal||</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hMmq husYn ] jMumY luJYn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mmat and Hussain rushed for fighting in the field.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inmat Husain|| Junmai lujhain||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ir ky gumwn ] juMmY juAw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ith great pride, more warriors follow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Kar(i) ke gumaan|| Junmai juaan||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q~bl ] dMudiB d~bl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rums and trumpets resounded.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je tabhal|| Dundabh(i) dabhal||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inswx ] n`cy ikkwx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the other side, the trumpets also resounded and the horses danced in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je nisaan|| Nachche kik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hY qVwk ] au~TY kVwk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enthusiastically strike their weapons, creating clattering sound.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ahai tarhaak|| utthai karhaak||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insMg ] g~jy inhMg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earless warriors blow their horns and shout loud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Bajje nisang|| Gajje nih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u~tY ikRpwn ] il~tY juAwn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ords are struck and the warriors are lying on the ground.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uttai kripaan|| Littai juaan||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u~pk qVwk ] kYbr kVwk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uns, arrows, lances and axes create nois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uppak tarhaak|| Kaibar karhaak||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YhQI sVwk ] CyMhI CVwk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shout.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ihthee sarhaak|| Chhauhee chharhaak||2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jy su bIr ] b~jy ghI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eroes who stand firmly in the field, thund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jje su beer|| Bajje gahee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cry inhMg ] jYsy iplMg ]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ighters move in the field like leopards.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ichre nihang|| Jaise pilang||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Muky ikkwx ] DMuky inswx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orses neigh and the trumpets resou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unke kikaan Dhunke nisaan||</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hY qVwk ] JMlY JVwk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strike their weapons enthusiastically and also endure the blows.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ahai tarhaak|| Jhallai jharhaak||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Jy inhMg ] il`ty mlMg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falling as martyrs appear like the carefree intoxicated persons lying down of the grou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jjhe nibang|| Litte m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lHy ikswr ] jnu jtwDwr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ir disheveled hair appear like the matted hair (of hermits).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ulhe kisaar|| Jan(u) jataadhaar||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jy rijMdR ] gjy gijMdR ] au~qry Kwn ] lY lY kmwn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uge elephants are decorated and the warrior-chiefs descending from them and holding their bows, thunder in the field.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je rajindra|| Gaje gajindra|| Utter khaan|| Lai lai kamaan||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RBMgI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RIBHANGI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ribhangi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uipXo ikRpwlM s~ij mrwlM bwh ibswlM Dir F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Kirpal Chand, in great ire, decorated his horse and he, the lond-armed warrior held his sh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upiyo Kripaalang sajj(i) maraalang baah bisaalang dhar(i) dhh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wey sB sUrM rUp krUrM cmkq nUrM suK l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dreadful-looking warriors, with red and radiant faces were mov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ae sabh soorang roop karoorang chamkat noorang much l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Y lY su ikRpwnM bwx kmwxM sjy juAwnM qn q~q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olding their swords and decorated with bow and arrows, the youthful warriors, full of hea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i lai su kripaanang baan kamaanang saje juaanang tan tatt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ix rMg klolM mwrhI bolM jn gj folM bn mqM ]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re engaged in frolics in the battlefield and shouting “kill, kill” appear like intoxicated elephants in the forst.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n(i) rang kalolang maar-hee bolang jan gaj dholang ban matang||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XMg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YANG STA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yang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Y kopIXM kWgVysM ktocM ] muKM krq nYnM qjy srb soc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the Raja of Kangra (Kirpal Chand Katoch) was filled with anger. His face and eyes became red with rage and he freed himself from all other though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ai kopeeyang Kaangrhesang Katicgang|| Mukhang rakat nainang taje sarab soc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y au~TIXM Kwn KyqM KqMgM ] mno ibhcrY mws hyqM iplMgM ] 2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another side, the Khans entered with arrows in their hands. It seemed that the leopards were roaming in search of flesh.2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e uttheeyang khaan khetang khatangang|| Mano bihcharai maas hetang pilangang||2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I Byr BuMkwr qIrM qV`ky ] imly h~iQ b~KM ikRpwxM kV`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ettledrums, the arrows and swords in action create their particular sounds, the hands move towards the wounded wais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e bher bhunkaar teerang tarhake|| miley hath bakhan kripaanang karhakk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jMg nIsx k`Qy kQIrM ] iPrY ruMf muMfM qnM q~C qIrM ] 2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rumpets resound in the field and the minstrels sing their heroic ballads, the bodies are pierced by arrows and the headless trunks are moving in the field. 2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 jang neesan katthe katheerang|| Phirai rundh mundhang tanang tachchh teerang||27||</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TY top tUkM gurjY pRhwry ] ruly lu~Q ju~QM igry bIr m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lows of maces on helmets create knocking sounds, the bodies of killed warriors are rolling in dus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hai top tookang gurjai prahaare|| Rule lutth jutthang gire beer m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Y k~qIXM Gwq inrGwq bIrM ] iPrY ruMf muMfM qnM q~C qIrM ] 2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words are inflicting wounds on the bodies of heroes; the bodies pierced by arrows and headless trunks are moving in the field.2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ai katteehang nirghaat beerang|| Phirai rundh mundhang tanang tachchh teerang||2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hI bwhu AwGwq inrGwq bwxM ] auTy n~d nwdM kV`ky ikRp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rms are engaged in continuously shooting arrows, the striking swords are creating grave clatrtering soun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hee baah(u) aaghaat nirghaat baanang|| Uthe nadd naadang karhakke krip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ky CoB CqRI qjY bwx rwjI ] bhy jwih KwlI iPrY CUC qwjI ] 2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in great fury, are showering volleys of arrows; some arrows miss the targets and on account of some arrows, the horses are seen roaming without the riders.2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ake chhobh chhatree tajai baan raajee|| Bahe jaah(i) khaalee phirai chhoochh taajee||2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ty Awp mY bIr bIrM juJwry ] mno g~j ju`ty dMqwry dMq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rave warriors fighting with each other appear like the elephants with tusks fighting mutual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te aap mai beer beerang jujhaare|| Mano gajj jutte dantaare dant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Do isMG so swrdUlM Aru`Jy ] iqsI BWiq ikrpwl goupwl ju`Jy ] 3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r the tiger confronting the tiger. In a similar manner, Gopal Chand Guleria is fighting with Kirpal Chand (the ally of Hussaini).3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dho singh so saardoolang arujjhe|| Tisee bhaant(i) Kirpaal Gopaal jujjhe||3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rI isMG DwXo qhW eyk bIrM ] shy dyh AwpM BlI BWiq qI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another warrior Hari Singh rushed into the field; he received many arrows in his bod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ee Singh dhaayo tahaan ek beerang|| Sahe deh aapang bhalee bhaant(i) tee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kop kY bIr ibMRdM sMGwry ] bfo juD kY dyv lokM pDwry ] 3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great rage, he killed many soldiers and after a great fight departed for the heavenly abode.3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n kop kai beer brindang sanghaare|| Badho judh kai dev lokang padhaare||3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TXo ihMmqM ikMmqM lY ikRpwnM ] ley gurj c~lM su jlwlKwn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enacious Himmat and Kimmat drew out their spears and Jalal Khan joined with a mac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iyo hinmatang kinmatang lai kripaanang|| Lae gurj challang su Jalaakh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Ty sUrmw m~q joDw juJwrM ] prI ku~t auTI ssqR JwrM ] 3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etermined warriors fought, seemingly intoxicated. There were blows after blows and the sparks fell, when the weapons struck each other.3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e soormaa matt jodhaa jujhaarang|| Paree kutt kuttang uthee sastra jhaarang||3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sMvwl Dwey ] qurMgM nc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Raja of Jaswal rushed forward on the galloping hor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sanvaal dhaae|| tarangang nac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Xo Gyr husYnI ] hinXo sWg pYnI ] 3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surrounded Hussain and struck his sharp lance at him.3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yo gher Husainee|| Haniyo saang painee||3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U bwx bwhy ] bfy sYn gwh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ussaini) discharged arrow and destroyed much of the arm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oo baan baahe|| Badhe sain gaah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sY AMig lwigXo ] iqsY pRwx qXwgXo ] 3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is struck by the arrow on his chest, he breathes his last.3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sai ang(i) laagiyo|| Tisai praan tyaagayo||3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Y Gwv lwgXo ] qbY kop jwg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ever one is wounded, he gets highly infuriat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ai ghaav laagyo|| Tahai kop jaag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BwrI kmwxM ] hny bIr bwxM ] 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olding his bow, he kills the warriors with arrows. 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nbhaaree kamaanang|| Hane beer baanang||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hUM Er FUky ] muKM mwr kU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dvance from all the four sides and shout “kill, ki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Chahoon or dhhooke|| Mukhang maar kook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BY ssqR bwhYN ] doaU jIq cwhYN ] 3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strike their weapons fearlessly, both the sides wish for their victory.3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ribhai sastra baahain|| Do-oo jeet chaahain||3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rsy Kwnjwdy ] mhw m~d mwd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ons of Khans, in great ire and puffed up with great ego,</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ise Khaanjaade|| Mahaa madd maad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bwx brKy ] sBY sUr hrKy ] 3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hower the rain of arrows; all the warriors are filled with anger.3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haan barkhe|| Sabhai soor harkhe||3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bwx Arcw ] Dnur byd crc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spattering of arrows (in worship) and the bows seem engaged in Vedic discuss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ai haan archaa|| Dhanur Bed charch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u sWgM smHwlM ] krY qaun TwmM ] 3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rever the warrior wants to strike the blow, he strikes it.3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u saangang samhaalang|| Karai taun thaamang||3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I bIr ru`Jy ] smUh ssqR ju`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rave fighters are busy in this task; they are engaged in war with all their wepo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lee beer rujjhe|| Samooh sastra jujjh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gY DIr D`ky ] ikRpwxM Jn`ky ] 3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with the quality of forbearance, are knocking forcefully and their swords are clattering.3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agai dheer dhakke|| Kripaanang jhanakke||3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V`kY kmwxM ] Jx`kY ikRpwx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ows crackle and the swords clatt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hakkai kamaanang|| Jhanakkai kripaan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VMkwr Cu`tY ] JxMkwr au~TY ] 4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rrows, when discharged, produce knocking sound, and the weapons when struck, produce jingling sound.4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hankaar chhuttai|| Jhanankaar utthai||4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TI ssqR JwrY ] n sMkw ibc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striking their weapons, they do not think of the impending death.</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ee sastra jhaarai|| Na sankaa bichaanr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qIr mwrM ] iPrY loh DwrM ] 4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rrows are being discharged and the swords are being struck. 4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ai teer maarang|| Phirai loh dhaarang||4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dI syMRx pUrM ] iPrY gYx hU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tream of bloods is full, the houris (the heavenly damsels) are moving in the sk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dee sraun poorang|| Phirai gain hoo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By Kyq pwlM ] bky ib~krwlM ] 4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both sides, the warriors utter dreadful shouts.4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bhe khet paalang|| Bake bikkraalang||4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wDVI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PAADHARI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adharhee Chhand||</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 hV rVwie h`sy mswx ] il`ty gijMdR Cu`ty ikkwx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ghosts are laughing loudly in the battlefield, the elephants are soiling in dust and the horses are roaming without rid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harh harhaae hasse masaan|| Litte gajindra chhutte kik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ty su bIr qh kVk jMg ] Cu~tI ikRpwx vuTy KqMg ] 4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fighting with one another and their weapons are creating are creating knocking sounds. The swords are being struck and the arrows are being showered.4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tte su beer tah karhak jang|| Chhuttee kripaan vuthe khatang||4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wkin fihk cwvif ickwr ] kwkM kh`ik b`jy duD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vampires are shouting and the hagh are shrieking. The crows are cawing loudly and the double-edged swords are clatter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akan(i) dhahik chaavadh(i) chikaar|| Kaakang kahakk(i) bajje dudh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lM KV~ik qupik qVwik ] sYQM sV~k D~kM Dhwik ] 4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elmets are being knocked at and the guns are booming. The daggers are clattering and there is violent pushing. 4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olang khadhakk(i) tupak(i) tarhaak(i)|| Saithang sarhakk dhakkang dhahaak(i)||4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ujMg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BHUJANG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ujang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Awp kIno husYnI auqwrM ] sBU hwQ bwxM kmwxM sMB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ussain himself entered the fray, all the warriors took up bows and arrow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 aap keeno Husainee utaarang|| Sabhoo haath baanang kamaanang sanb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upy Kwin KUnI krY lwg ju~DM ] muKM rkq nYxM Bry sUr kRuDM ] 4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loody Khans stood firmly and began to fight with faces and eyes red with ire.4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upe Khaan(i) khoonee karai laag juddhang|| Mukhang rakat nainang bhare soor krudhang||4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igXo jMg jwlm su joDM juJwrM ] bhy bwx bWky brCI duD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errible battle of valiant warriors began. The arrows, spears and double-edged swords were used by the hero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giyo jang jaalam su jodhang jujhaarang|| Bahe baan baanke barchhee dud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mly bIr bIrM mhW DIr bMky ] Dkw Dik sYQM ikRpwnM JnMky ] 4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met being pushed forward and the swords are jingling.4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ile beer beerang mahaan dheer banke|| Dhakaa dhak(i) saithang kripaanang jhananke||4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ey Fol FMkwr nwdM nPIrM ] auTY bwhu AwGwq g`jY su bI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drums and the fifes are resounding, the arms rise to strike blows and the brave fighters are roaring.</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e dhhol dhhankaar naadang napheerang|| Uthai baah(u) aaghaat gajjai su bee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vM n~d nIswn b`jy ApwrM ] ruly q~C mu~CM auTI ssqR JwrM ] 4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new trumpets resound in great numbers. The chopped heroes are rolling in dust and the sparks arise with the collision of weapons.4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vang nadd neesaan bajje apaarang|| Rule tachchh muchchhang uthee sastra jhaarang||4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tkw tu~k topM Fkw Fu~k FwlM ] mhW bIr bwnYq bMky ibkRwl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elmets and shield have been broken into bits and the great heroes shooting arrows look terrible and not elegan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kaa tukk topang dhhakaa dhhukk dhhaalang|| Mahaan beer baanait banke bikraal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cy bIr bYqwlXM BUq pyRqM ] ncI fwikxI jogxI aurD hyqM ] 4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eroic sprits, ghosts, fiends and goblins are dancing. The vampires, female demons and Shiva also are dancing.4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che beer baitaalayang bhoot pretang|| Nachee dhaakinee joganee urdh hetang||48||</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utI jog qwrI mhW rudR jwgy ] figXo iDAwn bRhmM sBY is~D Bwg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upreme Rudra hath awakened on coming out of the Yogic contemplation. The meditation of Brahma hath been interrupted and all the Siddhas (adepts) in great fear have run away from their abod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utee jog taaree mahaan Rudra jaage|| dhagiyo dhiaan Brahmang sabhai siddh bhaag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sy ikMnrM j~C ib~idAw DryXM ] ncI A~Crw p~Crw cwrxyXM ] 4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innaers, Yakshas and Vidyadhars are laughing and the wives of bards are dancing.4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se Kinnarang Jachchh Biddiaa Dhareyang|| Nachee Achchhraa Pachchhraa Chaarneyang|| Nachee Achchhraa Pachchhraa Chaarneyang||4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irE Gor ju~DM su sYnw prwnI ] qhW KW husYnI mMifE bIr bwn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fight was most terrible and the army fled away. The great hero Hussain stood firmly in the fled away. The great hero Hussain stood firmly in the 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io ghor juddhang su sainaa paraanee|| Tahaan Khaan Husainee mandhio beer baan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Y bIr Dwey su bIrM jsUuwrM ] sbY ibauq fwry bgw sy AsUuwrM ] 5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heroes of Jaswal ran towards him. The horsemen were cut in the manner the cloth is cut (by the tailor).5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ai beer dhaae su beerang Jasvaarang|| Sabai biut dhaare baghaa se asooaarang 5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W KW husYnI rihE eyk TwFM ] mno ju~D KMBM rxM BUm gwf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Hussain stood quite alone like the pole of a flagg fixed in the groun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aan Khaan Husainirahio ek thaadhhang|| Mano juddh khanb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sY kop kY kY hTI bwx mwirE ] iqsY Cyd kY pYl pwry pDwirE ] 5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rever that tenacious warrior shot his arrow, it pierced though the body and went out. 5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sai kop kai kai hathee baan maario|| Tisai chhed kai pail paare padhaario||5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hy bwx sUrM sBY Awx FUkY ] chMU Er qy mwr hI mwr kUk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who were struck by arrows came together against him. From all the four sides, they shouted “kill, ki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he baan soorang sabhai aan dhhookai|| Chahoon or te maar hee maar kook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I BWiq so AsqR Aau ssqR Jwry ] igry iBsq ko KW husYnI isDwry ] 5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carried and struck their weapons very ably. At last Hussain fell down and left for heaven.5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lee bhaant(i) so astra au sastra jhaare|| Gire bhist ko Khaan Husainee sidhaare||5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Y husYnI jUiJE BXo sUr mn rosu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Hussain was killed, the warriors were in great fur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hai Husainee joojhio bhayo soor man ros(u)||</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ij cly Avry sBY auiTE ktocn josu ] 5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other fled, but the forces of Katoch felt excited. 5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aj(i) chale avre sabhai uthio Kotochan jos(u)||5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ip ktoic sbY imil Dwey ] ihMmiq ikMmiq sihq irs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soldiers of Katoch with great anger together with Himmat and Kimma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op(i) Kotoch(i) sabai mil(i) dhaae|| Hinmat(i) kinmat(i) sahit risaae||</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rI isMG qb kIXw auTwnw ] cuin cuin hny pKrIXw juAwnw ] 5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ari Singh, who came forward, killed many brave horsemen.5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ree Singh tab keeyaa uthaanaa|| Chun(i) chun(i) hane pakhareeyaa juaanaa||5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rwj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ARAAJ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raaj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Y ktoc kopIAM ] sMBwr pwv ropIA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the Raja of Katoch became furious and stood firmly in the 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Tabai Katoch kopeeang|| Sanbhaar paav ropee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k ssqR JwrhI ] su mwir mwir aucwrhI ] 5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used his weapons unerringly shouting death (for the enemy).5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akk sastra jhaar-hee|| Su maar(i) maar(i) uchaar-hee||5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Mdyl cyMpIXM qbY ] irswq Dwq By sb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the other side) the Raja of Chandel got enraged and attacked all in a body with indigna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ndel chaupeeyang tabai|| Risaat dhaat bhe saba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qy gey su mwrIXM ] bcy iqqy isDwrIXM ] 5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faced him were killed and those who remained behind, ran away.5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te gae su maareeyang|| Bache tite sidhaareeyang||5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wq svwrn ky sihq jUJy sMgq r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angita Singh) died with his seven companio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at savaaran ke sahit joojhe Sangat R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rso suin jUJY iqnY bhuq juJq BXo Awie ] 5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Darsho came to know of it, he also came in the field and died. 5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rso sun(i) joojhai tinai bahut jujhat bhayo aae||5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hMmq hUM auqirXo qhw bIr Kyq mMJ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Himmat came in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inmat hoon utariyo tahaa beer khet manjh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yqn ky qin Gwie sih kyqin kY qin Jwr ] 5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received several wounds and struck his weapons on several others.5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etan ke tan(i) ghaae sah(i) ketan(i) kai tan(i) jhaar||5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j qhW jUJq BXo ihMmq gXo pr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is horse was killed there, but Himmat fl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aj tahaan joojhat bhayo Hinmat gayo par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loQ ikRpwlih kI nimq koip pry Arrwie ] 5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of Katoch came with great rage in order ot take away the dead body of their Raja Kirpal.5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Loth Kripaalah(i) kee namit kop(i) pare ar-raae||5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lI bYr ru`Jy ] smuih swr ju`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are busy in wreaking vengeance, they become martyrs facing the swor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lee bair rujjhe|| Samuh(i) saar jujjh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Rpw rwm gwjI ] lirE sYn BwjI ] 6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 Kirpa Ram fought so severely that all the army seems running away. 6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ripaa Raam Gaajee|| Lario sain bhaajee||6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hw sYn gwhYN ] inRBY ssqR bw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tramples the big army and strikes his weapon fearless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haa sain gaahain|| Nribhai sastra baa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inXo kwl kY kY ] clY j~s lY kY ] 6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destroying many and receiving approbation, he hath left.6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haniyo kaal kai kai|| Chalai jass lai kai||6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sMK nwdM ] surM inribKw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onches and trumpets resound and their sound is heard constant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 sankh naadang|| Surang nirbikhaadang||</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jy fyMr f~FM ] hTy ssqR k~FM ] 6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tabors and drums resound and the warriors are taking out their weapons.6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je dhaur dhadhang|| Hathe sastra kadhang||6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I BIr BwrI ] juJY CqR D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is overcrowding and the kings have fallen as marty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ree bheer bhaaree|| Jujhai chhatra d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KM mu~C bMkM ] mMfy bIr hMkM ] 6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on whose faces there are winsome whiskers, they are shouting very loudly.6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ukhang muchchh bankang|| Mandhe beer hankang||6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KM mwir bolYN ] rxM BUim fol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their mouths, they are shouting “kill. Kill”, and roam in 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ukhang maar(i) bolain|| Ranang bhoom(i) dhol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iQAwrM sMBwrYN ] auBY bwj fwrYN ] 6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old they weapons and cause the horses of both sides to flee.6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thiaarang sanbhaarain|| Ubhai baaj dhaarain||6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x juJq ikrpwl ky nwcq BXo gupwl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Kirpal died in the battlefield, Gopal rejoic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n jujhat Kirpaal ke naachat bhayo Gupaal||</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Yn sBY isrdwr dY Bwjq BeI ibhwl ] 6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army fled in disorder, when their leaders Hussain and Kirpal were killed. 6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in sabhai sirdaar dai bhaajat bhaee bihaal||6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wn husYn ikRpwl ky ihMmq rx jUJMq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fter the death of Hussain and Kirpal and the fall of Himma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haan Husain Kripaal ke Hinmat ran joojhant||</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ij cly joDw sbY ijm dy mukt mhMq ]6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warriors fled, just as people go away after giving authority to the Mahant.6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haaj(i) chale jodhaa sabai jim de mukat Mahant||6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D sqRu sbY cuin mwry ] igry Awpny sUr sMB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all the enemies were aimed and killed. After that they took care of their dea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 satru sahai chun(i) maare|| Gire aapne soor sanb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h Gwiel ihMmq k~h lhw ] rwm isMG gopwl isauN khw ] 6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on seeing Himmat lying wounded, Ram Singh said to Gopal.6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ghaail Hinmat kah lahaa|| Raam Singh Gopaal sion kahaa||6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n ihMmq As klh bFwXo ] Gwiel Awj hwQ vh A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t>
      </w:r>
      <w:r>
        <w:rPr>
          <w:rFonts w:cs="Verdana" w:ascii="Verdana" w:hAnsi="Verdana"/>
          <w:color w:val="366732"/>
          <w:sz w:val="18"/>
          <w:szCs w:val="18"/>
        </w:rPr>
        <w:t>That Himmat, who had been the root-cause of all the quarreld, hath now fallen wounded in out hand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n Hinmat as kalah badhhaayo|| Ghaail aaj haath vah 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gupwl AYsy suin pwvw ] mwir dIE jIAq n auTwvw ] 6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Gopal heard these words, he killed Himmat and did not allow him to get up alive. 6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h Gupaal aise sun(i) paavaa|| Maar(i) deeo jeeat na uthaavaa||6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Iq BeI rn BXo auJwrw ] isimRiq kir sB Gro isD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victory was gained and the battle ended. While remembering homes, all went ther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et bhaee ran bhayo ujhaaraa|| Simrit(i) kar(i) sabh gharo sidh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wiK lIXo hm ko jgrweI ] loh Gtw AnqY brsweI ] 6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Lord protected me from the cloud of battle, which rained elsewhere. 6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akh(i) leeyo ham ko jagraaee|| Loh ghataa antai barsaaee||69||</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husYnI bD ikRpwl ihMmq sMgqIAw bD brnnM nwm igAwrmo iDAwie smwpq msqu suB msqu ]11] APjU ] 4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Eleventh Chapter of BACHITTAR NATAK entitled Description of the Killing of Hussaini and also the Killing of Kirpal, Himmat and Sangatia.11.4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Husainee badh Kripaal Hinmat Sangateeaa badh barnanang naam giaarmo dhiaae samaapat mast(u) subh mast(u)||11||Afjoo||4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bwrH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XI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u~D BXo ieh BWiq Apwrw ] qurkn ko mwirE isrd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the great battle was fought, when the leader of the Turks (Muhammedans) was kill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uddh bhayo eh bhaant(i) apaaraa|| Turkan ko maario sird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rs qn Kwn idlwvr qey ] ieqY saUr pTwvq Bey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this Dilawar become very angry and sent a contingent of horsemen in this direction.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is tan Khaan Dilaavar tae|| Itai saoor pathaavat bhae||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Y piTE aun isMG juJwrw ] iqh Blwn qy Kyd ink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the other side, Jujhar Singh was sent, who drove out the enemy from Bhallan immediate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Utai pathio un Singh Jujhaaraa|| Tin Bhalaan te khed nikaar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gj isMG pMmw dl jorw ] Dwie pry iqn aUpr Byrw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this side Gaj Singh and Pamma (Parmanand) assembled their forces and fell upon them early in the morning.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Gaj Singh Panmaa dal joraa|| Dhaae pare tin oopar bhoraa||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Y juJwr isMG BXo Awfw ] ijm rn KMB BUim rin gwf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the other side Jujhar Singh stood firmly like a flagpost planted in the battlefie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ai Jujhaar Singh bhayo aadhaa|| Jim ran khanbh bhoom(i) ran(i) gaadh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wfw cly n hwfw cil hY ] swmuih syl smr mo Jil hY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ven the flagpost might be loosened, but the brave Rajput did not waver, he received the blows without flinching.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adhaa chale na haadhaa chal(i) hai|| Saamuh(i) sel samar mo jhal(i) hai||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t cVYH dl doaU juJwrw ] auqY cMdyl ieqY jsv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rriors of both armies moved in detachments, Raja of Chandel on that side and Raja of Jaswar on this sid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Baat charhhai dal do-oo jujhaaraa|| Utai Chandel itai Jasvaar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MifE bIr Kyq mo ju~Dw ] aupijau smrsUr mn kRu~Dw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warriors were in great rage and the fight began in the battlefield.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ndhio beer khet mo juddhaa|| Upjio samarsoor man kruddhaa||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op Bry doaU ids Bt Bwry ] ieqY cMdyl auqY jsv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rave heroes of both the armies were in great anger, warriors of Chandel on this side and warriors of Jaswar on the oth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op bhare do-oo dis bhat bhaare|| Itai Chandel utai Jasv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ol ngwry bjy Apwrw ] BIm rUp BYro BBkwrw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drums and trumpets resounded, the terrible Bhairo (the god of war) shouted.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hol nagaare baje apaaraa|| Bhoom roop Bhairo bhabhkaaraa||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swvl CMd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ASAAVAL STANZ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asaaval Chhand||</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xM Fol b`jy ] mhW sUr g`j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Listening to the resounding voice of the drums, the warriors thund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unang dhhol bajje|| Mahaan soor gajj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ssqR GwvM ] cVyH ic`qy cwvM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inflict wounds with weapons, their minds filled with great zest.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 sastra ghaavang|| Charhhe chitt chaavang||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nRBY bwj fwrY ] pr`GY pRh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earlessly, they cause their horses to run and strike the blows of ax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ribhai baaj dhaarai|| Paragghai prahaarai||</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ry qyg GwXM ] cqyH ic~q cwXM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any inflict wounds with their swords and the minds of all are very enthusiastic.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re teg ghaayang|| Charhhe chitt chaayang||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kY mwr mwrM ] n sMkw ibcwr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From their mouths, they shout “kill, kill”, without any doub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kai maar maarang|| Na sankaa bichaar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rulY q~C mu~CM ] krY surg ie~CM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hopped warriors are rolling in dust and wish to go to heaven.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ulai tachchh muchchhang|| Karai surag ichchhang||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nYk n rn qy muir clYN krY infr hYUu G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do not retrace their steps from the battlefield and inflict wounds fearlessl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Naik na ran te mur(i) chalain karai nidhar hvai g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gr igr prY pvMg qy bryN brMgn jwie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fall from their horses, the heavenly damsels go to wed them.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ir gir parai pavang te baren barangan jaae||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iD hoq BXo sMgRwmw ] jUJy cMd nrwien nwm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the battle continued on both sides (with great vigour). Chandan Rai was kill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i0 hot bhayo sangraamaa|| Joojhe Chand Naraain naam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juJwr eykl hI DXo ] bIrn Gor dso ids lXo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Jajhar Singh continued the fight quite alone. He was surrounded from all the sides.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h Jujhaar ekal hee dhayo|| Beeran gher daso dis layo||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isXo ktk mY Jtk dY kCU n sMk ibc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rushed into the army of the enemy without any hesita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asiyo katak mai jhatak dai kachhoo na sank bich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whq BXo suBtn bfy bwihq BXo hiQAwr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killed many soldiers, wielding his weapons very skillfully.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ahat bhayo subhatan badhe baahit bhayo hathiaar||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iD Gxy Grn ko gwrw ] BWiq BWiq ky kir hQIX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he destroyed many homes, using various kinds of weapo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i) ghane gharan ko gaaraa|| Bhaant(i) bhant(i) ke kar(i) hatheey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uin cuin bIr pKrIAw mwry ] AMiq dyv pur Awp pDwry ]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aimed and killed the brave horsemen, but at last he left for the heavenly abode himself.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un(i) chun(i) beer pakhareeaa maare|| Ant(i0 dev pur aap padhaare||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juJwr isMG juD brnnM nwm dUuwdsmo iDAwie smwpq msqu suB msqu ] 12]APjU ] 43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Twelfth Chapter of BACHITTAR NATAK entitled Description of the battle with Jujhar Singh.12.43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Jujhaar Singh judh barnanang naam dvaadasmo dhiaae samaapat mast(u) subh mast(u)||12||Afjoo||43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v qyrH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XIII</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hjwdy ko Awgmn mdR dys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arrival of Shahzada (the prince) in Madra Desha (Punjab):</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hjaade ko aagman Madra Des||</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iD so bD BXo juJwrw ] Awn bsy qb Dwm luj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when Jujhar Singh was killed, the soldiers returned their hom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i) so badh bhayo Jujhaaraa|| aan base tab dhaam lujhaa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AaurMg mn mwih irswvw ] m~dR dys ko pUq pTwvw ]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Aurangzeb became very angry and sent his son to Madr Desha (Punjab).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 Aurang man maah(i) risaavaa|| Maddra Des ko poot pathaavaa||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h Awvq sB lok Brwny ] bfy bfy igr hyr lukwn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On his arrival, all were frightened and hid themselves in big hill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hh aavat sabh lok bharaane|| Badhe badhe gir her lukaan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mhUM logn AiDk frwXo ] kwl krm ko mrm n pwXo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people tried to frighten me also, because they did not understand the ways of Almighty.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mhoon logan adhik dharaayo|| Kaal karam ko maram na paayo||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kqk lok qij sMig isDwry ] jwie bsy igrvr jih B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ome people left us and took refuge in the big hill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itak lok taj(i) sang(i) sidhaare|| Jaae base girvar jah(i) bh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cq mUjIXn ko AiDk frwnw ] iqnY aubwr n Apnw jwnw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cowards were so much frightened that they did not consider their safety with me.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it moojeeyan ko adhik dharaanaa|| Tinai ubaar na apnaa jaanaa||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qb AaurMg jIA mWJ irswey ] eyk AhdIAw eIhW pT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on of Aurangzeb grew very angry and sent a subordinate in this direction.</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ab Aurang jeea maanjh risaae|| Ek ahdeeaa eehaan pat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m qy Bwij ibmuK jy gey ] iqn ky Dwm igrwvq Bey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d left me in distrust, their homes were demolished by him.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m te bhaaj(i) bimukh je gae|| Tin ke dhaam giraavat bhae||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Apny gur qy muK iPrhYN ] eIhW aUhW iqn ky igRh igir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turn away their faces from the Guru, their houses are demolished in this and the next worl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apne Gur te much phir-hain|| eehaan oohaan tin ke grih gir(i)-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W auprws n sur pur bwsw ] sB bwqn qy rhY inrwsw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are ridiculed here and also do not get and abode in heaven. They also remain disappointed in all things.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aan up-haas na sur pur baasaa|| Sabh baatan te rahai niraasaa||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UK BUK iqn ko rhY lwgI ] sMq syv qy jo hY iqAwg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are always inflicted by hunger and sorrow, those, who have forsaken the service of the sain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okh bhookh tin ko rahai laagee|| Sant sev te jo hai tiaag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gq ibKY koeI kwm n srhIN ] AMqih kMuf nrk kI prhIN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of their wish is fulfilled in the world and in the end, they abide in the fire of the abyss of hell.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gat bikhai koee kaam na sar-heen|| Antah(i) kundh narak kee par-heen||6||</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Verdana" w:hAnsi="Verdana" w:eastAsia="Arial Unicode MS" w:cs="Arial Unicode MS"/>
          <w:b/>
          <w:b/>
          <w:bCs/>
          <w:color w:val="333333"/>
          <w:sz w:val="16"/>
          <w:szCs w:val="16"/>
        </w:rPr>
      </w:pPr>
      <w:r>
        <w:rPr>
          <w:rFonts w:eastAsia="Arial Unicode MS" w:cs="Arial Unicode MS" w:ascii="Verdana" w:hAnsi="Verdana"/>
          <w:b/>
          <w:bCs/>
          <w:color w:val="333333"/>
          <w:sz w:val="16"/>
          <w:szCs w:val="16"/>
        </w:rPr>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n ko sdw jgq auphwsw ] AMqih kMuf nrk kI bws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are always ridiculed in the world and in the end, they abide in the fire of the abyss of hel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n ko sadaa jagar up-haasaa|| Antah(i) kundh narak kee baas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ur pg qy jy bymuK isDwry ] eIhW aUhw iqn ky muK kwry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turn away their face from the feet of the Guru, their faces are blackened in this and the next world.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urpag te je bemukh sidhaare|| eehaan oohaa tin ke much kaare||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uqR pauqR iqn ky nhIN PrYN ] duK dY mwq ipqw ko mr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ir sons and grandsons do not prosper and they die, creating great agony for their paren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utra pautra tin ke naheen pharain|| Dukh dai maat pitaa ko mar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ur doKI sg kI imRq pwvY ] nrk kMuf fwry pCuqwvY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one, who hath malice of the Guru in his heart, dies the death of ad dog. He repents, when he is thrown in the abyss of hell.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ur dokhee sag kee mrit paavai|| Narak kundh dhaare pachhutaavai||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by ky bwbr ky doaU ] Awp kry prmysr soaU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successors of both, Baba (Nanak) and Badur were created by God Himself.</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Baahe ke Baabar ke do-oo|| aap kare Parmesar so-o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In swh ien ko pihcwno ] dunI p~iq aun kyM Anumwno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Recognise the former as the spiritual king and the later as temporal king.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een saah in ko pahichaano|| Dunee patt(i) un kau anumaano||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bwby ky dwm n dYhYN ] iqn qy gih bwbr ky lY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do not deliver the Guru’s money, the successors of Babur shall seize and take away forcibly from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Baabe ke daam na daihain|| Tin te gah(i) Baabar ke lai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Y dY iqn kyM bfI sjwie ] puin lYhYN igRh lUt bnwie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will be greatly punished (and their houses will he plundered.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i dai tin kau badhee sajaae|| Pun(i) laihain grih loot banaae||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hYUuhYN bymuK ibnw Dn ] qb ciVhYN isKn kh mWg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impertinent persons will he without money, they will beg for it form the Sikh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hvaihain bemukh binaa dhan|| Tab charhihain Sikhan kah maang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isK iqnY Dn dYhYN ] lUt mlyC iqnU kyM lYhYN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nd those Sikhs, who will give them money, their houses will be plundered by the Malechhas (barbarians).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Sikh tinai dhan daihain|| Loot malechh tinoo kau laihain||1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huie hY iqn drb ibnwsw ] qb DirhY inj gur kI Aws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their wealth will be destroyed, then they will keep hopes on their Guru.</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ab hue hai tin darab binaasaa|| Tab dharihai nij gur kee aas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qy gur drsn kyM AYhYN ] qb iqn ko gur muK n lgYhYN ]1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will all come then to have a sight of the Guru, but the Guru will not receive them.1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te Gur darsan kau aihain|| Tab tin ko Gur much na lagaihain||1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bdw ibnw jYhYN qb DwmM ] sirhY koeI n iqn ko k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without seeking the permission of the Guru, they will return to their homes, therefore none of their work will be fruitfu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Bidaa binaa jaihain tab dhaamang|| Sarihai koee na tin ko kaamang||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ur dr FoeI n pRB pur vwsw ] duhMU Taur qy rhy inrwsw ] 1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who doth not get the refuge at the house of the Guru, he doth not get an abode in the Court of the Lord. He remains disappointed at both the places, in this world as well as the next world.1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ur dar dhhoee na Prabh pur vaasaa|| Duhoon thaur te rahe niraasaa||13||</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gur crnn rq hYUuhYN ] iqn ko kst n dyKn pYhY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are the devotees of Guru’s feet, the sufferings cannot touch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Gur charnan rat hvaihain|| Tin ko kast na dekhan paihai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rD isD iqn ky igRh mwhIN ] pwp qwp CYUu skY n CwhIN ] 1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ealth and prosperity always abide in their house and the sins and ailments cannot even come near their shadow.1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Ridh sidh tin ke grih maaheen|| Paap taap chhvai sakai na chhaaheen||1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qh mlyC CYUuhY nhIN CwhW ] Ast isD hYUu hY Gir mwh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alechha (barbarian) cannot touch their shadwow, the eight miraculous powers in their hous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Tih malechh chhvaihai naheen chhaahaan|| Ast sidh hvai hai ghar(i) maahaa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hws krq jo audm auTYhYN ] nvo iniD iqn ky Gir AYhYN ] 1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ven if they endeavour to reap gain by way of fun, the nine treasures come to their abode by themselves.1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Haas karat jo udam uthaihain|| Navo nidh(i) tin ke ghar(i) aihain||1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mrjw byg huqo iqh nwmM ] ijn Fwhy bymuKn ky Dwm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irza Beg was the name of the officer, who demolished the houses of the apostate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irjaa Beg huto tih naamang|| Jin dhhaahe bemukhan ke dhaam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snmuK gur Awp bcwey ] iqn ky bwr n bWkn pwey ] 1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remained faithful, were protected by the Guru, not even a little harm was done to them.1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sanmukh Guraap bachaae|| Tin ke baar na baankan paae||1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uq AaurMg jIA AiDk irswXo ] cwr AhdIXn Aaur pT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re the son of Aurangzeb grew most angry, he sent four other offic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Ut Aurang jeea adhik risaayo|| Chaar ahdeeyan aur path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bymuK qW qy bic Awey ] iqn ky igRh puin ienY igrwey ] 1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apostates who had escaped (the punishment) earlier, there hoses were demolished by the officers. 1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bemukh taan te bach(i) aae|| Tin ke grih pun(i) inai giraae||1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qij Bjy huqy gur Awnw ] iqn puin gurU AhdIAih jwn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d fled form Anandpur forsaking the refuge of the Guru and considered are officers as their Guru.</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taj(i) bhaje hute Gur aanaa|| Tin pun(i) Guroo ahdeeah(i) jaan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UqR fwr iqn sIs mMufwey ] pwhuir jwin igRhih lY Awey ] 1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have put the urine on their heads and shaved them, it appears that they Guru, these officers enquired about their address from others.1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otra dhaar tin sees mundhaae|| Paahur(i) jaan(i) grihah(i) lai aae||18||</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Bwj huqy ibnu Awiesu ] kho AhdIAih iknY bqwiesu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d fled from Anandpur without the permission of their Guru, these officers enquired about their address from other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e je bhaaj hute bin(u) aais(u)|| Kaho ahdeeah(i) kinai bataais(u)||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MUf mMUif kir sihr iPrwey ] kwr Byt jnu lYn isDwey ] 1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y have got their heads shaved and caused them to move throughout the city. It appears that they have been sent to collect the offerings by the officers.1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ondh moondh(i) kar(i) sahir phiraae|| Kaar bhet jan(u) lain sidhaae||1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wCy lwig lirkvw cly ] jwnuk is~K sKw hYN Bl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oys who are following them and jeering them, appear like their disciples and servant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achhe laag(i) larikavaa chale|| Jaanak sikkh sakhaa hain bhal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C`ky qobrw bdn cVwey ] jnu igRh Kwn mlIdw Awey ] 2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nose-bags containing turd of the horses, tied on their faces make them appear to have received for eating the sweetmeat from their homes.2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ikke tobraa badan charhaae|| Jan(u) grih khaan maleedaa aae||20||</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sqk suBy pnhIXn Gwie ] jnu kir tIkw dey bnwie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arks of the wounds on their foreheads, cussed by the beating with shoes, look like the frontal marks put by the officers (as Guru).</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stak subhe panheeyan ghaae|| Jan(u) kar(i) teekaa dae ban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Is eIt ky Gwie kryhI ] jnu iqnu Byt purwqn dyhI ] 2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ounds on heads caused by the brick-hittings, appear like the previous offering given to them.2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ees eet ke ghaae karehee|| Jan(u) tin(u) bhet puraatan dehee||2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kbhUM rx jUiJE nhI kCu dY jsu nih lIn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ve never participated in the war in the battlefield and also have not earned approbation by offering brid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Kab-hoon ran joojhio nahee kachh(u) dai jas(u) nah(i) leen||</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gWv bsq jwinXo nhI jm so ikn kih dIn ] 2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o are not known by anybody as the residents of the village, it is, indeed, wonderful as to who hath given their address to Yama (the god of death)?2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Gaanv basat jaaniyo nahee jam so kin kah(i) deen||2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h ibiD iqno BXo auphwsw ] sB sMqn imil liKE qmws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is way, the apostates received foul treatment. All the saints saw this spectacl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h bidh(i) tino bhayo up-haasaa|| Sabh santan mil(i) lakhio tamaas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Mqn kst n dyKn pwXo ] Awp hwQ dY nwQ bcwXo ] 2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 harm was done to them, the Lord saved them Himself.2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ntan kast na dekhan paayo|| aap haath dai Naath bachaayo||2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wrxI ] doh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ARNI. DOHRA</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arnee|| Dohr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s no swjn rwKsI dusmn kvn ibc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o whomsoever the Lord protects, the enemy can do nothing to hi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s no Saajan raakhsee dusman kavan bich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Uu n skY iqh Cwih kyM inhPl jwie gvwr ] 2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None can touch his shadow, the fool makes useless effort.2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vai na sakai tih chhaah(i) kau nihphal jaae gavaar||2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swDU srxI pry iqn ky kvn ibcwr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ose who have taken refuge with the saints, what can be said about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saabhoo sarnee pare tin ke kavan bichaar||</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Mq jIB ijm rwiK hY dust Airst sMGwr ] 2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God saves from the inimical and wicked persons by destroying them, just as the tongue is protected within the teeth.2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nt jeebh jim raakh(i) hai dust arist sanghaar||2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Swhzwdy v AihdIAw gmn brnnM nwm qyMRdsmo iDAwie smwpq msqu suB msqu ] 13]APjU ] 46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the Thirteenth Chapter of BACHITTAR NATAK entitled ‘Description of the Arrival of Shahzada (the Prince) and the Officers’.13.46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shaahzaade va aihdeeaa gaman barnanang naam traudasmo dhiaae samaapat mast(u) subh mast(u)||13||Afjoo||46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Bwg cyMDvW</w:t>
      </w:r>
    </w:p>
    <w:p>
      <w:pPr>
        <w:pStyle w:val="Normal"/>
        <w:rPr>
          <w:rFonts w:ascii="Verdana" w:hAnsi="Verdana" w:eastAsia="Arial Unicode MS" w:cs="Arial Unicode MS"/>
          <w:color w:val="366732"/>
          <w:sz w:val="18"/>
          <w:szCs w:val="18"/>
        </w:rPr>
      </w:pPr>
      <w:r>
        <w:rPr>
          <w:rFonts w:cs="Verdana" w:ascii="Verdana" w:hAnsi="Verdana"/>
          <w:color w:val="366732"/>
          <w:sz w:val="18"/>
          <w:szCs w:val="18"/>
        </w:rPr>
        <w:t>SECTION XIV</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yMp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HAUPAI</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aupa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b kwl sB swD aubwry ] duKu dY kY doKI sB mw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t all times, the Lord protected all the saints and hath killed all the malicious persons, subjecting them to great agony.</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ab kaal sabh saadh ubaare|| Dukh(u) dai kai dokhee sabh ma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dBuiq giq Bgqn idKrweI ] sB sMkt qy ley bcweI ]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exhibited His marvelous State to saints and hath saved them from all sufferings.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dbhut(i) gat(i) bhagtan dikhraai|| Sabh sankat te lae bachaaee||1||</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B sMkt qy sMq bcwey ] sB kMtk kMtk ijm Gwe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hath saved His saints from all sufferings. He hath destroyed all the malevolent persons like the thorn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bh sankat te sant bachaae|| Sabh kantak kantak jim ghaa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dws jwn muih krI shwie ] Awp hwQ dY lXo bcwie ] 2]</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onsidering me as His Servant, He hath helped me, and hath protected me with His own hands.2.</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aas jaan muh(i) karee sahaae|| aap haath dai layo bachaae||2||</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Ab jo jo mYN lKy qmwsw ] so so kro qumY Ardws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hose spectacles which have been visualized by me, I dedicate all of them to The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Ab jo jo main lakhe tamaasaa|| So so karo tumai ardaas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pRB ikrpw ktwC idKYhY ] so qv dws aucwrq jYhY ] 3]</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f Thou castest Thy Merciful glance at me, then Thy Servant shall utter all.3.</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Prabh kirpaa kataachh dikhaihai|| So tav daas uchaarat jaihai||3||</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h ijh ibD mY lKy qmwsw ] cwhq iqn ko kIXo pRkws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kinds of spectacles that I have seen, I want to enlighten (the world) about them.</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ih jih bidh mai lakhe tamaasaa|| Chaahat tin ko keeo prakaasaa||</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jo jnm pUrbly hyry ] kihho su pRBu prwkRm qyry ] 4]</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past lives that have peeped into, I shall speak about them with Thy Power.4.</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jo janam poorbale bere|| Kahiho su Prabh(u) praakram tere||4||</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b kwl hY ipqw Apwrw ] dyib kwilkw mwq hmwrw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e, my Lord is Father and Destroyer of all, the goddess Kalika is my mother.</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Sarab kaal hai pitaa apaaraa|| Deb(i) Kaalikaa maat hamaaraa||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nUAw gur muir mnsw mweI ] ijn mo ko suB ikRAw pVHweI ] 5]</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ind is my Guru and the discriminating intellect, the Guru’s wife is my mother, who hath taught me all about good deeds.5.</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anooaa gur mur(i) mansaa maaee|| Jin mo ko subh kriaa parhhaaee||5||</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b mnsw mn mXw ibcwrI ] gur mnUAw kh kihXo suDwr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When I (as mind) reflected on the kindness of the discriminating intellect, the Guru0mind uttered his refined statemen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ab mansaa man mayaa bichaaree|| Gur manooaa kah kahiyo sudhaare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y jy cirq purwqn nhy ] qy qy Ab chIAq hY khy ] 6]</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ll the wonderful things that were comprehended by the ancient sages, I want to speak about all of them.6.</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e je charit puraatan lahe|| Te te ab chaheeat hai kahe||6||</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b kwl krxw qb Bry ] syvk jwn dXw rs Fry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n my Lord, Destroyer of all, was filled with kindness and considering me as His servant, He was gracefully pleased.</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ab kaal karnaa tab bhare|| Sevak jaan dayaa ras dhhare||</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jo jo jnm pUrblo BXo ] so so sB ismrx kr dXo ] 7]</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births of all the incarnations in the previous ages, He hath caused me to remember all of them.7.</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Jo jo janam poorbalo bhayo|| So so sabh simran kar dayo||7||</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mo kyM ieqI huqI kh su~DM ] js pRB deI ikRpw kir bu~DM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How could I have all this information? The Lord mercifully gave such intellect.</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Mo kau itee hutee kah suddhang|| Jas Prabh daee kripaa kar(i) buddhang||</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b kwl qb Bey dieAwlw ] loh rC hm ko sb kwlw ] 8]</w:t>
      </w:r>
    </w:p>
    <w:p>
      <w:pPr>
        <w:pStyle w:val="Normal"/>
        <w:rPr>
          <w:rFonts w:ascii="Verdana" w:hAnsi="Verdana" w:eastAsia="Arial Unicode MS" w:cs="Arial Unicode MS"/>
          <w:color w:val="366732"/>
          <w:sz w:val="18"/>
          <w:szCs w:val="18"/>
        </w:rPr>
      </w:pPr>
      <w:r>
        <w:rPr>
          <w:rFonts w:cs="Verdana" w:ascii="Verdana" w:hAnsi="Verdana"/>
          <w:color w:val="366732"/>
          <w:sz w:val="18"/>
          <w:szCs w:val="18"/>
        </w:rPr>
        <w:t>My Lord, the Destroyer of all, then became Benevolent, At all times, I gave the Protection of at that steel-incarnated Lord.8.</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ab kaal tab bhae daiaalaa|| Loh rachh ham ko sab kaalaa||8||</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srb kwl r~Cw sb kwl ] loh r~C srbdw ibswl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At all times, Lord, Destroyer of all, protects me. That All-Pervading Lord is my Protector like Steel.</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Sarab kaal rachchhaa sab kaal|| Loh rachchh sarbadaa bisaal||</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FIT BXo qv ikRpw lKweI ] AYNfo iPro sBn BXo rweI ] 9]</w:t>
      </w:r>
    </w:p>
    <w:p>
      <w:pPr>
        <w:pStyle w:val="Normal"/>
        <w:rPr>
          <w:rFonts w:ascii="Verdana" w:hAnsi="Verdana" w:eastAsia="Arial Unicode MS" w:cs="Arial Unicode MS"/>
          <w:color w:val="366732"/>
          <w:sz w:val="18"/>
          <w:szCs w:val="18"/>
        </w:rPr>
      </w:pPr>
      <w:r>
        <w:rPr>
          <w:rFonts w:cs="Verdana" w:ascii="Verdana" w:hAnsi="Verdana"/>
          <w:color w:val="366732"/>
          <w:sz w:val="18"/>
          <w:szCs w:val="18"/>
        </w:rPr>
        <w:t>Comprehending Thy Kindness, I have become fearless and in my pride, I consider myself as the king of all. 9.</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dhheeth bhayo tav kripaa lakhaaee|| Aindho phiro sabhan bhayo raaee||9||</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jh ijh ibD jnmn suiD AweI ] iqm iqm khy igrMQ bnweI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y in which I came to know about the births of incarnations, in the same manner, I have rendered them in books.</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 xml:space="preserve">Jih jih bidh janman sudh aaee|| Tim tim kahe giranth bannee|| </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RQmy siqjug ijh ibiD lhw ] pRQmy dyib cirqR ko khw ] 10]</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way, in which I came to know about Satyuga, I have narrated it in the first poem of the miraculous feats of the goddess.10.</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rathme satijug jih bidh(i) lahaa|| Prathme deb(i) charitra ko kahaa||10||</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pihly cMfI cirqR bnwXo ] nK isK qy kRm BwK sunwXo ]</w:t>
      </w:r>
    </w:p>
    <w:p>
      <w:pPr>
        <w:pStyle w:val="Normal"/>
        <w:rPr>
          <w:rFonts w:ascii="Verdana" w:hAnsi="Verdana" w:eastAsia="Arial Unicode MS" w:cs="Arial Unicode MS"/>
          <w:color w:val="366732"/>
          <w:sz w:val="18"/>
          <w:szCs w:val="18"/>
        </w:rPr>
      </w:pPr>
      <w:r>
        <w:rPr>
          <w:rFonts w:cs="Verdana" w:ascii="Verdana" w:hAnsi="Verdana"/>
          <w:color w:val="366732"/>
          <w:sz w:val="18"/>
          <w:szCs w:val="18"/>
        </w:rPr>
        <w:t>The miraculous feats of goddess Chandi have been composed earlier, I have compsed (the same) in strict order from top to toe.</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Pahile Chandhee charitra banaayo|| Nakh sikh te kram bhaakh sunaayo||</w:t>
      </w:r>
    </w:p>
    <w:p>
      <w:pPr>
        <w:pStyle w:val="Normal"/>
        <w:spacing w:before="0" w:after="240"/>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Cor kQw qb pRQm sunweI ] Ab cwhq iPir kroN bfweI ] 1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In the beginning I composed a comprehensive discourse, but now I want again to compose an Eulogy.1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Chhor kathaa tab pratham sunaaee|| Ab chaahat phir(i) karon badhaaee||11||</w:t>
      </w:r>
    </w:p>
    <w:p>
      <w:pPr>
        <w:pStyle w:val="Normal"/>
        <w:rPr>
          <w:rFonts w:ascii="Verdana" w:hAnsi="Verdana" w:eastAsia="Arial Unicode MS" w:cs="Arial Unicode MS"/>
          <w:b/>
          <w:b/>
          <w:bCs/>
          <w:color w:val="333333"/>
          <w:sz w:val="16"/>
          <w:szCs w:val="16"/>
        </w:rPr>
      </w:pPr>
      <w:r>
        <w:rPr>
          <w:rFonts w:cs="Verdana" w:ascii="Verdana" w:hAnsi="Verdana"/>
          <w:b/>
          <w:bCs/>
          <w:color w:val="FF0000"/>
          <w:sz w:val="16"/>
          <w:szCs w:val="16"/>
        </w:rPr>
        <w:t> </w:t>
      </w:r>
      <w:r>
        <w:rPr>
          <w:rFonts w:eastAsia="Verdana" w:cs="Verdana" w:ascii="Verdana" w:hAnsi="Verdana"/>
          <w:b/>
          <w:bCs/>
          <w:color w:val="333333"/>
          <w:sz w:val="16"/>
          <w:szCs w:val="16"/>
        </w:rPr>
        <w:t xml:space="preserve"> </w:t>
      </w:r>
    </w:p>
    <w:p>
      <w:pPr>
        <w:pStyle w:val="Normal"/>
        <w:rPr>
          <w:rFonts w:ascii="GurbaniAkharSlim" w:hAnsi="GurbaniAkharSlim" w:eastAsia="Arial Unicode MS" w:cs="Arial Unicode MS"/>
          <w:b/>
          <w:b/>
          <w:color w:val="333333"/>
          <w:sz w:val="27"/>
          <w:szCs w:val="27"/>
        </w:rPr>
      </w:pPr>
      <w:r>
        <w:rPr>
          <w:rFonts w:cs="GurbaniAkharSlim" w:ascii="GurbaniAkharSlim" w:hAnsi="GurbaniAkharSlim"/>
          <w:b/>
          <w:color w:val="333333"/>
          <w:sz w:val="27"/>
          <w:szCs w:val="27"/>
        </w:rPr>
        <w:t>ieiq sRI bicqR nwtk gMRQy srb kwl kI bynqI brnnM nwm cyMdsmo iDAwie smwpq msqu suB msqu ] 14]APjU] 471]</w:t>
      </w:r>
    </w:p>
    <w:p>
      <w:pPr>
        <w:pStyle w:val="Normal"/>
        <w:rPr>
          <w:rFonts w:ascii="Verdana" w:hAnsi="Verdana" w:eastAsia="Arial Unicode MS" w:cs="Arial Unicode MS"/>
          <w:color w:val="366732"/>
          <w:sz w:val="18"/>
          <w:szCs w:val="18"/>
        </w:rPr>
      </w:pPr>
      <w:r>
        <w:rPr>
          <w:rFonts w:cs="Verdana" w:ascii="Verdana" w:hAnsi="Verdana"/>
          <w:color w:val="366732"/>
          <w:sz w:val="18"/>
          <w:szCs w:val="18"/>
        </w:rPr>
        <w:t>End of Fourteenth Chapter of BACHITTAR NATAK entitled ‘Description of the Supplication to the Lord, Destroyer of All’.14.471.</w:t>
      </w:r>
    </w:p>
    <w:p>
      <w:pPr>
        <w:pStyle w:val="Normal"/>
        <w:rPr>
          <w:rFonts w:ascii="Verdana" w:hAnsi="Verdana" w:eastAsia="Arial Unicode MS" w:cs="Arial Unicode MS"/>
          <w:b/>
          <w:b/>
          <w:bCs/>
          <w:color w:val="003366"/>
          <w:sz w:val="20"/>
          <w:szCs w:val="20"/>
        </w:rPr>
      </w:pPr>
      <w:r>
        <w:rPr>
          <w:rFonts w:cs="Verdana" w:ascii="Verdana" w:hAnsi="Verdana"/>
          <w:b/>
          <w:bCs/>
          <w:color w:val="003366"/>
          <w:sz w:val="20"/>
          <w:szCs w:val="20"/>
        </w:rPr>
        <w:t>It(i) Sree Bachitra Naatak granthe sarab kaal kee bentee barnanang naam chaudasmo dhiaae samaapat mast(u) subh mast(u)||14||Afjoo||471||</w:t>
      </w:r>
    </w:p>
    <w:p>
      <w:pPr>
        <w:pStyle w:val="Normal"/>
        <w:rPr>
          <w:rFonts w:ascii="Verdana" w:hAnsi="Verdana" w:eastAsia="Arial Unicode MS" w:cs="Arial Unicode MS"/>
          <w:b/>
          <w:b/>
          <w:bCs/>
          <w:color w:val="003366"/>
          <w:sz w:val="144"/>
          <w:szCs w:val="20"/>
        </w:rPr>
      </w:pPr>
      <w:r>
        <w:rPr>
          <w:rFonts w:eastAsia="Arial Unicode MS" w:cs="Arial Unicode MS" w:ascii="Verdana" w:hAnsi="Verdana"/>
          <w:b/>
          <w:bCs/>
          <w:color w:val="003366"/>
          <w:sz w:val="144"/>
          <w:szCs w:val="20"/>
        </w:rPr>
      </w:r>
    </w:p>
    <w:p>
      <w:pPr>
        <w:pStyle w:val="Normal"/>
        <w:rPr>
          <w:sz w:val="144"/>
        </w:rPr>
      </w:pPr>
      <w:r>
        <w:rPr>
          <w:sz w:val="14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rbaniAkharSli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6:00Z</dcterms:created>
  <dc:creator>gurujots</dc:creator>
  <dc:description/>
  <cp:keywords/>
  <dc:language>en-US</dc:language>
  <cp:lastModifiedBy> </cp:lastModifiedBy>
  <dcterms:modified xsi:type="dcterms:W3CDTF">2007-03-13T21:55:00Z</dcterms:modified>
  <cp:revision>7</cp:revision>
  <dc:subject/>
  <dc:title>Line  1   </dc:title>
</cp:coreProperties>
</file>