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izing"/>
        <w:jc w:val="center"/>
        <w:rPr>
          <w:rFonts w:ascii="Arial" w:hAnsi="Arial" w:cs="Arial"/>
        </w:rPr>
      </w:pPr>
      <w:r>
        <w:rPr>
          <w:rFonts w:cs="Times" w:ascii="Times" w:hAnsi="Times"/>
          <w:b/>
          <w:sz w:val="40"/>
          <w:szCs w:val="40"/>
          <w:lang w:val="en-US" w:eastAsia="en-US"/>
        </w:rPr>
        <w:t>Barah Mahaa</w:t>
        <w:br/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arah maahaa m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mehlaa 5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4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m kay vee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kar kirpaa maylhu r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ar kun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ay thak aa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s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y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ahr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na aavai k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l bin s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uml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upjahi na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naah na milee-ai saajnai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ee-ai bisr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har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rgata-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nagar say gar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seeg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bol ras s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mee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iho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a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 b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-aa kar kirp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jai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maylhu su-aamee sang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is kaa nihch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m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ee-ai hovai anand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mil paa-ee-ai rasnaa na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pa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in jeev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birthaa janam 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l thal mahee-al poori-aa ravi-aa vich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ee raavi-aa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 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k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man loc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nak pi-aas m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laa-ay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i paa-ay lagaa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is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ran ki-o v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-aa jinaa paraym b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aaj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saar kai lagee maa-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ka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na san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 har avinaasee o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lach palach saglee mu-ee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 mo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as har kay naam bin agai la-ee-ah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yu visaar viguc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n avar na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jo lag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ee nirmal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ilhu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is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haav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lagai j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i har so-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y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j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l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jis ag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ivan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gi-aa kisai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ee ban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k m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un lagai naahee san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ng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 naaraa-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n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har l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so karay so-ee jee-a karan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y say-ee kahee-ah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ee-aa jay milai v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i-o rovan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ng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anak rang 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y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rangee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jis k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 mathann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s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gai har naahu na jinna p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gjeev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kai 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s 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 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y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viguchee-ai gal pa-ees jam kee f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haa beejai so l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mathai jo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i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chalee ga-ee nir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ou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ytee-ai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geh ho-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l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ho-ay pi-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ko nahee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s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su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gai jis man ha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ivaas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rsee kaam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charan kamal si-o pi-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ch rang iko naam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rang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v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h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mil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pee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ng ma-oli-aa samrath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p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mi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man loc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aram mil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ee s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-i-aa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-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har jee ma-i-aa kar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v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su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jin raam naam ur haar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l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i lagaa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eegaar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-aa kaaraj naahee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h binsas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ylai kahsan par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k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chalaa-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m kisai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d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ai maahi jin si-o lagaa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th mar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pay si-aahhu ho-aa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haa beejai so l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armaa 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ohith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y narak na paa-ee-ah gu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alaa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un paraym umaah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ki-o milee-ai har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pi-a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o-ee 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ilaavai m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haa-ee paraym kay h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i laagaa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-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ee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ee naahee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ee ch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paraym ras s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y 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b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ahi layh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l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har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laa-ee-aa se v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h n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ko nahee naanak har s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o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va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jinaa ma-i-aa har raa-ay. ||8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k karam kamaav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s na kaahoo j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mays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li-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vi-aap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 r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i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 r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lagan janam vij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eh ka-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ho-ay ga-ay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y maa-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h na ko-ee kar sakai kis thai roveh roj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hova-ee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r sanj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mayr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il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-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yhi mayray saahib b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 mo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k hov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insah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 soch. ||9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ir maahi so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har pir sang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ki-aa 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je saahib mayl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an ma-oli-aa raam si-o sang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hayl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ahree say rahan ikayl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kabhoo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i say jam kai vas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ee raav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s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an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vayhar laal har ka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i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b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a janam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 ||10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r na vi-aapa-ee ka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mili-aa har na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y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 charnaar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lag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sa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t 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opaal raa-ay sayvaa su-aamee la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ohi na sak-ee mil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upj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milee sach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ma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geh leenee paarbarahm b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a v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i-a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ar jaa-o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yree-aa har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gam aga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m pa-ee naaraa-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i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pa-ee-a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s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y vayparvaahu. ||1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 majan sang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kar isn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naa no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karam mal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rai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-ay gu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 ka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 mohee-ai binsai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ai maarag chal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-aa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jah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ath sagal punn jee-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parv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kar so-ee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j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aa mil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urb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 suchay say k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-ah jin pooraa gur miharvaan. ||1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ul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nand upaarjanaa har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rgatay 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haa-ee raam kay kar kirp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mi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j suhaavee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ahee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unee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var paa-i-aa har r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l sahee-aa mangal gaavhee g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jayhaa av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-ee ko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lavai na 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vaari-on nihch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n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saar saag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n b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a janm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vaa ayk anayk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 naanak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ul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laahee-ai jis n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aa-ay. ||1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jin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y kaaj s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gur pooraa a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geh sach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jal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ay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ee-aa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naahi j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ga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 nasee pooran sac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yv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man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ayk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vas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y jis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mang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 kirpaa karahu haray. ||14||1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20:00Z</dcterms:created>
  <dc:creator>Gurumustuk</dc:creator>
  <dc:description/>
  <dc:language>en-US</dc:language>
  <cp:lastModifiedBy>Gurumustuk</cp:lastModifiedBy>
  <dcterms:modified xsi:type="dcterms:W3CDTF">2002-07-19T21:20:00Z</dcterms:modified>
  <cp:revision>2</cp:revision>
  <dc:subject/>
  <dc:title>bwrh mwhw   Baareh Maahaa</dc:title>
</cp:coreProperties>
</file>