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bwrh mwhw</w:t>
      </w:r>
    </w:p>
    <w:p>
      <w:pPr>
        <w:pStyle w:val="SGGSText2"/>
        <w:rPr/>
      </w:pPr>
      <w:r>
        <w:rPr>
          <w:lang w:val="en-US" w:eastAsia="en-US"/>
        </w:rPr>
        <w:br/>
        <w:t xml:space="preserve">bwrh mwhw mWJ mhlw 5 Gru 4 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&lt;&gt; siqgur pRswid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riq krm ky vICuVy kir ikrpw mylhu r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wir kuMt dh ids BRmy Qik Awey pRB kI s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ynu duDY qy bwhrI ikqY n AwvY k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l ibnu swK kumlwvqI aupjih nwhI d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nwh n imlIAY swjnY kq pweIAY ibsr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Gir hir kMqu n pRgteI BiT ngr sy gR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b sIgwr qMbol rs sxu dyhI sB K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suAwmI kMq ivhUxIAw mIq sjx siB jwm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I bynµqIAw kir ikrpw dIjY nwm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mylhu suAwmI sMig pRB ijs kw inhcl Dwm ]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yiq goivMdu ArwDIAY hovY Anµdu G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jnw imil pweIAY rsnw nwmu B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pwieAw pRBu Awpxw Awey iqsih g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u iKnu iqsu ibnu jIvxw ibrQw jnmu j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il Qil mhIAil pUirAw rivAw ivic v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o pRBu iciq n AwveI ikqVw duKu g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rwivAw so pRBU iqMnw Bwgu mx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drsn kMau mnu locdw nwnk ipAws mnw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yiq imlwey so pRBU iqs kY pwie lgw ]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swiK DIrin ikau vwFIAw ijnw pRym ibCo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swjnu purKu ivswir kY lgI mwieAw Do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uqR klqR n sMig Dnw hir AivnwsI E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ic plic sglI mueI JUTY DMDY mo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ksu hir ky nwm ibnu AgY leIAih Koi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Xu ivswir ivgucxw pRB ibnu Avru n k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Iqm crxI jo lgy iqn kI inrml s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I pRB bynqI pRB imlhu prwpiq ho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swKu suhwvw qW lgY jw sMqu BytY hir soie ]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iT juVMdw loVIAY ijsu AgY siB inv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sjx dwvix ligAw iksY n dyeI b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xk moqI nwmu pRB aun lgY nwhI s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Mg sBy nwrwiexY jyqy min Bwv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hir loVy so kry soeI jIA kr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pRiB kIqy Awpxy syeI khIAih D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x lIAw jy imlY ivCuiV ikau rov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DU sMgu prwpqy nwnk rMg mwxMin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Tu rMgIlw iqsu DxI ijs kY Bwgu mQMin ]4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wVu qpMdw iqsu lgY hir nwhu n ijMnw p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gjIvn purKu iqAwig kY mwxs sMdI A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duXY Bwie ivgucIAY gil peIsu jm kI P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bIjY so luxY mQY jo iliKA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Yix ivhwxI pCuqwxI auiT clI geI inr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 kO swDU BytIAY so drgh hoie Klws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r ikrpw pRB AwpxI qyry drsn hoie ipAw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quDu ibnu dUjw ko nhI nwnk kI Ardwis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swVu suhMdw iqsu lgY ijsu min hir crx invws ]5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vix srsI kwmxI crn kml isau ipA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nu qnu rqw sc rMig ieko nwmu AD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iKAw rMg kUVwivAw idsin sBy C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AMimRq bUMd suhwvxI imil swDU pIv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xu iqxu pRB sMig mauilAw sMmRQ purK Ap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imlxY no mnu locdw krim imlwv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sKIey pRBu pwieAw hMau iqn kY sd bilhwr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hir jI mieAw kir sbid svwrxhwr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vxu iqnw suhwgxI ijn rwm nwmu auir hwru ]6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duie Brim BulwxIAw dUjY lgw h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lK sIgwr bxwieAw kwrij nwhI k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qu idin dyh ibnssI iqqu vylY khsin pR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kiV clwiein dUq jm iksY n dynI B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Cif KVoqy iKnY mwih ijn isau lgw h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Q mroVY qnu kpy isAwhhu hoAw s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yhw bIjY so luxY krmw sMdVw K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pRB srxwgqI crx boihQ pRB dyq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y Bwduie nrik n pweIAih guru rKx vwlw hyqu ]7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Asuin pRym aumwhVw ikau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imlIAY hir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in qin ipAws drsn GxI koeI Awix imlwvY m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shweI pRym ky hau iqn kY lwgw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xu pRB ikau suKu pweIAY dUjI nwhI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Mn@I cwiKAw pRym rsu sy iqRpiq rhy AwG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wpu iqAwig ibnqI krih lyhu pRBU liV l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o hir kMiq imlweIAw is ivCuiV kqih n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B ivxu dUjw ko nhI nwnk hir srx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sU suKI vsMdIAw ijnw mieAw hir rwie ]8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ik krm kmwvxy dosu n kwhU jog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mysr qy BuilAW ivAwpin sBy ro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ymuK hoey rwm qy lgin jnm ivjo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Kn mih kauVy hoie gey ijqVy mwieAw Bo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vcu n koeI kir skY iks QY rovih roj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w ikCU n hoveI iliKAw Duir sMjo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vfBwgI myrw pRBu imlY qW auqrih siB ibEg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kau pRB rwiK lyih myry swihb bMdI moc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iqk hovY swDsMgu ibnsih sBy soc ]9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iGir mwih sohMdIAw hir ipr sMig bYT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 kI soBw ikAw gxI ij swihib myl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qnu mnu mauilAw rwm isau sMig swD shyl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wD jnw qy bwhrI sy rhin iekyl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qn duKu n kbhU auqrY sy jm kY vis p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I rwivAw pRBu Awpxw sy idsin inq K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rqn jvyhr lwl hir kMiT iqnw j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 bWCY DUiV iqn pRB srxI dir pVIAwh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MiGir pRBu AwrwDxw bhuiV n jnmVIAwh ]10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oiK quKwru n ivAwpeI kMiT imilAw hir n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nu byiDAw crnwribMd drsin lgVw s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Et goivMd gopwl rwie syvw suAwmI l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biKAw poih n skeI imil swDU gux g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jh qy aupjI qh imlI scI pRIiq sm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ru gih lInI pwrbRhim bhuiV n ivCuVIA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bwir jwau lK byrIAw hir sjxu Agm Ag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m peI nwrwiexY nwnk dir peIAwh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oKu suohMdw srb suK ijsu bKsy vyprvwhu ]11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iG mjnu sMig swDUAw DUVI kir iesn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kw nwmu iDAwie suix sBnw no kir dwnu ] </w:t>
      </w:r>
    </w:p>
    <w:p>
      <w:pPr>
        <w:pStyle w:val="SGGSText2"/>
        <w:rPr/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>jnm krm mlu auqrY mn qy jwie</w:t>
      </w:r>
      <w:r>
        <w:rPr>
          <w:color w:val="FF00FF"/>
          <w:lang w:val="en-US" w:eastAsia="en-US"/>
        </w:rPr>
        <w:t xml:space="preserve"> </w:t>
      </w:r>
      <w:r>
        <w:rPr>
          <w:lang w:val="en-US" w:eastAsia="en-US"/>
        </w:rPr>
        <w:t xml:space="preserve">gum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wim kroiD n mohIAY ibnsY loBu suA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cY mwrig clidAw ausqiq kry jh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ATsiT qIrQ sgl puMn jIA dieAw prv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s no dyvY dieAw kir soeI purKu suj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nw imilAw pRBu Awpxw nwnk iqn kurbwnu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iG sucy sy kWFIAih ijn pUrw guru imhrvwnu ]12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guix Anµd aupwrjnw hir sjx pRgty A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q shweI rwm ky kir ikrpw dIAw iml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yj suhwvI srb suK huix duKw nwhI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eC punI vfBwgxI vru pwieAw hir r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mil shIAw mMglu gwvhI gIq goivMd Al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jyhw Avru n idseI koeI dUjw lvY n l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lqu plqu svwirEnu inhcl idqIAnu j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Mswr swgr qy riKAnu bhuiV n jnmY D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hvw eyk Anyk gux qry nwnk crxI pwie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lguix inq slwhIAY ijs no iqlu n qmwie ]13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ijin ijin nwmu iDAwieAw iqn ky kwj s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hir guru pUrw AwrwiDAw drgh sic K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srb suKw iniD crx hir Baujlu ibKmu q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Rym Bgiq iqn pweIAw ibiKAw nwih j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kUV gey duibDw nsI pUrn sic B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pwrbRhmu pRBu syvdy mn AMdir eyku D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mwh idvs mUrq Bly ijs kau ndir kry ] </w:t>
      </w:r>
    </w:p>
    <w:p>
      <w:pPr>
        <w:pStyle w:val="SGGSText2"/>
        <w:rPr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lang w:val="en-US" w:eastAsia="en-US"/>
        </w:rPr>
        <w:t xml:space="preserve">nwnku mMgY drs dwnu ikrpw krhu hry ]14]1]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2">
    <w:name w:val="SGGS_Text2"/>
    <w:basedOn w:val="Normal"/>
    <w:qFormat/>
    <w:pPr>
      <w:keepNext w:val="true"/>
      <w:widowControl w:val="false"/>
      <w:ind w:left="90" w:hanging="90"/>
    </w:pPr>
    <w:rPr>
      <w:rFonts w:ascii="GurbaniAkharThick" w:hAnsi="GurbaniAkharThick" w:cs="GurbaniAkharThick"/>
      <w:color w:val="800000"/>
      <w:sz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22:00Z</dcterms:created>
  <dc:creator>Gurumustuk</dc:creator>
  <dc:description/>
  <dc:language>en-US</dc:language>
  <cp:lastModifiedBy>Gurumustuk</cp:lastModifiedBy>
  <dcterms:modified xsi:type="dcterms:W3CDTF">2002-07-19T21:22:00Z</dcterms:modified>
  <cp:revision>2</cp:revision>
  <dc:subject/>
  <dc:title>bwrh mwhw   Baareh Maahaa</dc:title>
</cp:coreProperties>
</file>