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  <w:sz w:val="40"/>
          <w:szCs w:val="40"/>
          <w:lang w:val="en-US" w:eastAsia="en-US"/>
        </w:rPr>
        <w:t>Barah Mahaa</w:t>
        <w:br/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arah Maahaa ~ The Twelve Months: Maajh, Fifth Mehl, Fourth House: 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e Universal Creator God. By The Grace Of The True Guru: 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e actions we have committed, we are separated from You. Please show Your Mercy, and unite us with Yourself,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have grown weary of wandering to the four corners of the earth and in the ten directions. We have come to Your Sanctuary,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milk, a cow serves no purpos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water, the crop withers, and it will not bring a good pri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we do not meet the Lord, our Friend, how can we find our place of rest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homes, those hearts, in which the Husband Lord is not manifest-those towns and villages are like burning furnac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decorations, the chewing of betel to sweeten the breath, and the body itself, are all useless and va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God, our Husband, our Lord and Master, all friends and companions are like the Messenger of De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Nanak's prayer: "Please show Your Mercy, and bestow Your Nam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Lord and Master, please unite me with Yourself, O God, in the Eternal Mansion of Your Presence"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onth of Chayt, by meditating on the Lord of the Universe, a deep and profound joy aris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with the humble Saints, the Lord is found, as we chant His Name with our tongu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have found God-blessed is their coming into this worl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live without Him, for even an instant-their lives are rendered useles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is totally pervading the water, the land, and all space. He is contained in the forests as we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do not remember God-how much pain must they suffer!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dwell upon their God have great good fortu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mind yearns for the Blessed Vision of the Lord's Darshan. O Nanak, my mind is so thirsty!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ouch the feet of one who unites me with God in the month of Chayt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onth of Vaisaakh, how can the bride be patient? She is separated from her Belov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has forgotten the Lord, her Life-companion, her Master; she has become attached to Maya, the deceitful o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ither son, nor spouse, nor wealth shall go along with you-only the Eternal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angled and enmeshed in the love of false occupations, the whole world is perish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the Naam, the Name of the One Lord, they lose their lives in the hereaft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getting the Merciful Lord, they are ruined. Without God, there is no other at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e is the reputation of those who are attached to the Feet of the Beloved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makes this prayer to God: "Please, come and unite me with Yourself."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nth of Vaisaakh is beautiful and pleasant, when the Saint causes me to meet the Lord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onth of Jayt'h, the bride longs to meet with the Lord. All bow in humility before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has grasped the hem of the robe of the Lord, the True Friend-no one can keep him in bondag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's Name is the Jewel, the Pearl. It cannot be stolen or taken aw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ord are all pleasures which please the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he Lord wishes, so He acts, and so His creatures ac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lone are called blessed, whom God has made His Ow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people could meet the Lord by their own efforts, why would they be crying out in the pain of separation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Him in the Saadh Sangat, the Company of the Holy, O Nanak, celestial bliss is enjoy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onth of Jayt'h, the playful Husband Lord meets her, upon whose forehead such good destiny is recorded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nth of Aasaarh seems burning hot, to those who are not close to their Husband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have forsaken God the Primal Being, the Life of the World, and they have come to rely upon mere mortal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ove of duality, the soul-bride is ruined; around her neck she wears the noose of De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plant, so shall you harvest; your destiny is recorded on your forehea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ife-night passes away, and in the end, one comes to regret and repent, and then depart with no hope at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meet with the Holy Saints are liberated in the Court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w Your Mercy to me, O God; I am thirsty for the Blessed Vision of Your Darsh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You, God, there is no other at all. This is Nanak's humble pray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nth of Aasaarh is pleasant, when the Feet of the Lord abide in the mind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onth of Saawan, the soul-bride is happy, if she falls in love with the Lotus Feet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 mind and body are imbued with the Love of the True One; His Name is her only Suppor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leasures of corruption are false. All that is seen shall turn to ash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rops of the Lord's Nectar are so beautiful! Meeting the Holy Saint, we drink these 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rests and the meadows are rejuvenated and refreshed with the Love of God, the All-powerful, Infinite Primal Be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mind yearns to meet the Lord. If only He would show His Mercy, and unite me with Himself!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brides who have obtained God-I am forever a sacrifice to the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when the Dear Lord shows kindness, He adorns His bride with the Word of His Shaba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awan is delightful for those happy soul-brides whose hearts are adorned with the Necklace of the Lord's Name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onth of Bhaadon, she is deluded by doubt, because of her attachment to dualit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may wear thousands of ornaments, but they are of no use at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at day when the body perishes-at that time, she becomes a ghos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ssenger of Death seizes and holds her, and does not tell anyone his secre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her loved ones-in an instant, they move on, leaving her all alo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wrings her hands, her body writhes in pain, and she turns from black to whit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he has planted, so does she harvest; such is the field of karm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seeks God's Sanctuary; God has given him the Boat of His Fee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love the Guru, the Protector and Savior, in Bhaadon, shall not be thrown down into hell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onth of Assu, my love for the Lord overwhelms me. How can I go and meet the Lord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mind and body are so thirsty for the Blessed Vision of His Darshan. Won't someone please come and lead me to him, O my moth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aints are the helpers of the Lord's lovers; I fall and touch their fee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God, how can I find peace? There is nowhere else to g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have tasted the sublime essence of His Love, remain satisfied and fulfill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renounce their selfishness and conceit, and they pray, "God, please attach me to the hem of Your robe."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m the Husband Lord has united with Himself, shall not be separated from Him aga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God, there is no other at all. Nanak has entered the Sanctuary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ssu, the Lord, the Sovereign King, has granted His Mercy, and they dwell in peace. ||8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onth of Katak, do good deeds. Do not try to blame anyone els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getting the Transcendent Lord, all sorts of illnesses are contract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turn their backs on the Lord shall be separated from Him and consigned to reincarnation, over and over aga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n instant, all of Maya's sensual pleasures turn bitt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can then serve as your intermediary. Unto whom can we turn and cry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one's own actions, nothing can be done; destiny was pre-determined from the very beginn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reat good fortune, I meet my God, and then all pain of separation depar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protect Nanak, God; O my Lord and Master, please release me from bondag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Katak, in the Company of the Holy, all anxiety vanishes. ||9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onth of Maghar, those who sit with their Beloved Husband Lord are beautifu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their glory be measured? Their Lord and Master blends them with Himself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bodies and minds blossom forth in the Lord; they have the companionship of the Holy Sain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lack the Company of the Holy, remain all alo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pain never departs, and they fall into the grip of the Messenger of De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have ravished and enjoyed their God, are seen to be continually exalted and uplift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wear the Necklace of the jewels, emeralds and rubies of the Lord's Nam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seeks the dust of the feet of those who take to the Sanctuary of the Lord's Do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worship and adore God in Maghar, do not suffer the cycle of reincarnation ever again. ||10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onth of Poh, the cold does not touch those, whom the Husband Lord hugs close in His Embr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minds are transfixed by His Lotus Feet. They are attached to the Blessed Vision of the Lord's Darsh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k the Protection of the Lord of the Universe; His service is truly profitabl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uption shall not touch you, when you join the Holy Saints and sing the Lord's Prais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where it originated, there the soul is blended again. It is absorbed in the Love of the Tru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Supreme Lord God grasps someone's hand, he shall never again suffer separation from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 sacrifice, 100,000 times, to the Lord, my Friend, the Unapproachable and Unfathomabl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preserve my honor, Lord; Nanak begs at Your Do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 is beautiful, and all comforts come to that one, whom the Carefree Lord has forgiven. ||1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onth of Maagh, let your cleansing bath be the dust of the Saadh Sangat, the Company of the Hol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e and listen to the Name of the Lord, and give it to everyo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way, the filth of lifetimes of karma shall be removed, and egotistical pride shall vanish from your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ual desire and anger shall not seduce you, and the dog of greed shall depar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walk on the Path of Truth shall be praised throughout the worl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kind to all beings-this is more meritorious than bathing at the sixty-eight sacred shrines of pilgrimage and the giving of charit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person, upon whom the Lord bestows His Mercy, is a wise pers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is a sacrifice to those who have merged with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aagh, they alone are known as true, unto whom the Perfect Guru is Merciful. ||1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onth of Phalgun, bliss comes to those, unto whom the Lord, the Friend, has been reveal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aints, the Lord's helpers, in their mercy, have united me with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bed is beautiful, and I have all comforts. I feel no sadness at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desires have been fulfilled-by great good fortune, I have obtained the Sovereign Lord as my Husba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 with me, my sisters, and sing the songs of rejoicing and the Hymns of the Lord of the Univers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 other like the Lord-there is no equal to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embellishes this world and the world hereafter, and He gives us our permanent home ther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rescues us from the world-ocean; never again do we have to run the cycle of reincarna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only one tongue, but Your Glorious Virtues are beyond counting. Nanak is saved, falling at Your Fee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halgun, praise Him continually; He has not even an iota of greed. ||1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meditate on the Naam, the Name of the Lord-their affairs are all resolv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meditate on the Perfect Guru, the Lord-Incarnate-they are judged true in the Court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's Feet are the Treasure of all peace and comfort for them; they cross over the terrifying and treacherous world-oce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obtain love and devotion, and they do not burn in corrup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hood has vanished, duality has been erased, and they are totally overflowing with Tru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serve the Supreme Lord God, and enshrine the One Lord within their mind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nths, the days, and the moments are auspicious, for those upon whom the Lord casts His Glance of Gr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begs for the blessing of Your Vision, O Lord. Please, shower Your Mercy upon me! ||14||1||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GSText2">
    <w:name w:val="SGGS_Text2"/>
    <w:basedOn w:val="Normal"/>
    <w:qFormat/>
    <w:pPr>
      <w:keepNext w:val="true"/>
      <w:widowControl w:val="false"/>
      <w:ind w:left="90" w:hanging="90"/>
    </w:pPr>
    <w:rPr>
      <w:rFonts w:ascii="GurbaniAkharThick" w:hAnsi="GurbaniAkharThick" w:cs="GurbaniAkharThick"/>
      <w:color w:val="800000"/>
      <w:sz w:val="28"/>
    </w:rPr>
  </w:style>
  <w:style w:type="paragraph" w:styleId="Romanizing">
    <w:name w:val="Romanizing"/>
    <w:basedOn w:val="Normal"/>
    <w:qFormat/>
    <w:pPr>
      <w:keepNext w:val="true"/>
      <w:ind w:left="86" w:hanging="0"/>
    </w:pPr>
    <w:rPr>
      <w:rFonts w:ascii="Tahoma" w:hAnsi="Tahoma" w:cs="Tahoma"/>
      <w:sz w:val="28"/>
    </w:rPr>
  </w:style>
  <w:style w:type="paragraph" w:styleId="TranslationText">
    <w:name w:val="Translation_Text"/>
    <w:basedOn w:val="Normal"/>
    <w:qFormat/>
    <w:pPr>
      <w:keepLines/>
      <w:widowControl w:val="false"/>
      <w:spacing w:before="0" w:after="300"/>
      <w:ind w:left="90" w:hanging="0"/>
    </w:pPr>
    <w:rPr>
      <w:rFonts w:ascii="Tahoma" w:hAnsi="Tahoma" w:cs="Tahoma"/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1:21:00Z</dcterms:created>
  <dc:creator>Gurumustuk</dc:creator>
  <dc:description/>
  <dc:language>en-US</dc:language>
  <cp:lastModifiedBy>Gurumustuk</cp:lastModifiedBy>
  <dcterms:modified xsi:type="dcterms:W3CDTF">2002-07-19T21:21:00Z</dcterms:modified>
  <cp:revision>2</cp:revision>
  <dc:subject/>
  <dc:title>bwrh mwhw   Baareh Maahaa</dc:title>
</cp:coreProperties>
</file>