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40"/>
          <w:szCs w:val="40"/>
          <w:lang w:val="en-US" w:eastAsia="en-US"/>
        </w:rPr>
        <w:t>Barah Mahaa</w:t>
      </w:r>
    </w:p>
    <w:p>
      <w:pPr>
        <w:pStyle w:val="Romaniz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arah maahaa m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mehlaa 5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4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arah Maahaa ~ The Twelve Months: Maajh, Fifth Mehl, Fourth House: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Universal Creator God. By The Grace Of The True Guru: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m kay vee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kar kirpaa maylhu r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actions we have committed, we are separated from You. Please show Your Mercy, and unite us with Yourself,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aar kunt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ay thak aa-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s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grown weary of wandering to the four corners of the earth and in the ten directions. We have come to Your Sanctuary,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y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aahree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na aavai k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milk, a cow serves no purpo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l bin s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uml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upjahi naah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water, the crop withers, and it will not bring a good pri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naah na milee-ai saajnai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ee-ai bisr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we do not meet the Lord, our Friend, how can we find our place of rest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har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rgata-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nagar say gar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homes, those hearts, in which the Husband Lord is not manifest-those towns and villages are like burning furnac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seeg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bol ras s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decorations, the chewing of betel to sweeten the breath, and the body itself, are all useless and v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u-aamee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ihoo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-aa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God, our Husband, our Lord and Master, all friends and companions are like the Messenger of De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ee ba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-aa kar kirp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jai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Nanak's prayer: "Please show Your Mercy, and bestow Your N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maylhu su-aamee sang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is kaa nihcha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m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Lord and Master, please unite me with Yourself, O God, in the Eternal Mansion of Your Presence"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ov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r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ee-ai hovai anand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Chayt, by meditating on the Lord of the Universe, a deep and profound joy aris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mil paa-ee-ai rasnaa na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with the humble Saints, the Lord is found, as we chant His Name with our tongu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paa-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have found God-blessed is their coming into this worl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bin jeev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birthaa janam 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live without Him, for even an instant-their lives are rendered usele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l thal mahee-al poori-aa ravi-aa vich 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is totally pervading the water, the land, and all space. He is contained in the forests as we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aavee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do not remember God-how much pain must they suffer!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ee raavi-aa 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n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 m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dwell upon their God have great good fortu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k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u man loch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aanak pi-aas m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yearns for the Blessed Vision of the Lord's Darshan. O Nanak, my mind is so thirsty!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laa-ay 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i paa-ay lagaa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ouch the feet of one who unites me with God in the month of Chayt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is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eeran ki-o v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ee-aa jinaa paraym b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Vaisaakh, how can the bride be patient? She is separated from her Belo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saaja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isaar kai lagee maa-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has forgotten the Lord, her Life-companion, her Master; she has become attached to Maya, the deceitful 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kal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na sang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aa har avinaasee o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ther son, nor spouse, nor wealth shall go along with you-only the Eternal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lach palach saglee mu-ee 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i mo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angled and enmeshed in the love of false occupations, the whole world is perish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as har kay naam bin agai la-ee-ah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the Naam, the Name of the One Lord, they lose their lives in the hereaft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yu visaar viguc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in avar na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getting the Merciful Lord, they are ruined. Without God, there is no other at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ch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jo lag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ee nirmal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e is the reputation of those who are attached to the Feet of the Beloved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ee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y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ilhu par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makes this prayer to God: "Please, come and unite me with Yourself."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is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uhaav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lagai jaa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tai har so-ay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nth of Vaisaakh is beautiful and pleasant, when the Saint causes me to meet the Lord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ay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j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l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i jis ag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ivan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Jayt'h, the bride longs to meet with the Lord. All bow in humility before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sa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lagi-aa kisai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ee ban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has grasped the hem of the robe of the Lord, the True Friend-no one can keep him in bondag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k m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naa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un lagai naahee san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Name is the Jewel, the Pearl. It cannot be stolen or taken aw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ng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 naaraa-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j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m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n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ord are all pleasures which please the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har l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so karay so-ee jee-a karan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 Lord wishes, so He acts, and so His creatures ac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y say-ee kahee-ah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one are called blessed, whom God has made His Ow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lee-aa jay milai v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ki-o rovan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people could meet the Lord by their own efforts, why would they be crying out in the pain of separation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sang par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aanak rang 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Him in the Saadh Sangat, the Company of the Holy, O Nanak, celestial bliss is enjoy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ay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rangeel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jis k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 mathann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Jayt'h, the playful Husband Lord meets her, upon whose forehead such good destiny is recorded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sa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lagai har naahu na jinna p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nth of Aasaarh seems burning hot, to those who are not close to their Husband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gjeeva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kai 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s s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 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have forsaken God the Primal Being, the Life of the World, and they have come to rely upon mere mortal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uy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viguchee-ai gal pa-ees jam kee f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ove of duality, the soul-bride is ruined; around her neck she wears the noose of De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haa beejai so l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mathai jo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plant, so shall you harvest; your destiny is recorded on your forehea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i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chalee ga-ee nir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fe-night passes away, and in the end, one comes to regret and repent, and then depart with no hope at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kou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ytee-ai 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geh ho-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l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meet with the Holy Saints are liberated in the Court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ho-ay pi-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 Your Mercy to me, O God; I am thirsty for the Blessed Vision of Your Darsh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ko nahee naanak kee 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You, God, there is no other at all. This is Nanak's humble pray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sa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suh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lagai jis man har ch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ivaas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nth of Aasaarh is pleasant, when the Feet of the Lord abide in the mind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rsee kaam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charan kamal si-o pi-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Saawan, the soul-bride is happy, if she falls in love with the Lotus Feet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ch rang iko naam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 mind and body are imbued with the Love of the True One; His Name is her only Suppo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rang k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av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s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easures of corruption are false. All that is seen shall turn to ash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oo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h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mil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pee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rops of the Lord's Nectar are so beautiful! Meeting the Holy Saint, we drink these 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ng ma-oli-aa samrath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p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rests and the meadows are rejuvenated and refreshed with the Love of God, the All-powerful, Infinite Primal Be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mil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o man loch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karam mil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yearns to meet the Lord. If only He would show His Mercy, and unite me with Himself!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ee s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a-i-aa 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-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li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brides who have obtained God-I am forever a sacrifice to the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har jee ma-i-aa kar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v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hen the Dear Lord shows kindness, He adorns His bride with the Word of His Shaba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suhaa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jin raam naam ur haar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awan is delightful for those happy soul-brides whose hearts are adorned with the Necklace of the Lord's Name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u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l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i lagaa 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Bhaadon, she is deluded by doubt, because of her attachment to dualit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eegaar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-i-aa kaaraj naahee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may wear thousands of ornaments, but they are of no use at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h binsas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aylai kahsan par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at day when the body perishes-at that time, she becomes a ghos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k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chalaa-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m kisai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n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ssenger of Death seizes and holds her, and does not tell anyone his secre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d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ai maahi jin si-o lagaa 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her loved ones-in an instant, they move on, leaving her all al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th mar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kapay si-aahhu ho-aa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wrings her hands, her body writhes in pain, and she turns from black to whit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haa beejai so l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karmaa s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he has planted, so does she harvest; such is the field of karm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ch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bohith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seeks God's Sanctuary; God has given him the Boat of His Fee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y narak na paa-ee-ah gur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aalaa 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love the Guru, the Protector and Savior, in Bhaadon, shall not be thrown down into hell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un paraym umaah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ki-o milee-ai har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Assu, my love for the Lord overwhelms me. How can I go and meet the Lord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pi-aa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san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ko-ee 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ilaavai m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and body are so thirsty for the Blessed Vision of His Darshan. Won't someone please come and lead me to him, O my moth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haa-ee paraym kay h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i laagaa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ints are the helpers of the Lord's lovers; I fall and touch their fee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-o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ee-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ee naahee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God, how can I find peace? There is nowhere else to g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ee ch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paraym ras s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hay aa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have tasted the sublime essence of His Love, remain satisfied and fulfill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b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arahi layh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l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renounce their selfishness and conceit, and they pray, "God, please attach me to the hem of Your robe."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har k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laa-ee-aa se v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h n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m the Husband Lord has united with Himself, shall not be separated from Him ag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ko nahee naanak har s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God, there is no other at all. Nanak has entered the Sanctuary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oo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vas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 jinaa ma-i-aa har raa-ay. ||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ssu, the Lord, the Sovereign King, has granted His Mercy, and they dwell in peace. ||8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k karam kamaav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s na kaahoo j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Katak, do good deeds. Do not try to blame anyone el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rmays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li-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vi-aap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 r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getting the Transcendent Lord, all sorts of illnesses are contrac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i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 r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lagan janam vij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turn their backs on the Lord shall be separated from Him and consigned to reincarnation, over and over ag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meh ka-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ho-ay ga-ay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y maa-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n instant, all of Maya's sensual pleasures turn bitte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h na ko-ee kar sakai kis thai roveh roj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can then serve as your intermediary. Unto whom can we turn and cry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hova-ee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r sanj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one's own actions, nothing can be done; destiny was pre-determined from the very beginn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mayr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il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e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i-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reat good fortune, I meet my God, and then all pain of separation depar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layhi mayray saahib b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 mo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protect Nanak, God; O my Lord and Master, please release me from bondag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k hovai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binsah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 soch. ||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Katak, in the Company of the Holy, all anxiety vanishes. ||9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ir maahi soh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 har pir sang bai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Maghar, those who sit with their Beloved Husband Lord are beautifu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ki-aa 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je saahib mayl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their glory be measured? Their Lord and Master blends them with Himself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man ma-oli-aa raam si-o sang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hayl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bodies and minds blossom forth in the Lord; they have the companionship of the Holy Sai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n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aahree say rahan ikayl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lack the Company of the Holy, remain all al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kabhoo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i say jam kai vas p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pain never departs, and they fall into the grip of the Messenger of De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ee raav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s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san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have ravished and enjoyed their God, are seen to be continually exalted and uplif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javayhar laal har kan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aa j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wear the Necklace of the jewels, emeralds and rubies of the Lord's N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b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p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seeks the dust of the feet of those who take to the Sanctuary of the Lord's Do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i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r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bah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na janam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h. ||10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worship and adore God in Maghar, do not suffer the cycle of reincarnation ever again. ||10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r na vi-aapa-ee kan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mili-aa har naa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Poh, the cold does not touch those, whom the Husband Lord hugs close in His Embr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bay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 charnaar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lag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saa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minds are transfixed by His Lotus Feet. They are attached to the Blessed Vision of the Lord's Darsh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t gov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opaal raa-ay sayvaa su-aamee laa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k the Protection of the Lord of the Universe; His service is truly profitabl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pohi na sak-ee mil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uption shall not touch you, when you join the Holy Saints and sing the Lord's Prais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upj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milee sachee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maa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where it originated, there the soul is blended again. It is absorbed in the Love of the Tru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geh leenee paarbarahm bah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na v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i-aa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Supreme Lord God grasps someone's hand, he shall never again suffer separation from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ar jaa-o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ayree-aa har sa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gam agaa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, 100,000 times, to the Lord, my Friend, the Unapproachable and Unfathomabl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m pa-ee naaraa-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i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pa-ee-aa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preserve my honor, Lord; Nanak begs at Your Do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oh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rab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is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ay vayparvaahu. ||1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 is beautiful, and all comforts come to that one, whom the Carefree Lord has forgiven. ||1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 majan sang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o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 kar isn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Maagh, let your cleansing bath be the dust of the Saadh Sangat, the Company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naa no k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 and listen to the Name of the Lord, and give it to every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am karam mal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rai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-ay gu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way, the filth of lifetimes of karma shall be removed, and egotistical pride shall vanish from your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m ka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 mohee-ai binsai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u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ual desire and anger shall not seduce you, and the dog of greed shall depa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ai maarag chal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-aa 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y jah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walk on the Path of Truth shall be praised throughout the worl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rath sagal punn jee-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 parv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kind to all beings-this is more meritorious than bathing at the sixty-eight sacred shrines of pilgrimage and the giving of charit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n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v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 kar so-ee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uj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person, upon whom the Lord bestows His Mercy, is a wise pers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aa mil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urb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a sacrifice to those who have merged with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 suchay say k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ee-ah jin pooraa gur miharvaan. ||1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aagh, they alone are known as true, unto whom the Perfect Guru is Merciful. ||1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ful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nand upaarjanaa har sa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rgatay 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Phalgun, bliss comes to those, unto whom the Lord, the Friend, has been reveal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haa-ee raam kay kar kirp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 mi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ints, the Lord's helpers, in their mercy, have united me with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j suhaavee sarab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naahee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bed is beautiful, and I have all comforts. I feel no sadness at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unee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var paa-i-aa har r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desires have been fulfilled-by great good fortune, I have obtained the Sovereign Lord as my Husb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l sahee-aa mangal gaavhee g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ov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 with me, my sisters, and sing the songs of rejoicing and the Hymns of the Lord of the Univer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jayhaa avar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s-ee ko-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lavai na 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other like the Lord-there is no equal to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vaari-on nihch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-an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embellishes this world and the world hereafter, and He gives us our permanent home the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nsaar saag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n bah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na janm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rescues us from the world-ocean; never again do we have to run the cycle of reincarn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vaa ayk anayk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y naanak ch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only one tongue, but Your Glorious Virtues are beyond counting. Nanak is saved, falling at Your Fee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ful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laahee-ai jis n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l n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aa-ay. ||1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halgun, praise Him continually; He has not even an iota of greed. ||1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jin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y kaaj s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meditate on the Naam, the Name of the Lord-their affairs are all resol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gur pooraa aar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geh sach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meditate on the Perfect Guru, the Lord-Incarnate-they are judged true in the Court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ch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h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jal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's Feet are the Treasure of all peace and comfort for them; they cross over the terrifying and treacherous world-oce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ray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a-ee-aa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naahi j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obtain love and devotion, and they do not burn in corrup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ga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 nasee pooran sac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hood has vanished, duality has been erased, and they are totally overflowing with Tru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yv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man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ayk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serve the Supreme Lord God, and enshrine the One Lord within their mind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vas moo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y jis ka-o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k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nths, the days, and the moments are auspicious, for those upon whom the Lord casts His Glance of Gr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mang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a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 kirpaa karahu haray. ||14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begs for the blessing of Your Vision, O Lord. Please, shower Your Mercy upon me! ||14||1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2">
    <w:name w:val="SGGS_Text2"/>
    <w:basedOn w:val="Normal"/>
    <w:qFormat/>
    <w:pPr>
      <w:keepNext w:val="true"/>
      <w:widowControl w:val="false"/>
      <w:ind w:left="90" w:hanging="90"/>
    </w:pPr>
    <w:rPr>
      <w:rFonts w:ascii="GurbaniAkharThick" w:hAnsi="GurbaniAkharThick" w:cs="GurbaniAkharThick"/>
      <w:color w:val="800000"/>
      <w:sz w:val="28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8:31:00Z</dcterms:created>
  <dc:creator>Gurumustuk</dc:creator>
  <dc:description/>
  <dc:language>en-US</dc:language>
  <cp:lastModifiedBy>Gurumustuk</cp:lastModifiedBy>
  <dcterms:modified xsi:type="dcterms:W3CDTF">2002-07-19T19:37:00Z</dcterms:modified>
  <cp:revision>3</cp:revision>
  <dc:subject/>
  <dc:title>bwrh mwhw   Baareh Maahaa</dc:title>
</cp:coreProperties>
</file>