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rbaniAkharThick" w:ascii="GurbaniAkharThick" w:hAnsi="GurbaniAkharThick"/>
          <w:sz w:val="36"/>
          <w:lang w:val="en-US" w:eastAsia="en-US"/>
        </w:rPr>
        <w:t>bwrh mwhw</w:t>
      </w:r>
      <w:r>
        <w:rPr>
          <w:rFonts w:cs="Times" w:ascii="Times" w:hAnsi="Times"/>
          <w:sz w:val="36"/>
          <w:lang w:val="en-US" w:eastAsia="en-US"/>
        </w:rPr>
        <w:t xml:space="preserve">   Baareh Maahaa</w:t>
      </w:r>
    </w:p>
    <w:p>
      <w:pPr>
        <w:pStyle w:val="Normal"/>
        <w:rPr>
          <w:rFonts w:ascii="Times" w:hAnsi="Times" w:cs="Times"/>
          <w:sz w:val="36"/>
          <w:lang w:val="en-US" w:eastAsia="en-US"/>
        </w:rPr>
      </w:pPr>
      <w:r>
        <w:rPr>
          <w:rFonts w:cs="Times" w:ascii="Times" w:hAnsi="Times"/>
          <w:sz w:val="36"/>
          <w:lang w:val="en-US" w:eastAsia="en-US"/>
        </w:rPr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wrh mwhw mWJ mhlw 5 Gru 4  </w:t>
      </w:r>
    </w:p>
    <w:p>
      <w:pPr>
        <w:pStyle w:val="Romanizing"/>
        <w:rPr/>
      </w:pPr>
      <w:r>
        <w:rPr>
          <w:rFonts w:cs="Arial" w:ascii="Arial" w:hAnsi="Arial"/>
        </w:rPr>
        <w:t>baarah maahaa m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u w:val="single"/>
        </w:rPr>
        <w:t>jh</w:t>
      </w:r>
      <w:r>
        <w:rPr>
          <w:rFonts w:cs="Arial" w:ascii="Arial" w:hAnsi="Arial"/>
        </w:rPr>
        <w:t xml:space="preserve"> mehlaa 5 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ar 4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 xml:space="preserve">Baarah Maahaa ~ The Twelve Months: Maajh, Fifth Mehl, Fourth House: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&lt;&gt; siqgur pRswid ] </w:t>
      </w:r>
    </w:p>
    <w:p>
      <w:pPr>
        <w:pStyle w:val="Romanizing"/>
        <w:rPr/>
      </w:pPr>
      <w:r>
        <w:rPr>
          <w:rFonts w:cs="Arial" w:ascii="Arial" w:hAnsi="Arial"/>
        </w:rPr>
        <w:t>ik-o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>kaar s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gur parsa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 xml:space="preserve">One Universal Creator God. By The Grace Of The True Guru: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kriq krm ky vICuVy kir ikrpw mylhu rwm ] </w:t>
      </w:r>
    </w:p>
    <w:p>
      <w:pPr>
        <w:pStyle w:val="Romanizing"/>
        <w:rPr/>
      </w:pPr>
      <w:r>
        <w:rPr>
          <w:rFonts w:cs="Arial" w:ascii="Arial" w:hAnsi="Arial"/>
        </w:rPr>
        <w:t>kir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karam kay vee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y kar kirpaa maylhu raam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By the actions we have committed, we are separated from You. Please show Your Mercy, and unite us with Yourself, Lor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wir kuMt dh ids BRmy Qik Awey pRB kI swm ] </w:t>
      </w:r>
    </w:p>
    <w:p>
      <w:pPr>
        <w:pStyle w:val="Romanizing"/>
        <w:rPr/>
      </w:pPr>
      <w:r>
        <w:rPr>
          <w:rFonts w:cs="Arial" w:ascii="Arial" w:hAnsi="Arial"/>
        </w:rPr>
        <w:t xml:space="preserve">chaar kunt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h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ramay thak aa-ay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kee saam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We have grown weary of wandering to the four corners of the earth and in the ten directions. We have come to Your Sanctuary, Go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ynu duDY qy bwhrI ikqY n AwvY kwm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ayn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baahree k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i na aavai kaam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Without milk, a cow serves no purpos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l ibnu swK kumlwvqI aupjih nwhI dwm ] </w:t>
      </w:r>
    </w:p>
    <w:p>
      <w:pPr>
        <w:pStyle w:val="Romanizing"/>
        <w:rPr/>
      </w:pPr>
      <w:r>
        <w:rPr>
          <w:rFonts w:cs="Arial" w:ascii="Arial" w:hAnsi="Arial"/>
        </w:rPr>
        <w:t>jal bin sa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kumlaav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ee upjahi naahee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m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Without water, the crop withers, and it will not bring a good pric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nwh n imlIAY swjnY kq pweIAY ibsrwm ] </w:t>
      </w:r>
    </w:p>
    <w:p>
      <w:pPr>
        <w:pStyle w:val="Romanizing"/>
        <w:rPr/>
      </w:pPr>
      <w:r>
        <w:rPr>
          <w:rFonts w:cs="Arial" w:ascii="Arial" w:hAnsi="Arial"/>
        </w:rPr>
        <w:t>har naah na milee-ai saajnai k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paa-ee-ai bisraam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f we do not meet the Lord, our Friend, how can we find our place of rest?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qu Gir hir kMqu n pRgteI BiT ngr sy gRwm ] </w:t>
      </w:r>
    </w:p>
    <w:p>
      <w:pPr>
        <w:pStyle w:val="Romanizing"/>
        <w:rPr/>
      </w:pPr>
      <w:r>
        <w:rPr>
          <w:rFonts w:cs="Arial" w:ascii="Arial" w:hAnsi="Arial"/>
        </w:rPr>
        <w:t>j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ar har k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na pargata-ee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nagar say garaam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homes, those hearts, in which the Husband Lord is not manifest-those towns and villages are like burning furnaces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Rb sIgwr qMbol rs sxu dyhI sB Kwm ] </w:t>
      </w:r>
    </w:p>
    <w:p>
      <w:pPr>
        <w:pStyle w:val="Romanizing"/>
        <w:rPr/>
      </w:pPr>
      <w:r>
        <w:rPr>
          <w:rFonts w:cs="Arial" w:ascii="Arial" w:hAnsi="Arial"/>
        </w:rPr>
        <w:t xml:space="preserve">sarab seegaar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mbol ras s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yhee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am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All decorations, the chewing of betel to sweeten the breath, and the body itself, are all useless and vain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B suAwmI kMq ivhUxIAw mIq sjx siB jwm ] </w:t>
      </w:r>
    </w:p>
    <w:p>
      <w:pPr>
        <w:pStyle w:val="Romanizing"/>
        <w:rPr/>
      </w:pPr>
      <w:r>
        <w:rPr>
          <w:rFonts w:cs="Arial" w:ascii="Arial" w:hAnsi="Arial"/>
        </w:rPr>
        <w:t>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u-aamee k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viho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-aa m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j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jaam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Without God, our Husband, our Lord and Master, all friends and companions are like the Messenger of Death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kI bynµqIAw kir ikrpw dIjY nwmu ] </w:t>
      </w:r>
    </w:p>
    <w:p>
      <w:pPr>
        <w:pStyle w:val="Romanizing"/>
        <w:rPr/>
      </w:pPr>
      <w:r>
        <w:rPr>
          <w:rFonts w:cs="Arial" w:ascii="Arial" w:hAnsi="Arial"/>
        </w:rPr>
        <w:t>naanak kee ban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ee-aa kar kirp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jai naam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is is Nanak's prayer: "Please show Your Mercy, and bestow Your Nam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mylhu suAwmI sMig pRB ijs kw inhcl Dwm ]1] </w:t>
      </w:r>
    </w:p>
    <w:p>
      <w:pPr>
        <w:pStyle w:val="Romanizing"/>
        <w:rPr/>
      </w:pPr>
      <w:r>
        <w:rPr>
          <w:rFonts w:cs="Arial" w:ascii="Arial" w:hAnsi="Arial"/>
        </w:rPr>
        <w:t>har maylhu su-aamee sang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jis kaa nihchal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am. ||1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O my Lord and Master, please unite me with Yourself, O God, in the Eternal Mansion of Your Presence". ||1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yiq goivMdu ArwDIAY hovY Anµdu Gxw ] </w:t>
      </w:r>
    </w:p>
    <w:p>
      <w:pPr>
        <w:pStyle w:val="Romanizing"/>
        <w:rPr/>
      </w:pPr>
      <w:r>
        <w:rPr>
          <w:rFonts w:cs="Arial" w:ascii="Arial" w:hAnsi="Arial"/>
        </w:rPr>
        <w:t>ch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govi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ar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ee-ai hovai anand 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Chayt, by meditating on the Lord of the Universe, a deep and profound joy arises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Mq jnw imil pweIAY rsnw nwmu Bxw ] </w:t>
      </w:r>
    </w:p>
    <w:p>
      <w:pPr>
        <w:pStyle w:val="Romanizing"/>
        <w:rPr/>
      </w:pPr>
      <w:r>
        <w:rPr>
          <w:rFonts w:cs="Arial" w:ascii="Arial" w:hAnsi="Arial"/>
        </w:rPr>
        <w:t>s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janaa mil paa-ee-ai rasnaa naam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Meeting with the humble Saints, the Lord is found, as we chant His Name with our tongues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in pwieAw pRBu Awpxw Awey iqsih gxw ] </w:t>
      </w:r>
    </w:p>
    <w:p>
      <w:pPr>
        <w:pStyle w:val="Romanizing"/>
        <w:rPr/>
      </w:pPr>
      <w:r>
        <w:rPr>
          <w:rFonts w:cs="Arial" w:ascii="Arial" w:hAnsi="Arial"/>
        </w:rPr>
        <w:t>jin paa-i-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aap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a aa-ay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seh g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have found God-blessed is their coming into this worl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ku iKnu iqsu ibnu jIvxw ibrQw jnmu jxw ] </w:t>
      </w:r>
    </w:p>
    <w:p>
      <w:pPr>
        <w:pStyle w:val="Romanizing"/>
        <w:rPr/>
      </w:pPr>
      <w:r>
        <w:rPr>
          <w:rFonts w:cs="Arial" w:ascii="Arial" w:hAnsi="Arial"/>
        </w:rPr>
        <w:t xml:space="preserve">ik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s bin jeev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 birthaa janam j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live without Him, for even an instant-their lives are rendered useless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il Qil mhIAil pUirAw rivAw ivic vxw ] </w:t>
      </w:r>
    </w:p>
    <w:p>
      <w:pPr>
        <w:pStyle w:val="Romanizing"/>
        <w:rPr/>
      </w:pPr>
      <w:r>
        <w:rPr>
          <w:rFonts w:cs="Arial" w:ascii="Arial" w:hAnsi="Arial"/>
        </w:rPr>
        <w:t>jal thal mahee-al poori-aa ravi-aa vich 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Lord is totally pervading the water, the land, and all space. He is contained in the forests as well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o pRBu iciq n AwveI ikqVw duKu gxw ] </w:t>
      </w:r>
    </w:p>
    <w:p>
      <w:pPr>
        <w:pStyle w:val="Romanizing"/>
        <w:rPr/>
      </w:pPr>
      <w:r>
        <w:rPr>
          <w:rFonts w:cs="Arial" w:ascii="Arial" w:hAnsi="Arial"/>
        </w:rPr>
        <w:t>s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ch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na aavee k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g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do not remember God-how much pain must they suffer!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I rwivAw so pRBU iqMnw Bwgu mxw ] </w:t>
      </w:r>
    </w:p>
    <w:p>
      <w:pPr>
        <w:pStyle w:val="Romanizing"/>
        <w:rPr/>
      </w:pPr>
      <w:r>
        <w:rPr>
          <w:rFonts w:cs="Arial" w:ascii="Arial" w:hAnsi="Arial"/>
        </w:rPr>
        <w:t>jinee raavi-aa s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oo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nnaa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g m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dwell upon their God have great good fortun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drsn kMau mnu locdw nwnk ipAws mnw ] </w:t>
      </w:r>
    </w:p>
    <w:p>
      <w:pPr>
        <w:pStyle w:val="Romanizing"/>
        <w:rPr/>
      </w:pPr>
      <w:r>
        <w:rPr>
          <w:rFonts w:cs="Arial" w:ascii="Arial" w:hAnsi="Arial"/>
        </w:rPr>
        <w:t xml:space="preserve">har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san k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>-u man loch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 naanak pi-aas manaa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My mind yearns for the Blessed Vision of the Lord's Darshan. O Nanak, my mind is so thirsty!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yiq imlwey so pRBU iqs kY pwie lgw ]2] </w:t>
      </w:r>
    </w:p>
    <w:p>
      <w:pPr>
        <w:pStyle w:val="Romanizing"/>
        <w:rPr/>
      </w:pPr>
      <w:r>
        <w:rPr>
          <w:rFonts w:cs="Arial" w:ascii="Arial" w:hAnsi="Arial"/>
        </w:rPr>
        <w:t>ch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milaa-ay s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oo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s kai paa-ay lagaa. ||2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 touch the feet of one who unites me with God in the month of Chayt. ||2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YswiK DIrin ikau vwFIAw ijnw pRym ibCohu ] </w:t>
      </w:r>
    </w:p>
    <w:p>
      <w:pPr>
        <w:pStyle w:val="Romanizing"/>
        <w:rPr/>
      </w:pPr>
      <w:r>
        <w:rPr>
          <w:rFonts w:cs="Arial" w:ascii="Arial" w:hAnsi="Arial"/>
        </w:rPr>
        <w:t>vaisa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eeran ki-o v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ee-aa jinaa paraym b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ohu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Vaisaakh, how can the bride be patient? She is separated from her Belove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swjnu purKu ivswir kY lgI mwieAw Dohu ] </w:t>
      </w:r>
    </w:p>
    <w:p>
      <w:pPr>
        <w:pStyle w:val="Romanizing"/>
        <w:rPr/>
      </w:pPr>
      <w:r>
        <w:rPr>
          <w:rFonts w:cs="Arial" w:ascii="Arial" w:hAnsi="Arial"/>
        </w:rPr>
        <w:t>har saajan pu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visaar kai lagee maa-i-aa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hu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She has forgotten the Lord, her Life-companion, her Master; she has become attached to Maya, the deceitful on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uqR klqR n sMig Dnw hir AivnwsI Ehu ] </w:t>
      </w:r>
    </w:p>
    <w:p>
      <w:pPr>
        <w:pStyle w:val="Romanizing"/>
        <w:rPr/>
      </w:pPr>
      <w:r>
        <w:rPr>
          <w:rFonts w:cs="Arial" w:ascii="Arial" w:hAnsi="Arial"/>
        </w:rPr>
        <w:t>pu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r kal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r na sang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naa har avinaasee oh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Neither son, nor spouse, nor wealth shall go along with you-only the Eternal Lor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lic plic sglI mueI JUTY DMDY mohu ] </w:t>
      </w:r>
    </w:p>
    <w:p>
      <w:pPr>
        <w:pStyle w:val="Romanizing"/>
        <w:rPr/>
      </w:pPr>
      <w:r>
        <w:rPr>
          <w:rFonts w:cs="Arial" w:ascii="Arial" w:hAnsi="Arial"/>
        </w:rPr>
        <w:t xml:space="preserve">palach palach saglee mu-ee </w:t>
      </w:r>
      <w:r>
        <w:rPr>
          <w:rFonts w:cs="Arial" w:ascii="Arial" w:hAnsi="Arial"/>
          <w:u w:val="single"/>
        </w:rPr>
        <w:t>jh</w:t>
      </w:r>
      <w:r>
        <w:rPr>
          <w:rFonts w:cs="Arial" w:ascii="Arial" w:hAnsi="Arial"/>
        </w:rPr>
        <w:t>oo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n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i moh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Entangled and enmeshed in the love of false occupations, the whole world is perishing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ksu hir ky nwm ibnu AgY leIAih Koih ] </w:t>
      </w:r>
    </w:p>
    <w:p>
      <w:pPr>
        <w:pStyle w:val="Romanizing"/>
        <w:rPr/>
      </w:pPr>
      <w:r>
        <w:rPr>
          <w:rFonts w:cs="Arial" w:ascii="Arial" w:hAnsi="Arial"/>
        </w:rPr>
        <w:t xml:space="preserve">ikas har kay naam bin agai la-ee-ah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ohi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Without the Naam, the Name of the One Lord, they lose their lives in the hereafter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Xu ivswir ivgucxw pRB ibnu Avru n koie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-yu visaar viguch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bin avar na ko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Forgetting the Merciful Lord, they are ruined. Without God, there is no other at all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Iqm crxI jo lgy iqn kI inrml soie ] </w:t>
      </w:r>
    </w:p>
    <w:p>
      <w:pPr>
        <w:pStyle w:val="Romanizing"/>
        <w:rPr/>
      </w:pPr>
      <w:r>
        <w:rPr>
          <w:rFonts w:cs="Arial" w:ascii="Arial" w:hAnsi="Arial"/>
        </w:rPr>
        <w:t>par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m char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ee jo lagay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ee nirmal so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Pure is the reputation of those who are attached to the Feet of the Beloved Lor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kI pRB bynqI pRB imlhu prwpiq hoie ] </w:t>
      </w:r>
    </w:p>
    <w:p>
      <w:pPr>
        <w:pStyle w:val="Romanizing"/>
        <w:rPr/>
      </w:pPr>
      <w:r>
        <w:rPr>
          <w:rFonts w:cs="Arial" w:ascii="Arial" w:hAnsi="Arial"/>
        </w:rPr>
        <w:t>naanak kee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bay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e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milhu paraap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ho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Nanak makes this prayer to God: "Please, come and unite me with Yourself."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YswKu suhwvw qW lgY jw sMqu BytY hir soie ]3] </w:t>
      </w:r>
    </w:p>
    <w:p>
      <w:pPr>
        <w:pStyle w:val="Romanizing"/>
        <w:rPr/>
      </w:pPr>
      <w:r>
        <w:rPr>
          <w:rFonts w:cs="Arial" w:ascii="Arial" w:hAnsi="Arial"/>
        </w:rPr>
        <w:t>vaisa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suhaav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lagai jaa s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ytai har so-ay. ||3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month of Vaisaakh is beautiful and pleasant, when the Saint causes me to meet the Lord. ||3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jyiT juVMdw loVIAY ijsu AgY siB invMin ] </w:t>
      </w:r>
    </w:p>
    <w:p>
      <w:pPr>
        <w:pStyle w:val="Romanizing"/>
        <w:rPr/>
      </w:pPr>
      <w:r>
        <w:rPr>
          <w:rFonts w:cs="Arial" w:ascii="Arial" w:hAnsi="Arial"/>
        </w:rPr>
        <w:t>har jay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j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 l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i jis agai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nivan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Jayt'h, the bride longs to meet with the Lord. All bow in humility before Him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sjx dwvix ligAw iksY n dyeI bMin ] </w:t>
      </w:r>
    </w:p>
    <w:p>
      <w:pPr>
        <w:pStyle w:val="Romanizing"/>
        <w:rPr/>
      </w:pPr>
      <w:r>
        <w:rPr>
          <w:rFonts w:cs="Arial" w:ascii="Arial" w:hAnsi="Arial"/>
        </w:rPr>
        <w:t>har saj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lagi-aa kisai n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y-ee ban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One who has grasped the hem of the robe of the Lord, the True Friend-no one can keep him in bondag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wxk moqI nwmu pRB aun lgY nwhI sMin ] </w:t>
      </w:r>
    </w:p>
    <w:p>
      <w:pPr>
        <w:pStyle w:val="Romanizing"/>
        <w:rPr/>
      </w:pPr>
      <w:r>
        <w:rPr>
          <w:rFonts w:cs="Arial" w:ascii="Arial" w:hAnsi="Arial"/>
        </w:rPr>
        <w:t>m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k mo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e naam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un lagai naahee san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God's Name is the Jewel, the Pearl. It cannot be stolen or taken away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rMg sBy nwrwiexY jyqy min BwvMin ] </w:t>
      </w:r>
    </w:p>
    <w:p>
      <w:pPr>
        <w:pStyle w:val="Romanizing"/>
        <w:rPr/>
      </w:pPr>
      <w:r>
        <w:rPr>
          <w:rFonts w:cs="Arial" w:ascii="Arial" w:hAnsi="Arial"/>
        </w:rPr>
        <w:t>rang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y naaraa-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i j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y man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van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Lord are all pleasures which please the min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o hir loVy so kry soeI jIA krMin ] </w:t>
      </w:r>
    </w:p>
    <w:p>
      <w:pPr>
        <w:pStyle w:val="Romanizing"/>
        <w:rPr/>
      </w:pPr>
      <w:r>
        <w:rPr>
          <w:rFonts w:cs="Arial" w:ascii="Arial" w:hAnsi="Arial"/>
        </w:rPr>
        <w:t>jo har l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y so karay so-ee jee-a karan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As the Lord wishes, so He acts, and so His creatures act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o pRiB kIqy Awpxy syeI khIAih DMin ] </w:t>
      </w:r>
    </w:p>
    <w:p>
      <w:pPr>
        <w:pStyle w:val="Romanizing"/>
        <w:rPr/>
      </w:pPr>
      <w:r>
        <w:rPr>
          <w:rFonts w:cs="Arial" w:ascii="Arial" w:hAnsi="Arial"/>
        </w:rPr>
        <w:t>j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k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aap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y say-ee kahee-ahi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y alone are called blessed, whom God has made His Own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x lIAw jy imlY ivCuiV ikau rovMin ] </w:t>
      </w:r>
    </w:p>
    <w:p>
      <w:pPr>
        <w:pStyle w:val="Romanizing"/>
        <w:rPr/>
      </w:pPr>
      <w:r>
        <w:rPr>
          <w:rFonts w:cs="Arial" w:ascii="Arial" w:hAnsi="Arial"/>
        </w:rPr>
        <w:t>aap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lee-aa jay milai v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ki-o rovan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f people could meet the Lord by their own efforts, why would they be crying out in the pain of separation?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DU sMgu prwpqy nwnk rMg mwxMin ] </w:t>
      </w:r>
    </w:p>
    <w:p>
      <w:pPr>
        <w:pStyle w:val="Romanizing"/>
        <w:rPr/>
      </w:pPr>
      <w:r>
        <w:rPr>
          <w:rFonts w:cs="Arial" w:ascii="Arial" w:hAnsi="Arial"/>
        </w:rPr>
        <w:t>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o sang paraap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naanak rang m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Meeting Him in the Saadh Sangat, the Company of the Holy, O Nanak, celestial bliss is enjoye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jyTu rMgIlw iqsu DxI ijs kY Bwgu mQMin ]4] </w:t>
      </w:r>
    </w:p>
    <w:p>
      <w:pPr>
        <w:pStyle w:val="Romanizing"/>
        <w:rPr/>
      </w:pPr>
      <w:r>
        <w:rPr>
          <w:rFonts w:cs="Arial" w:ascii="Arial" w:hAnsi="Arial"/>
        </w:rPr>
        <w:t>har jay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rangeel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ee jis kai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g mathann. ||4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Jayt'h, the playful Husband Lord meets her, upon whose forehead such good destiny is recorded. ||4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swVu qpMdw iqsu lgY hir nwhu n ijMnw pwis ] </w:t>
      </w:r>
    </w:p>
    <w:p>
      <w:pPr>
        <w:pStyle w:val="Romanizing"/>
        <w:rPr/>
      </w:pPr>
      <w:r>
        <w:rPr>
          <w:rFonts w:cs="Arial" w:ascii="Arial" w:hAnsi="Arial"/>
        </w:rPr>
        <w:t>aasa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p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s lagai har naahu na jinna paas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month of Aasaarh seems burning hot, to those who are not close to their Husband Lor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gjIvn purKu iqAwig kY mwxs sMdI Aws ] </w:t>
      </w:r>
    </w:p>
    <w:p>
      <w:pPr>
        <w:pStyle w:val="Romanizing"/>
        <w:rPr/>
      </w:pPr>
      <w:r>
        <w:rPr>
          <w:rFonts w:cs="Arial" w:ascii="Arial" w:hAnsi="Arial"/>
        </w:rPr>
        <w:t>jagjeevan pu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-aag kai m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s s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 aas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y have forsaken God the Primal Being, the Life of the World, and they have come to rely upon mere mortals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uXY Bwie ivgucIAY gil peIsu jm kI Pws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uyai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-ay viguchee-ai gal pa-ees jam kee faas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love of duality, the soul-bride is ruined; around her neck she wears the noose of Death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hw bIjY so luxY mQY jo iliKAwsu ] </w:t>
      </w:r>
    </w:p>
    <w:p>
      <w:pPr>
        <w:pStyle w:val="Romanizing"/>
        <w:rPr/>
      </w:pPr>
      <w:r>
        <w:rPr>
          <w:rFonts w:cs="Arial" w:ascii="Arial" w:hAnsi="Arial"/>
        </w:rPr>
        <w:t>jayhaa beejai so l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i mathai jo l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-aas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As you plant, so shall you harvest; your destiny is recorded on your forehea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rYix ivhwxI pCuqwxI auiT clI geI inrws ] </w:t>
      </w:r>
    </w:p>
    <w:p>
      <w:pPr>
        <w:pStyle w:val="Romanizing"/>
        <w:rPr/>
      </w:pPr>
      <w:r>
        <w:rPr>
          <w:rFonts w:cs="Arial" w:ascii="Arial" w:hAnsi="Arial"/>
        </w:rPr>
        <w:t>ra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vih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pa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u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chalee ga-ee niraas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life-night passes away, and in the end, one comes to regret and repent, and then depart with no hope at all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 kO swDU BytIAY so drgh hoie Klwsu ] </w:t>
      </w:r>
    </w:p>
    <w:p>
      <w:pPr>
        <w:pStyle w:val="Romanizing"/>
        <w:rPr/>
      </w:pPr>
      <w:r>
        <w:rPr>
          <w:rFonts w:cs="Arial" w:ascii="Arial" w:hAnsi="Arial"/>
        </w:rPr>
        <w:t>jin kou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oo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aytee-ai so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rgeh ho-ay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laas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meet with the Holy Saints are liberated in the Court of the Lor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r ikrpw pRB AwpxI qyry drsn hoie ipAws ] </w:t>
      </w:r>
    </w:p>
    <w:p>
      <w:pPr>
        <w:pStyle w:val="Romanizing"/>
        <w:rPr/>
      </w:pPr>
      <w:r>
        <w:rPr>
          <w:rFonts w:cs="Arial" w:ascii="Arial" w:hAnsi="Arial"/>
        </w:rPr>
        <w:t>kar kirp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aap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ee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yray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san ho-ay pi-aas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Show Your Mercy to me, O God; I am thirsty for the Blessed Vision of Your Darshan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B quDu ibnu dUjw ko nhI nwnk kI Ardwis ] </w:t>
      </w:r>
    </w:p>
    <w:p>
      <w:pPr>
        <w:pStyle w:val="Romanizing"/>
        <w:rPr/>
      </w:pPr>
      <w:r>
        <w:rPr>
          <w:rFonts w:cs="Arial" w:ascii="Arial" w:hAnsi="Arial"/>
        </w:rPr>
        <w:t>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 bin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jaa ko nahee naanak kee ar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s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Without You, God, there is no other at all. This is Nanak's humble prayer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swVu suhMdw iqsu lgY ijsu min hir crx invws ]5] </w:t>
      </w:r>
    </w:p>
    <w:p>
      <w:pPr>
        <w:pStyle w:val="Romanizing"/>
        <w:rPr/>
      </w:pPr>
      <w:r>
        <w:rPr>
          <w:rFonts w:cs="Arial" w:ascii="Arial" w:hAnsi="Arial"/>
        </w:rPr>
        <w:t>aasa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suh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s lagai jis man har char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nivaas. ||5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month of Aasaarh is pleasant, when the Feet of the Lord abide in the mind. ||5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vix srsI kwmxI crn kml isau ipAwru ] </w:t>
      </w:r>
    </w:p>
    <w:p>
      <w:pPr>
        <w:pStyle w:val="Romanizing"/>
        <w:rPr/>
      </w:pPr>
      <w:r>
        <w:rPr>
          <w:rFonts w:cs="Arial" w:ascii="Arial" w:hAnsi="Arial"/>
        </w:rPr>
        <w:t>saa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sarsee kaam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charan kamal si-o pi-aar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Saawan, the soul-bride is happy, if she falls in love with the Lotus Feet of the Lor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nu qnu rqw sc rMig ieko nwmu ADwru ] </w:t>
      </w:r>
    </w:p>
    <w:p>
      <w:pPr>
        <w:pStyle w:val="Romanizing"/>
        <w:rPr/>
      </w:pPr>
      <w:r>
        <w:rPr>
          <w:rFonts w:cs="Arial" w:ascii="Arial" w:hAnsi="Arial"/>
        </w:rPr>
        <w:t xml:space="preserve">man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n r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a sach rang iko naam 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ar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Her mind and body are imbued with the Love of the True One; His Name is her only Support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biKAw rMg kUVwivAw idsin sBy Cwru ] </w:t>
      </w:r>
    </w:p>
    <w:p>
      <w:pPr>
        <w:pStyle w:val="Romanizing"/>
        <w:rPr/>
      </w:pPr>
      <w:r>
        <w:rPr>
          <w:rFonts w:cs="Arial" w:ascii="Arial" w:hAnsi="Arial"/>
        </w:rPr>
        <w:t>b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-aa rang ko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aavi-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isan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ay 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aar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pleasures of corruption are false. All that is seen shall turn to ashes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AMimRq bUMd suhwvxI imil swDU pIvxhwru ] </w:t>
      </w:r>
    </w:p>
    <w:p>
      <w:pPr>
        <w:pStyle w:val="Romanizing"/>
        <w:rPr/>
      </w:pPr>
      <w:r>
        <w:rPr>
          <w:rFonts w:cs="Arial" w:ascii="Arial" w:hAnsi="Arial"/>
        </w:rPr>
        <w:t>har amr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boo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suhaa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mil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o pee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haar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drops of the Lord's Nectar are so beautiful! Meeting the Holy Saint, we drink these in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xu iqxu pRB sMig mauilAw sMmRQ purK Apwru ] </w:t>
      </w:r>
    </w:p>
    <w:p>
      <w:pPr>
        <w:pStyle w:val="Romanizing"/>
        <w:rPr/>
      </w:pPr>
      <w:r>
        <w:rPr>
          <w:rFonts w:cs="Arial" w:ascii="Arial" w:hAnsi="Arial"/>
        </w:rPr>
        <w:t>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ang ma-oli-aa samrath pu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apaar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forests and the meadows are rejuvenated and refreshed with the Love of God, the All-powerful, Infinite Primal Being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imlxY no mnu locdw krim imlwvxhwru ] </w:t>
      </w:r>
    </w:p>
    <w:p>
      <w:pPr>
        <w:pStyle w:val="Romanizing"/>
        <w:rPr/>
      </w:pPr>
      <w:r>
        <w:rPr>
          <w:rFonts w:cs="Arial" w:ascii="Arial" w:hAnsi="Arial"/>
        </w:rPr>
        <w:t>har mil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i no man loch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 karam milaa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haar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My mind yearns to meet the Lord. If only He would show His Mercy, and unite me with Himself!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I sKIey pRBu pwieAw hMau iqn kY sd bilhwr ] </w:t>
      </w:r>
    </w:p>
    <w:p>
      <w:pPr>
        <w:pStyle w:val="Romanizing"/>
        <w:rPr/>
      </w:pPr>
      <w:r>
        <w:rPr>
          <w:rFonts w:cs="Arial" w:ascii="Arial" w:hAnsi="Arial"/>
        </w:rPr>
        <w:t>jinee s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ee-ay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paa-i-aa h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-u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ai s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balihaar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brides who have obtained God-I am forever a sacrifice to them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hir jI mieAw kir sbid svwrxhwru ] </w:t>
      </w:r>
    </w:p>
    <w:p>
      <w:pPr>
        <w:pStyle w:val="Romanizing"/>
        <w:rPr/>
      </w:pPr>
      <w:r>
        <w:rPr>
          <w:rFonts w:cs="Arial" w:ascii="Arial" w:hAnsi="Arial"/>
        </w:rPr>
        <w:t>naanak har jee ma-i-aa kar sab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savaar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haar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O Nanak, when the Dear Lord shows kindness, He adorns His bride with the Word of His Shaba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vxu iqnw suhwgxI ijn rwm nwmu auir hwru ]6] </w:t>
      </w:r>
    </w:p>
    <w:p>
      <w:pPr>
        <w:pStyle w:val="Romanizing"/>
        <w:rPr/>
      </w:pPr>
      <w:r>
        <w:rPr>
          <w:rFonts w:cs="Arial" w:ascii="Arial" w:hAnsi="Arial"/>
        </w:rPr>
        <w:t>saa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aa suhaag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jin raam naam ur haar. ||6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Saawan is delightful for those happy soul-brides whose hearts are adorned with the Necklace of the Lord's Name. ||6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wduie Brim BulwxIAw dUjY lgw hyqu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u-ay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aram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ul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ee-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jai lagaa h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Bhaadon, she is deluded by doubt, because of her attachment to duality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K sIgwr bxwieAw kwrij nwhI kyqu ] </w:t>
      </w:r>
    </w:p>
    <w:p>
      <w:pPr>
        <w:pStyle w:val="Romanizing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seegaar b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-i-aa kaaraj naahee k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She may wear thousands of ornaments, but they are of no use at all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qu idin dyh ibnssI iqqu vylY khsin pRyqu ] </w:t>
      </w:r>
    </w:p>
    <w:p>
      <w:pPr>
        <w:pStyle w:val="Romanizing"/>
        <w:rPr/>
      </w:pPr>
      <w:r>
        <w:rPr>
          <w:rFonts w:cs="Arial" w:ascii="Arial" w:hAnsi="Arial"/>
        </w:rPr>
        <w:t>j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yh binsasee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vaylai kahsan par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On that day when the body perishes-at that time, she becomes a ghost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kiV clwiein dUq jm iksY n dynI Byqu ] </w:t>
      </w:r>
    </w:p>
    <w:p>
      <w:pPr>
        <w:pStyle w:val="Romanizing"/>
        <w:rPr/>
      </w:pPr>
      <w:r>
        <w:rPr>
          <w:rFonts w:cs="Arial" w:ascii="Arial" w:hAnsi="Arial"/>
        </w:rPr>
        <w:t>pak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chalaa-in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jam kisai n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ynee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Messenger of Death seizes and holds her, and does not tell anyone his secret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if KVoqy iKnY mwih ijn isau lgw hyqu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 xml:space="preserve">ad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o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y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nai maahi jin si-o lagaa h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And her loved ones-in an instant, they move on, leaving her all alon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Q mroVY qnu kpy isAwhhu hoAw syqu ] </w:t>
      </w:r>
    </w:p>
    <w:p>
      <w:pPr>
        <w:pStyle w:val="Romanizing"/>
        <w:rPr/>
      </w:pPr>
      <w:r>
        <w:rPr>
          <w:rFonts w:cs="Arial" w:ascii="Arial" w:hAnsi="Arial"/>
        </w:rPr>
        <w:t>hath mar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n kapay si-aahhu ho-aa s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She wrings her hands, her body writhes in pain, and she turns from black to whit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hw bIjY so luxY krmw sMdVw Kyqu ] </w:t>
      </w:r>
    </w:p>
    <w:p>
      <w:pPr>
        <w:pStyle w:val="Romanizing"/>
        <w:rPr/>
      </w:pPr>
      <w:r>
        <w:rPr>
          <w:rFonts w:cs="Arial" w:ascii="Arial" w:hAnsi="Arial"/>
        </w:rPr>
        <w:t>jayhaa beejai so l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i karmaa s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aa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As she has planted, so does she harvest; such is the field of karma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pRB srxwgqI crx boihQ pRB dyqu ] </w:t>
      </w:r>
    </w:p>
    <w:p>
      <w:pPr>
        <w:pStyle w:val="Romanizing"/>
        <w:rPr/>
      </w:pPr>
      <w:r>
        <w:rPr>
          <w:rFonts w:cs="Arial" w:ascii="Arial" w:hAnsi="Arial"/>
        </w:rPr>
        <w:t>naanak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ar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g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e char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bohith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Nanak seeks God's Sanctuary; God has given him the Boat of His Feet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y Bwduie nrik n pweIAih guru rKx vwlw hyqu ]7] </w:t>
      </w:r>
    </w:p>
    <w:p>
      <w:pPr>
        <w:pStyle w:val="Romanizing"/>
        <w:rPr/>
      </w:pPr>
      <w:r>
        <w:rPr>
          <w:rFonts w:cs="Arial" w:ascii="Arial" w:hAnsi="Arial"/>
        </w:rPr>
        <w:t xml:space="preserve">say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-ay narak na paa-ee-ah gur 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vaalaa h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 ||7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love the Guru, the Protector and Savior, in Bhaadon, shall not be thrown down into hell. ||7||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Asuin pRym aumwhVw ikau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imlIAY hir jwie ] </w:t>
      </w:r>
    </w:p>
    <w:p>
      <w:pPr>
        <w:pStyle w:val="Romanizing"/>
        <w:rPr/>
      </w:pPr>
      <w:r>
        <w:rPr>
          <w:rFonts w:cs="Arial" w:ascii="Arial" w:hAnsi="Arial"/>
        </w:rPr>
        <w:t>asun paraym umaah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a ki-o milee-ai har j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Assu, my love for the Lord overwhelms me. How can I go and meet the Lord?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in qin ipAws drsn GxI koeI Awix imlwvY mwie ] </w:t>
      </w:r>
    </w:p>
    <w:p>
      <w:pPr>
        <w:pStyle w:val="Romanizing"/>
        <w:rPr/>
      </w:pPr>
      <w:r>
        <w:rPr>
          <w:rFonts w:cs="Arial" w:ascii="Arial" w:hAnsi="Arial"/>
        </w:rPr>
        <w:t xml:space="preserve">man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n pi-aas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rsan 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ko-ee 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milaavai m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My mind and body are so thirsty for the Blessed Vision of His Darshan. Won't someone please come and lead me to him, O my mother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Mq shweI pRym ky hau iqn kY lwgw pwie ] </w:t>
      </w:r>
    </w:p>
    <w:p>
      <w:pPr>
        <w:pStyle w:val="Romanizing"/>
        <w:rPr/>
      </w:pPr>
      <w:r>
        <w:rPr>
          <w:rFonts w:cs="Arial" w:ascii="Arial" w:hAnsi="Arial"/>
        </w:rPr>
        <w:t>s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haa-ee paraym kay ha-o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ai laagaa p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Saints are the helpers of the Lord's lovers; I fall and touch their feet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xu pRB ikau suKu pweIAY dUjI nwhI jwie ] </w:t>
      </w:r>
    </w:p>
    <w:p>
      <w:pPr>
        <w:pStyle w:val="Romanizing"/>
        <w:rPr/>
      </w:pPr>
      <w:r>
        <w:rPr>
          <w:rFonts w:cs="Arial" w:ascii="Arial" w:hAnsi="Arial"/>
        </w:rPr>
        <w:t>v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ki-o s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paa-ee-ai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jee naahee j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Without God, how can I find peace? There is nowhere else to go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Mn@I cwiKAw pRym rsu sy iqRpiq rhy AwGwie ] </w:t>
      </w:r>
    </w:p>
    <w:p>
      <w:pPr>
        <w:pStyle w:val="Romanizing"/>
        <w:rPr/>
      </w:pPr>
      <w:r>
        <w:rPr>
          <w:rFonts w:cs="Arial" w:ascii="Arial" w:hAnsi="Arial"/>
        </w:rPr>
        <w:t>jin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ee cha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i-aa paraym ras say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rip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rahay aa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have tasted the sublime essence of His Love, remain satisfied and fulfille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u iqAwig ibnqI krih lyhu pRBU liV lwie ] </w:t>
      </w:r>
    </w:p>
    <w:p>
      <w:pPr>
        <w:pStyle w:val="Romanizing"/>
        <w:rPr/>
      </w:pPr>
      <w:r>
        <w:rPr>
          <w:rFonts w:cs="Arial" w:ascii="Arial" w:hAnsi="Arial"/>
        </w:rPr>
        <w:t xml:space="preserve">aap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-aag bi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e karahi layh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oo l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l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y renounce their selfishness and conceit, and they pray, "God, please attach me to the hem of Your robe."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o hir kMiq imlweIAw is ivCuiV kqih n jwie ] </w:t>
      </w:r>
    </w:p>
    <w:p>
      <w:pPr>
        <w:pStyle w:val="Romanizing"/>
        <w:rPr/>
      </w:pPr>
      <w:r>
        <w:rPr>
          <w:rFonts w:cs="Arial" w:ascii="Arial" w:hAnsi="Arial"/>
        </w:rPr>
        <w:t>jo har k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milaa-ee-aa se v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k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h na j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m the Husband Lord has united with Himself, shall not be separated from Him again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B ivxu dUjw ko nhI nwnk hir srxwie ] </w:t>
      </w:r>
    </w:p>
    <w:p>
      <w:pPr>
        <w:pStyle w:val="Romanizing"/>
        <w:rPr/>
      </w:pPr>
      <w:r>
        <w:rPr>
          <w:rFonts w:cs="Arial" w:ascii="Arial" w:hAnsi="Arial"/>
        </w:rPr>
        <w:t>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v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jaa ko nahee naanak har sar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Without God, there is no other at all. Nanak has entered the Sanctuary of the Lor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sU suKI vsMdIAw ijnw mieAw hir rwie ]8] </w:t>
      </w:r>
    </w:p>
    <w:p>
      <w:pPr>
        <w:pStyle w:val="Romanizing"/>
        <w:rPr/>
      </w:pPr>
      <w:r>
        <w:rPr>
          <w:rFonts w:cs="Arial" w:ascii="Arial" w:hAnsi="Arial"/>
        </w:rPr>
        <w:t>asoo s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ee vas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-aa jinaa ma-i-aa har raa-ay. ||8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Assu, the Lord, the Sovereign King, has granted His Mercy, and they dwell in peace. ||8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qik krm kmwvxy dosu n kwhU jogu ] </w:t>
      </w:r>
    </w:p>
    <w:p>
      <w:pPr>
        <w:pStyle w:val="Romanizing"/>
        <w:rPr/>
      </w:pPr>
      <w:r>
        <w:rPr>
          <w:rFonts w:cs="Arial" w:ascii="Arial" w:hAnsi="Arial"/>
        </w:rPr>
        <w:t>k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k karam kamaav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y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s na kaahoo jog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Katak, do good deeds. Do not try to blame anyone els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mysr qy BuilAW ivAwpin sBy rog ] </w:t>
      </w:r>
    </w:p>
    <w:p>
      <w:pPr>
        <w:pStyle w:val="Romanizing"/>
        <w:rPr/>
      </w:pPr>
      <w:r>
        <w:rPr>
          <w:rFonts w:cs="Arial" w:ascii="Arial" w:hAnsi="Arial"/>
        </w:rPr>
        <w:t xml:space="preserve">parmaysar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y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uli-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vi-aapan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y rog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Forgetting the Transcendent Lord, all sorts of illnesses are contracte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ymuK hoey rwm qy lgin jnm ivjog ] </w:t>
      </w:r>
    </w:p>
    <w:p>
      <w:pPr>
        <w:pStyle w:val="Romanizing"/>
        <w:rPr/>
      </w:pPr>
      <w:r>
        <w:rPr>
          <w:rFonts w:cs="Arial" w:ascii="Arial" w:hAnsi="Arial"/>
        </w:rPr>
        <w:t>vaim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ho-ay raam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lagan janam vijog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turn their backs on the Lord shall be separated from Him and consigned to reincarnation, over and over again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Kn mih kauVy hoie gey ijqVy mwieAw Bog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n meh ka-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y ho-ay ga-ay j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ay maa-i-aa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og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an instant, all of Maya's sensual pleasures turn bitter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cu n koeI kir skY iks QY rovih roj ] </w:t>
      </w:r>
    </w:p>
    <w:p>
      <w:pPr>
        <w:pStyle w:val="Romanizing"/>
        <w:rPr>
          <w:rFonts w:ascii="Arial" w:hAnsi="Arial" w:cs="Arial"/>
        </w:rPr>
      </w:pPr>
      <w:r>
        <w:rPr>
          <w:rFonts w:cs="Arial" w:ascii="Arial" w:hAnsi="Arial"/>
        </w:rPr>
        <w:t>vich na ko-ee kar sakai kis thai roveh roj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No one can then serve as your intermediary. Unto whom can we turn and cry?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qw ikCU n hoveI iliKAw Duir sMjog ] </w:t>
      </w:r>
    </w:p>
    <w:p>
      <w:pPr>
        <w:pStyle w:val="Romanizing"/>
        <w:rPr/>
      </w:pPr>
      <w:r>
        <w:rPr>
          <w:rFonts w:cs="Arial" w:ascii="Arial" w:hAnsi="Arial"/>
        </w:rPr>
        <w:t>k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a k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oo na hova-ee l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i-aa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ur sanjog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By one's own actions, nothing can be done; destiny was pre-determined from the very beginning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BwgI myrw pRBu imlY qW auqrih siB ibEg ] </w:t>
      </w:r>
    </w:p>
    <w:p>
      <w:pPr>
        <w:pStyle w:val="Romanizing"/>
        <w:rPr/>
      </w:pPr>
      <w:r>
        <w:rPr>
          <w:rFonts w:cs="Arial" w:ascii="Arial" w:hAnsi="Arial"/>
        </w:rPr>
        <w:t>vad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gee mayr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milai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reh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bi-og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By great good fortune, I meet my God, and then all pain of separation departs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kau pRB rwiK lyih myry swihb bMdI moc ] </w:t>
      </w:r>
    </w:p>
    <w:p>
      <w:pPr>
        <w:pStyle w:val="Romanizing"/>
        <w:rPr/>
      </w:pPr>
      <w:r>
        <w:rPr>
          <w:rFonts w:cs="Arial" w:ascii="Arial" w:hAnsi="Arial"/>
        </w:rPr>
        <w:t>naanak ka-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ra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layhi mayray saahib b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 moch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Please protect Nanak, God; O my Lord and Master, please release me from bondag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qk hovY swDsMgu ibnsih sBy soc ]9] </w:t>
      </w:r>
    </w:p>
    <w:p>
      <w:pPr>
        <w:pStyle w:val="Romanizing"/>
        <w:rPr/>
      </w:pPr>
      <w:r>
        <w:rPr>
          <w:rFonts w:cs="Arial" w:ascii="Arial" w:hAnsi="Arial"/>
        </w:rPr>
        <w:t>k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k hovai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sang binsahi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y soch. ||9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Katak, in the Company of the Holy, all anxiety vanishes. ||9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MiGir mwih sohMdIAw hir ipr sMig bYTVIAwh ] </w:t>
      </w:r>
    </w:p>
    <w:p>
      <w:pPr>
        <w:pStyle w:val="Romanizing"/>
        <w:rPr/>
      </w:pPr>
      <w:r>
        <w:rPr>
          <w:rFonts w:cs="Arial" w:ascii="Arial" w:hAnsi="Arial"/>
        </w:rPr>
        <w:t>man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ir maahi soh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-aa har pir sang bai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Maghar, those who sit with their Beloved Husband Lord are beautiful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qn kI soBw ikAw gxI ij swihib mylVIAwh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ee so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 ki-aa g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je saahib mayl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How can their glory be measured? Their Lord and Master blends them with Himself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nu mnu mauilAw rwm isau sMig swD shylVIAwh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n man ma-oli-aa raam si-o sang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 sahayl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ir bodies and minds blossom forth in the Lord; they have the companionship of the Holy Saints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D jnw qy bwhrI sy rhin iekylVIAwh ] </w:t>
      </w:r>
    </w:p>
    <w:p>
      <w:pPr>
        <w:pStyle w:val="Romanizing"/>
        <w:rPr/>
      </w:pPr>
      <w:r>
        <w:rPr>
          <w:rFonts w:cs="Arial" w:ascii="Arial" w:hAnsi="Arial"/>
        </w:rPr>
        <w:t>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 jan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baahree say rahan ikayl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lack the Company of the Holy, remain all alon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qn duKu n kbhU auqrY sy jm kY vis pVIAwh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na kabhoo u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rai say jam kai vas p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ir pain never departs, and they fall into the grip of the Messenger of Death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I rwivAw pRBu Awpxw sy idsin inq KVIAwh ] </w:t>
      </w:r>
    </w:p>
    <w:p>
      <w:pPr>
        <w:pStyle w:val="Romanizing"/>
        <w:rPr/>
      </w:pPr>
      <w:r>
        <w:rPr>
          <w:rFonts w:cs="Arial" w:ascii="Arial" w:hAnsi="Arial"/>
        </w:rPr>
        <w:t>jinee raavi-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aap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a say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isan n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have ravished and enjoyed their God, are seen to be continually exalted and uplifte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rqn jvyhr lwl hir kMiT iqnw jVIAwh ] </w:t>
      </w:r>
    </w:p>
    <w:p>
      <w:pPr>
        <w:pStyle w:val="Romanizing"/>
        <w:rPr/>
      </w:pPr>
      <w:r>
        <w:rPr>
          <w:rFonts w:cs="Arial" w:ascii="Arial" w:hAnsi="Arial"/>
        </w:rPr>
        <w:t>r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n javayhar laal har kan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aa j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y wear the Necklace of the jewels, emeralds and rubies of the Lord's Nam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bWCY DUiV iqn pRB srxI dir pVIAwh ] </w:t>
      </w:r>
    </w:p>
    <w:p>
      <w:pPr>
        <w:pStyle w:val="Romanizing"/>
        <w:rPr/>
      </w:pPr>
      <w:r>
        <w:rPr>
          <w:rFonts w:cs="Arial" w:ascii="Arial" w:hAnsi="Arial"/>
        </w:rPr>
        <w:t>naanak b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ar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ee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 p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Nanak seeks the dust of the feet of those who take to the Sanctuary of the Lord's Door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MiGir pRBu AwrwDxw bhuiV n jnmVIAwh ]10] </w:t>
      </w:r>
    </w:p>
    <w:p>
      <w:pPr>
        <w:pStyle w:val="Romanizing"/>
        <w:rPr/>
      </w:pPr>
      <w:r>
        <w:rPr>
          <w:rFonts w:cs="Arial" w:ascii="Arial" w:hAnsi="Arial"/>
        </w:rPr>
        <w:t>man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ir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aar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 bah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na janam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 ||10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worship and adore God in Maghar, do not suffer the cycle of reincarnation ever again. ||10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oiK quKwru n ivAwpeI kMiT imilAw hir nwhu ] </w:t>
      </w:r>
    </w:p>
    <w:p>
      <w:pPr>
        <w:pStyle w:val="Romanizing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ar na vi-aapa-ee kan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mili-aa har naahu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Poh, the cold does not touch those, whom the Husband Lord hugs close in His Embrac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nu byiDAw crnwribMd drsin lgVw swhu ] </w:t>
      </w:r>
    </w:p>
    <w:p>
      <w:pPr>
        <w:pStyle w:val="Romanizing"/>
        <w:rPr/>
      </w:pPr>
      <w:r>
        <w:rPr>
          <w:rFonts w:cs="Arial" w:ascii="Arial" w:hAnsi="Arial"/>
        </w:rPr>
        <w:t>man bay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i-aa charnaarbi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san lag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a saahu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ir minds are transfixed by His Lotus Feet. They are attached to the Blessed Vision of the Lord's Darshan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t goivMd gopwl rwie syvw suAwmI lwhu ] </w:t>
      </w:r>
    </w:p>
    <w:p>
      <w:pPr>
        <w:pStyle w:val="Romanizing"/>
        <w:rPr/>
      </w:pPr>
      <w:r>
        <w:rPr>
          <w:rFonts w:cs="Arial" w:ascii="Arial" w:hAnsi="Arial"/>
        </w:rPr>
        <w:t>ot govi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gopaal raa-ay sayvaa su-aamee laahu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Seek the Protection of the Lord of the Universe; His service is truly profitabl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biKAw poih n skeI imil swDU gux gwhu ] </w:t>
      </w:r>
    </w:p>
    <w:p>
      <w:pPr>
        <w:pStyle w:val="Romanizing"/>
        <w:rPr/>
      </w:pPr>
      <w:r>
        <w:rPr>
          <w:rFonts w:cs="Arial" w:ascii="Arial" w:hAnsi="Arial"/>
        </w:rPr>
        <w:t>b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-aa pohi na sak-ee mil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o g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gaahu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Corruption shall not touch you, when you join the Holy Saints and sing the Lord's Praises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h qy aupjI qh imlI scI pRIiq smwhu ] </w:t>
      </w:r>
    </w:p>
    <w:p>
      <w:pPr>
        <w:pStyle w:val="Romanizing"/>
        <w:rPr/>
      </w:pPr>
      <w:r>
        <w:rPr>
          <w:rFonts w:cs="Arial" w:ascii="Arial" w:hAnsi="Arial"/>
        </w:rPr>
        <w:t xml:space="preserve">jah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y upjee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h milee sachee par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maahu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From where it originated, there the soul is blended again. It is absorbed in the Love of the True Lor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ru gih lInI pwrbRhim bhuiV n ivCuVIAwhu ] </w:t>
      </w:r>
    </w:p>
    <w:p>
      <w:pPr>
        <w:pStyle w:val="Romanizing"/>
        <w:rPr/>
      </w:pPr>
      <w:r>
        <w:rPr>
          <w:rFonts w:cs="Arial" w:ascii="Arial" w:hAnsi="Arial"/>
        </w:rPr>
        <w:t>kar geh leenee paarbarahm bah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na v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i-aahu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When the Supreme Lord God grasps someone's hand, he shall never again suffer separation from Him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wir jwau lK byrIAw hir sjxu Agm Agwhu ] </w:t>
      </w:r>
    </w:p>
    <w:p>
      <w:pPr>
        <w:pStyle w:val="Romanizing"/>
        <w:rPr/>
      </w:pPr>
      <w:r>
        <w:rPr>
          <w:rFonts w:cs="Arial" w:ascii="Arial" w:hAnsi="Arial"/>
        </w:rPr>
        <w:t>baar jaa-o l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bayree-aa har saj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agam agaahu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 am a sacrifice, 100,000 times, to the Lord, my Friend, the Unapproachable and Unfathomabl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rm peI nwrwiexY nwnk dir peIAwhu ] </w:t>
      </w:r>
    </w:p>
    <w:p>
      <w:pPr>
        <w:pStyle w:val="Romanizing"/>
        <w:rPr/>
      </w:pPr>
      <w:r>
        <w:rPr>
          <w:rFonts w:cs="Arial" w:ascii="Arial" w:hAnsi="Arial"/>
        </w:rPr>
        <w:t>saram pa-ee naaraa-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i naanak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 pa-ee-aahu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Please preserve my honor, Lord; Nanak begs at Your Door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oKu suohMdw srb suK ijsu bKsy vyprvwhu ]11] </w:t>
      </w:r>
    </w:p>
    <w:p>
      <w:pPr>
        <w:pStyle w:val="Romanizing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soh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 sarab s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jis b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say vayparvaahu. ||11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Poh is beautiful, and all comforts come to that one, whom the Carefree Lord has forgiven. ||11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wiG mjnu sMig swDUAw DUVI kir iesnwnu ] </w:t>
      </w:r>
    </w:p>
    <w:p>
      <w:pPr>
        <w:pStyle w:val="Romanizing"/>
        <w:rPr/>
      </w:pPr>
      <w:r>
        <w:rPr>
          <w:rFonts w:cs="Arial" w:ascii="Arial" w:hAnsi="Arial"/>
        </w:rPr>
        <w:t>maa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 xml:space="preserve"> majan sang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oo-aa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 kar isnaa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Maagh, let your cleansing bath be the dust of the Saadh Sangat, the Company of the Holy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kw nwmu iDAwie suix sBnw no kir dwnu ] </w:t>
      </w:r>
    </w:p>
    <w:p>
      <w:pPr>
        <w:pStyle w:val="Romanizing"/>
        <w:rPr/>
      </w:pPr>
      <w:r>
        <w:rPr>
          <w:rFonts w:cs="Arial" w:ascii="Arial" w:hAnsi="Arial"/>
        </w:rPr>
        <w:t xml:space="preserve">har kaa naam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i-aa-ay s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naa no kar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Meditate and listen to the Name of the Lord, and give it to everyone.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jnm krm mlu auqrY mn qy jwie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gumwnu ] </w:t>
      </w:r>
    </w:p>
    <w:p>
      <w:pPr>
        <w:pStyle w:val="Romanizing"/>
        <w:rPr/>
      </w:pPr>
      <w:r>
        <w:rPr>
          <w:rFonts w:cs="Arial" w:ascii="Arial" w:hAnsi="Arial"/>
        </w:rPr>
        <w:t>janam karam mal u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rai man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jaa-ay gumaa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is way, the filth of lifetimes of karma shall be removed, and egotistical pride shall vanish from your min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wim kroiD n mohIAY ibnsY loBu suAwnu ] </w:t>
      </w:r>
    </w:p>
    <w:p>
      <w:pPr>
        <w:pStyle w:val="Romanizing"/>
        <w:rPr/>
      </w:pPr>
      <w:r>
        <w:rPr>
          <w:rFonts w:cs="Arial" w:ascii="Arial" w:hAnsi="Arial"/>
        </w:rPr>
        <w:t>kaam karo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 na mohee-ai binsai lo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u-aa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Sexual desire and anger shall not seduce you, and the dog of greed shall depart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Y mwrig clidAw ausqiq kry jhwnu ] </w:t>
      </w:r>
    </w:p>
    <w:p>
      <w:pPr>
        <w:pStyle w:val="Romanizing"/>
        <w:rPr/>
      </w:pPr>
      <w:r>
        <w:rPr>
          <w:rFonts w:cs="Arial" w:ascii="Arial" w:hAnsi="Arial"/>
        </w:rPr>
        <w:t>sachai maarag chal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i-aa us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karay jahaa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walk on the Path of Truth shall be praised throughout the worl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TsiT qIrQ sgl puMn jIA dieAw prvwnu ] </w:t>
      </w:r>
    </w:p>
    <w:p>
      <w:pPr>
        <w:pStyle w:val="Romanizing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sa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rath sagal punn jee-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-i-aa parvaa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Be kind to all beings-this is more meritorious than bathing at the sixty-eight sacred shrines of pilgrimage and the giving of charity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s no dyvY dieAw kir soeI purKu sujwnu ] </w:t>
      </w:r>
    </w:p>
    <w:p>
      <w:pPr>
        <w:pStyle w:val="Romanizing"/>
        <w:rPr/>
      </w:pPr>
      <w:r>
        <w:rPr>
          <w:rFonts w:cs="Arial" w:ascii="Arial" w:hAnsi="Arial"/>
        </w:rPr>
        <w:t xml:space="preserve">jis no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yvai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-i-aa kar so-ee pu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sujaa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at person, upon whom the Lord bestows His Mercy, is a wise person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w imilAw pRBu Awpxw nwnk iqn kurbwnu ] </w:t>
      </w:r>
    </w:p>
    <w:p>
      <w:pPr>
        <w:pStyle w:val="Romanizing"/>
        <w:rPr/>
      </w:pPr>
      <w:r>
        <w:rPr>
          <w:rFonts w:cs="Arial" w:ascii="Arial" w:hAnsi="Arial"/>
        </w:rPr>
        <w:t>jinaa mili-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aap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a naanak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urbaan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Nanak is a sacrifice to those who have merged with Go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wiG sucy sy kWFIAih ijn pUrw guru imhrvwnu ]12] </w:t>
      </w:r>
    </w:p>
    <w:p>
      <w:pPr>
        <w:pStyle w:val="Romanizing"/>
        <w:rPr/>
      </w:pPr>
      <w:r>
        <w:rPr>
          <w:rFonts w:cs="Arial" w:ascii="Arial" w:hAnsi="Arial"/>
        </w:rPr>
        <w:t>maa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 xml:space="preserve"> suchay say k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ee-ah jin pooraa gur miharvaan. ||12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Maagh, they alone are known as true, unto whom the Perfect Guru is Merciful. ||12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lguix Anµd aupwrjnw hir sjx pRgty Awie ] </w:t>
      </w:r>
    </w:p>
    <w:p>
      <w:pPr>
        <w:pStyle w:val="Romanizing"/>
        <w:rPr/>
      </w:pPr>
      <w:r>
        <w:rPr>
          <w:rFonts w:cs="Arial" w:ascii="Arial" w:hAnsi="Arial"/>
        </w:rPr>
        <w:t>fulg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anand upaarjanaa har saj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pargatay 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the month of Phalgun, bliss comes to those, unto whom the Lord, the Friend, has been reveale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Mq shweI rwm ky kir ikrpw dIAw imlwie ] </w:t>
      </w:r>
    </w:p>
    <w:p>
      <w:pPr>
        <w:pStyle w:val="Romanizing"/>
        <w:rPr/>
      </w:pPr>
      <w:r>
        <w:rPr>
          <w:rFonts w:cs="Arial" w:ascii="Arial" w:hAnsi="Arial"/>
        </w:rPr>
        <w:t>s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haa-ee raam kay kar kirp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-aa mil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Saints, the Lord's helpers, in their mercy, have united me with Him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yj suhwvI srb suK huix duKw nwhI jwie ] </w:t>
      </w:r>
    </w:p>
    <w:p>
      <w:pPr>
        <w:pStyle w:val="Romanizing"/>
        <w:rPr/>
      </w:pPr>
      <w:r>
        <w:rPr>
          <w:rFonts w:cs="Arial" w:ascii="Arial" w:hAnsi="Arial"/>
        </w:rPr>
        <w:t>sayj suhaavee sarab s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h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a naahee j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My bed is beautiful, and I have all comforts. I feel no sadness at all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C punI vfBwgxI vru pwieAw hir rwie ] </w:t>
      </w:r>
    </w:p>
    <w:p>
      <w:pPr>
        <w:pStyle w:val="Romanizing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 xml:space="preserve"> punee vad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g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var paa-i-aa har r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My desires have been fulfilled-by great good fortune, I have obtained the Sovereign Lord as my Husban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mil shIAw mMglu gwvhI gIq goivMd Alwie ] </w:t>
      </w:r>
    </w:p>
    <w:p>
      <w:pPr>
        <w:pStyle w:val="Romanizing"/>
        <w:rPr/>
      </w:pPr>
      <w:r>
        <w:rPr>
          <w:rFonts w:cs="Arial" w:ascii="Arial" w:hAnsi="Arial"/>
        </w:rPr>
        <w:t>mil sahee-aa mangal gaavhee g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govi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al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Join with me, my sisters, and sing the songs of rejoicing and the Hymns of the Lord of the Univers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jyhw Avru n idseI koeI dUjw lvY n lwie ] </w:t>
      </w:r>
    </w:p>
    <w:p>
      <w:pPr>
        <w:pStyle w:val="Romanizing"/>
        <w:rPr/>
      </w:pPr>
      <w:r>
        <w:rPr>
          <w:rFonts w:cs="Arial" w:ascii="Arial" w:hAnsi="Arial"/>
        </w:rPr>
        <w:t xml:space="preserve">har jayhaa avar n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is-ee ko-ee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jaa lavai na l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re is no other like the Lord-there is no equal to Him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lqu plqu svwirEnu inhcl idqIAnu jwie ] </w:t>
      </w:r>
    </w:p>
    <w:p>
      <w:pPr>
        <w:pStyle w:val="Romanizing"/>
        <w:rPr/>
      </w:pPr>
      <w:r>
        <w:rPr>
          <w:rFonts w:cs="Arial" w:ascii="Arial" w:hAnsi="Arial"/>
        </w:rPr>
        <w:t>hal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pal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vaari-on nihchal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e-an j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He embellishes this world and the world hereafter, and He gives us our permanent home ther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Mswr swgr qy riKAnu bhuiV n jnmY Dwie ] </w:t>
      </w:r>
    </w:p>
    <w:p>
      <w:pPr>
        <w:pStyle w:val="Romanizing"/>
        <w:rPr/>
      </w:pPr>
      <w:r>
        <w:rPr>
          <w:rFonts w:cs="Arial" w:ascii="Arial" w:hAnsi="Arial"/>
        </w:rPr>
        <w:t xml:space="preserve">sansaar saagar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-an bah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na janmai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He rescues us from the world-ocean; never again do we have to run the cycle of reincarnation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hvw eyk Anyk gux qry nwnk crxI pwie ] </w:t>
      </w:r>
    </w:p>
    <w:p>
      <w:pPr>
        <w:pStyle w:val="Romanizing"/>
        <w:rPr/>
      </w:pPr>
      <w:r>
        <w:rPr>
          <w:rFonts w:cs="Arial" w:ascii="Arial" w:hAnsi="Arial"/>
        </w:rPr>
        <w:t>jihvaa ayk anayk g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ray naanak char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paa-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 have only one tongue, but Your Glorious Virtues are beyond counting. Nanak is saved, falling at Your Feet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lguix inq slwhIAY ijs no iqlu n qmwie ]13] </w:t>
      </w:r>
    </w:p>
    <w:p>
      <w:pPr>
        <w:pStyle w:val="Romanizing"/>
        <w:rPr/>
      </w:pPr>
      <w:r>
        <w:rPr>
          <w:rFonts w:cs="Arial" w:ascii="Arial" w:hAnsi="Arial"/>
        </w:rPr>
        <w:t>fulg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laahee-ai jis no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l n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maa-ay. ||13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In Phalgun, praise Him continually; He has not even an iota of greed. ||13||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in ijin nwmu iDAwieAw iqn ky kwj sry ] </w:t>
      </w:r>
    </w:p>
    <w:p>
      <w:pPr>
        <w:pStyle w:val="Romanizing"/>
        <w:rPr/>
      </w:pPr>
      <w:r>
        <w:rPr>
          <w:rFonts w:cs="Arial" w:ascii="Arial" w:hAnsi="Arial"/>
        </w:rPr>
        <w:t xml:space="preserve">jin jin naam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i-aa-i-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ay kaaj sar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meditate on the Naam, the Name of the Lord-their affairs are all resolve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guru pUrw AwrwiDAw drgh sic Kry ] </w:t>
      </w:r>
    </w:p>
    <w:p>
      <w:pPr>
        <w:pStyle w:val="Romanizing"/>
        <w:rPr/>
      </w:pPr>
      <w:r>
        <w:rPr>
          <w:rFonts w:cs="Arial" w:ascii="Arial" w:hAnsi="Arial"/>
        </w:rPr>
        <w:t>har gur pooraa aar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i-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rgeh sach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r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ose who meditate on the Perfect Guru, the Lord-Incarnate-they are judged true in the Court of the Lord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rb suKw iniD crx hir Baujlu ibKmu qry ] </w:t>
      </w:r>
    </w:p>
    <w:p>
      <w:pPr>
        <w:pStyle w:val="Romanizing"/>
        <w:rPr/>
      </w:pPr>
      <w:r>
        <w:rPr>
          <w:rFonts w:cs="Arial" w:ascii="Arial" w:hAnsi="Arial"/>
        </w:rPr>
        <w:t>sarab s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a ni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 char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har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-ojal b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r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Lord's Feet are the Treasure of all peace and comfort for them; they cross over the terrifying and treacherous world-ocean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ym Bgiq iqn pweIAw ibiKAw nwih jry ] </w:t>
      </w:r>
    </w:p>
    <w:p>
      <w:pPr>
        <w:pStyle w:val="Romanizing"/>
        <w:rPr/>
      </w:pPr>
      <w:r>
        <w:rPr>
          <w:rFonts w:cs="Arial" w:ascii="Arial" w:hAnsi="Arial"/>
        </w:rPr>
        <w:t xml:space="preserve">paraym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g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paa-ee-aa b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-aa naahi jar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y obtain love and devotion, and they do not burn in corruption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 gey duibDw nsI pUrn sic Bry ] </w:t>
      </w:r>
    </w:p>
    <w:p>
      <w:pPr>
        <w:pStyle w:val="Romanizing"/>
        <w:rPr/>
      </w:pPr>
      <w:r>
        <w:rPr>
          <w:rFonts w:cs="Arial" w:ascii="Arial" w:hAnsi="Arial"/>
        </w:rPr>
        <w:t>ko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ga-ay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bi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aa nasee pooran sach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r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Falsehood has vanished, duality has been erased, and they are totally overflowing with Truth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wrbRhmu pRBu syvdy mn AMdir eyku Dry ] </w:t>
      </w:r>
    </w:p>
    <w:p>
      <w:pPr>
        <w:pStyle w:val="Romanizing"/>
        <w:rPr/>
      </w:pPr>
      <w:r>
        <w:rPr>
          <w:rFonts w:cs="Arial" w:ascii="Arial" w:hAnsi="Arial"/>
        </w:rPr>
        <w:t>paarbarahm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ayv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y man 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r ayk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r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y serve the Supreme Lord God, and enshrine the One Lord within their minds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wh idvs mUrq Bly ijs kau ndir kry ] </w:t>
      </w:r>
    </w:p>
    <w:p>
      <w:pPr>
        <w:pStyle w:val="Romanizing"/>
        <w:rPr/>
      </w:pPr>
      <w:r>
        <w:rPr>
          <w:rFonts w:cs="Arial" w:ascii="Arial" w:hAnsi="Arial"/>
        </w:rPr>
        <w:t xml:space="preserve">maah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ivas moor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lay jis ka-o n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 karay.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The months, the days, and the moments are auspicious, for those upon whom the Lord casts His Glance of Grace.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u mMgY drs dwnu ikrpw krhu hry ]14]1] </w:t>
      </w:r>
    </w:p>
    <w:p>
      <w:pPr>
        <w:pStyle w:val="Romanizing"/>
        <w:rPr/>
      </w:pPr>
      <w:r>
        <w:rPr>
          <w:rFonts w:cs="Arial" w:ascii="Arial" w:hAnsi="Arial"/>
        </w:rPr>
        <w:t xml:space="preserve">naanak mangai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ras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n kirpaa karahu haray. ||14||1||</w:t>
      </w:r>
    </w:p>
    <w:p>
      <w:pPr>
        <w:pStyle w:val="TranslationText"/>
        <w:rPr>
          <w:rFonts w:ascii="Arial" w:hAnsi="Arial" w:cs="Arial"/>
        </w:rPr>
      </w:pPr>
      <w:r>
        <w:rPr>
          <w:rFonts w:cs="Arial" w:ascii="Arial" w:hAnsi="Arial"/>
        </w:rPr>
        <w:t>Nanak begs for the blessing of Your Vision, O Lord. Please, shower Your Mercy upon me! ||14||1|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59:00Z</dcterms:created>
  <dc:creator>Gurumustuk</dc:creator>
  <dc:description/>
  <dc:language>en-US</dc:language>
  <cp:lastModifiedBy>Gurumustuk</cp:lastModifiedBy>
  <dcterms:modified xsi:type="dcterms:W3CDTF">2002-07-19T16:59:00Z</dcterms:modified>
  <cp:revision>1</cp:revision>
  <dc:subject/>
  <dc:title>bwrh mwhw   Baareh Maahaa</dc:title>
</cp:coreProperties>
</file>