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sa Dee Va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From SGGS Page 462 line 17 to page 475 line 10).</w:t>
      </w:r>
    </w:p>
    <w:p>
      <w:pPr>
        <w:pStyle w:val="SGGSText2"/>
        <w:ind w:left="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SGGSText2"/>
        <w:ind w:left="0" w:hanging="0"/>
        <w:rPr>
          <w:sz w:val="24"/>
          <w:szCs w:val="24"/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nwmu krqw purKu inrBau inrvYru Akwl mUriq AjUnI sYBM gur pRswid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7)</w:t>
      </w:r>
    </w:p>
    <w:p>
      <w:pPr>
        <w:pStyle w:val="Romanizing"/>
        <w:rPr/>
      </w:pPr>
      <w:r>
        <w:rPr>
          <w:sz w:val="24"/>
          <w:szCs w:val="24"/>
        </w:rPr>
        <w:t>ik-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kaar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u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vair akaal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joonee sa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par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sw mhlw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saa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r slokw nwil slok BI mhly pihly ky ilKy tuMfy As rwjY kI Dun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8)</w:t>
      </w:r>
    </w:p>
    <w:p>
      <w:pPr>
        <w:pStyle w:val="Romanizing"/>
        <w:rPr/>
      </w:pPr>
      <w:r>
        <w:rPr>
          <w:sz w:val="24"/>
          <w:szCs w:val="24"/>
        </w:rPr>
        <w:t xml:space="preserve">vaar salokaa naal salo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mahlay pahilay kay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y tunday as raajai k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n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lhwrI gur Awpxy idauhwVI sd v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9, Awsw, mÚ 1)</w:t>
      </w:r>
    </w:p>
    <w:p>
      <w:pPr>
        <w:pStyle w:val="Romanizing"/>
        <w:rPr/>
      </w:pPr>
      <w:r>
        <w:rPr>
          <w:sz w:val="24"/>
          <w:szCs w:val="24"/>
        </w:rPr>
        <w:t>balihaaree gur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u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mwxs qy dyvqy kIey krq n lwg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wr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2-19, Awsw, mÚ 1)</w:t>
      </w:r>
    </w:p>
    <w:p>
      <w:pPr>
        <w:pStyle w:val="Romanizing"/>
        <w:rPr/>
      </w:pPr>
      <w:r>
        <w:rPr>
          <w:sz w:val="24"/>
          <w:szCs w:val="24"/>
        </w:rPr>
        <w:t>jin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y k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laagee vaar. ||1||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3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sau cMdw augvih sUrj cVih hj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, Awsw, mÚ 2)</w:t>
      </w:r>
    </w:p>
    <w:p>
      <w:pPr>
        <w:pStyle w:val="Romanizing"/>
        <w:rPr/>
      </w:pPr>
      <w:r>
        <w:rPr>
          <w:sz w:val="24"/>
          <w:szCs w:val="24"/>
        </w:rPr>
        <w:t>jay sa-o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ugvahi sooraj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haj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qy cwnx hoidAW gur ibnu Gor AMDwr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, Awsw, mÚ 2)</w:t>
      </w:r>
    </w:p>
    <w:p>
      <w:pPr>
        <w:pStyle w:val="Romanizing"/>
        <w:rPr/>
      </w:pP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chaan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b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or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U n cyqnI min AwpxY sucy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2, Awsw, mÚ 1)</w:t>
      </w:r>
    </w:p>
    <w:p>
      <w:pPr>
        <w:pStyle w:val="Romanizing"/>
        <w:rPr/>
      </w:pPr>
      <w:r>
        <w:rPr>
          <w:sz w:val="24"/>
          <w:szCs w:val="24"/>
        </w:rPr>
        <w:t>naanak guroo na 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ee man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su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uty iql bUAwV ijau suM\y AMdir Ky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 boo-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ji-o su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y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AMdir CuitAw khu nwnk sau n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i-aa kaho naanak sa-o n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lIAih PulIAih bpuVy BI qn ivic suAwh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3, Awsw, mÚ 1)</w:t>
      </w:r>
    </w:p>
    <w:p>
      <w:pPr>
        <w:pStyle w:val="Romanizing"/>
        <w:rPr/>
      </w:pPr>
      <w:r>
        <w:rPr>
          <w:sz w:val="24"/>
          <w:szCs w:val="24"/>
        </w:rPr>
        <w:t>falee-ah fulee-ah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vich su-aah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4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n@Y Awpu swijE AwpIn@Y ricE n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4, Awsw, mÚ 1)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aap saaji-o 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achi-o n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XI kudriq swjIAY kir Awsxu ifTo c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y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jee-ai 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wqw krqw Awip qUM quis dyvih krih ps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ap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karahi pas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jwxoeI sBsY dy lYsih ijMdu kv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o-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s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isahi j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v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Awsxu ifTo cwa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</w:rPr>
        <w:t>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y qyry KMf scy bRhmMf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 sachay barahm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y qyry loA scy Aw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lo-a sachay aa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y qyry krxy srb bIc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sarab b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w qyrw Amru scw dIb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a amar sach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w qyrw hukmu scw Purm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hukam sachaa fur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w qyrw krmu scw nIs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y quDu AwKih lK kroiV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hi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Y siB qwix scY siB jo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>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I qyrI isPiq scI swl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ee saal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I qyrI kudriq scy pwiqs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y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cu iDAwiein sc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n sa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mir jMmy su kcu inkc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mar jammay so kach nikach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0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 vfw n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vadaa n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 scu inA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sach ni-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 inhcl Q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nihchal th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xY Awl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l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buJY siB B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 puiC n dwi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jaa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 vifAweI jw Awpy Awip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aapay aa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wr n kQnI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kaar na kathnee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qw krxw srb rjwie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arab rajaa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jgu scY kI hY koTVI scy kw ivic vws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3, Awsw, mÚ 2)</w:t>
      </w:r>
    </w:p>
    <w:p>
      <w:pPr>
        <w:pStyle w:val="Romanizing"/>
        <w:rPr/>
      </w:pPr>
      <w:r>
        <w:rPr>
          <w:sz w:val="24"/>
          <w:szCs w:val="24"/>
        </w:rPr>
        <w:t>ih jag sachai kee hai 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chay kaa vich v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@w hukim smwie ley iekn@w hukmy kry ivxws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3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am samaa-ay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may karay 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@w BwxY kiF ley iekn@w mwieAw ivic invws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4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a-i-aa vich niv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v iB AwiK n jwpeI ij iksY Awxy r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4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jaap-ee je kisai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r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jwxIAY jw kau Awip kry prgwsu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5, Awsw, mÚ 2)</w:t>
      </w:r>
    </w:p>
    <w:p>
      <w:pPr>
        <w:pStyle w:val="Romanizing"/>
        <w:rPr/>
      </w:pPr>
      <w:r>
        <w:rPr>
          <w:sz w:val="24"/>
          <w:szCs w:val="24"/>
        </w:rPr>
        <w:t>naanak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ka-o aap karay pargaa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IA aupwie kY iliK nwvY Drmu bh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6, Awsw, mÚ 2)</w:t>
      </w:r>
    </w:p>
    <w:p>
      <w:pPr>
        <w:pStyle w:val="Romanizing"/>
        <w:rPr/>
      </w:pPr>
      <w:r>
        <w:rPr>
          <w:sz w:val="24"/>
          <w:szCs w:val="24"/>
        </w:rPr>
        <w:t>naanak jee-a upaa-ay kai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QY scy hI sic inbVY cuix viK kFy jjm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6, Awsw, mÚ 2)</w:t>
      </w:r>
    </w:p>
    <w:p>
      <w:pPr>
        <w:pStyle w:val="Romanizing"/>
        <w:rPr/>
      </w:pPr>
      <w:r>
        <w:rPr>
          <w:sz w:val="24"/>
          <w:szCs w:val="24"/>
        </w:rPr>
        <w:t>othai sachay hee sach nib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jm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au n pwiein kUiVAwr muh kwl@Y dojik c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7, Awsw, mÚ 2)</w:t>
      </w:r>
    </w:p>
    <w:p>
      <w:pPr>
        <w:pStyle w:val="Romanizing"/>
        <w:rPr/>
      </w:pPr>
      <w:r>
        <w:rPr>
          <w:sz w:val="24"/>
          <w:szCs w:val="24"/>
        </w:rPr>
        <w:t>thaa-o na paa-in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 muh kaa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jak ch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Y nwie rqy sy ijix gey hwir gey is Tgx v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7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i naa-ay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y j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ga-ay haar ga-ay se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liK nwvY Drmu bhwilAw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8, Awsw, mÚ 2)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nwd ivsmwdu vyd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8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jIA ivsmwdu Byd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ee-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rUp ivsmwdu rMg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oop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nwgy iPr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M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gay fire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4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pauxu ivsmwdu p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AgnI Kyfih ivf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g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h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DrqI ivsmwdu K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swid lgih pr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lag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sMjogu ivsmwdu ivjog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njog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jo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BuK ivsmwdu Bog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isPiq ivsmwdu swl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l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auJV ivsmwdu r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nyVY ivsmwdu dU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mwdu dyKY hwjrw hjU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haajraa haj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iK ivfwxu rihAw ivsmwd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rahi-a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uJxu pUrY Bwig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naanak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idsY kudriq suxIAY kudriq Bau suK s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5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s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pwqwlI AwkwsI kudriq srb Awk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5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ee aakaas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aa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vyd purwx kqybw kudriq srb vIc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6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b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Kwxw pIxw pYn@xu kudriq srb ip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6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p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jwqI ijnsI rMgI kudriq jIA jhwn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7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see rang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ee-a jah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nykIAw kudriq bdIAw kudriq mwnu AiBmwn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7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yk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an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m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pauxu pwxI bYsMqru kudriq DrqI Kw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8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rI kudriq qUM kwidru krqw pwkI nweI pw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r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kee naa-ee paa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ukmY AMdir vyKY vrqY qwko qwk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9, Awsw, mÚ 1)</w:t>
      </w:r>
    </w:p>
    <w:p>
      <w:pPr>
        <w:pStyle w:val="Romanizing"/>
        <w:rPr/>
      </w:pPr>
      <w:r>
        <w:rPr>
          <w:sz w:val="24"/>
          <w:szCs w:val="24"/>
        </w:rPr>
        <w:t>naanak hukm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k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k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n@Y Bog Boig kY hoie BsmiV Bauru isD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9, Awsw, mÚ 1)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kai ho-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s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r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w hoAw dunIdwru gil sMglu Giq cl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adaa ho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 gal sangal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chal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Y krxI kIriq vwcIAY bih lyKw kir smJ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0, Awsw, mÚ 1)</w:t>
      </w:r>
    </w:p>
    <w:p>
      <w:pPr>
        <w:pStyle w:val="Romanizing"/>
        <w:rPr/>
      </w:pPr>
      <w:r>
        <w:rPr>
          <w:sz w:val="24"/>
          <w:szCs w:val="24"/>
        </w:rPr>
        <w:t>ag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achee-ai bah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r sam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au n hovI paudIeI huix suxIAY ikAw rUA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1, Awsw, mÚ 1)</w:t>
      </w:r>
    </w:p>
    <w:p>
      <w:pPr>
        <w:pStyle w:val="Romanizing"/>
        <w:rPr/>
      </w:pPr>
      <w:r>
        <w:rPr>
          <w:sz w:val="24"/>
          <w:szCs w:val="24"/>
        </w:rPr>
        <w:t>thaa-o na hovee p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ee 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i-aa roo-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AMDY jnmu gvwieAw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janam gavaa-i-aa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pvxu vhY sdv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p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h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v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clih lK drIA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leh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ee-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Agin kFY vyg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gan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vayg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DrqI dbI B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b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ieMdu iPrY isr B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firai si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rwjw Drm du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raaj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sUrju BY ivic cMd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sooraj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h kroVI clq n AM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</w:rPr>
        <w:t>koh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cha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isD buD sur nw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ur na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Awfwxy Awkw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ak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joD mhwbl sU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mahaabal s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Awvih jwvih pU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vahi jaaveh 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ilAw Bau iliKAw isir ly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gl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sir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nrBau inrMkwru scu eyk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6, Awsw, mÚ 1)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ayk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nrBau inrMkwru hoir kyqy rwm rv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hor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raam rav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IAw kMn@ khwxIAw kyqy byd bIc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h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b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ncih mMgqy igiV muiV pUrih q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acheh man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gi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jwrI bwjwr mih Awie kFih bwj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8, Awsw, mÚ 1)</w:t>
      </w:r>
    </w:p>
    <w:p>
      <w:pPr>
        <w:pStyle w:val="Romanizing"/>
        <w:rPr/>
      </w:pPr>
      <w:r>
        <w:rPr>
          <w:sz w:val="24"/>
          <w:szCs w:val="24"/>
        </w:rPr>
        <w:t>baajaaree baajaar meh aa-ay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h baaj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rwjy rwxIAw bolih Awl pq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8, Awsw, mÚ 1)</w:t>
      </w:r>
    </w:p>
    <w:p>
      <w:pPr>
        <w:pStyle w:val="Romanizing"/>
        <w:rPr/>
      </w:pPr>
      <w:r>
        <w:rPr>
          <w:sz w:val="24"/>
          <w:szCs w:val="24"/>
        </w:rPr>
        <w:t>gaavahi raajay 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boleh aal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tikAw ky muMdVy lK tikAw ky h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9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mu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qin pweIAih nwnk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 qn hovih C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4-19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paa-ee-ah naankaa 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hov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5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u n glIeI FUFIAY kQnw krVw s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i-aan na galee-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kathnaa kar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im imlY qw pweIAY hor ihkmiq hukmu KuAwr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ram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hor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kam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dir krih jy AwpxI qw ndrI siqguru p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2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hi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p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jIau bhuqy jnm BrMimAw qw siqguir sbdu sux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2, Awsw, mÚ 1)</w:t>
      </w:r>
    </w:p>
    <w:p>
      <w:pPr>
        <w:pStyle w:val="Romanizing"/>
        <w:rPr/>
      </w:pPr>
      <w:r>
        <w:rPr>
          <w:sz w:val="24"/>
          <w:szCs w:val="24"/>
        </w:rPr>
        <w:t>ayhu jee-o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jan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m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 jyvfu dwqw ko nhI siB suixAhu lok sb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3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jayv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 nah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i-ahu lok sab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ir imilAY scu pwieAw ijn@I ivchu Awpu gv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vichahu aap gav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sco scu buJwieAw ]4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4, Awsw, mÚ 1)</w:t>
      </w:r>
    </w:p>
    <w:p>
      <w:pPr>
        <w:pStyle w:val="Romanizing"/>
        <w:rPr/>
      </w:pPr>
      <w:r>
        <w:rPr>
          <w:sz w:val="24"/>
          <w:szCs w:val="24"/>
        </w:rPr>
        <w:t>jin sacho sach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VIAw sBy gopIAw phr kMn@ gop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gopee-aa pahar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gop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hxy pauxu pwxI bYsMqru cMdu sUrju Avq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5, Awsw, mÚ 1)</w:t>
      </w:r>
    </w:p>
    <w:p>
      <w:pPr>
        <w:pStyle w:val="Romanizing"/>
        <w:rPr/>
      </w:pPr>
      <w:r>
        <w:rPr>
          <w:sz w:val="24"/>
          <w:szCs w:val="24"/>
        </w:rPr>
        <w:t>g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ooraj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I DrqI mwlu Dnu vrqix srb jMj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g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maal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rab janj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musY igAwn ivhUxI Kwie gieAw jmkwl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6, Awsw, mÚ 1)</w:t>
      </w:r>
    </w:p>
    <w:p>
      <w:pPr>
        <w:pStyle w:val="Romanizing"/>
        <w:rPr/>
      </w:pPr>
      <w:r>
        <w:rPr>
          <w:sz w:val="24"/>
          <w:szCs w:val="24"/>
        </w:rPr>
        <w:t>naanak musai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 ga-i-aa jamkaal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iein cyly ncin gu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a-in chaylay nachan gu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Yr hlwiein Pyrin@ is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/>
      </w:pPr>
      <w:r>
        <w:rPr>
          <w:sz w:val="24"/>
          <w:szCs w:val="24"/>
        </w:rPr>
        <w:t>pair halaa-in fayr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si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if auif rwvw JwtY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ud ud raav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tai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KY loku hsY Gir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lok has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otIAw kwrix pUrih q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rotee-aa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pCwVih DrqI nwi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aap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n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n gopIAw gwvin kwn@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gaavan gopee-aa gaavan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n sIqw rwjy rw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gaavan s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raajay r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Bau inrMkwru scu nwm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w kIAw sgl jhwn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a kaa kee-aa sagal jah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syvih krim cV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</w:rPr>
        <w:t>sayvak sayveh karam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MnI rYix ijn@w min c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nnee ra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n ch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KI isiKAw gur vIc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gur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drI krim lGwey p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karam l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-ay p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lU crKw ckI c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koloo cha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chakee cha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l vwroly bhuqu Anµ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thal vaarolay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wtU mwDwxIAw Ang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laatoo 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ang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KI BaudIAw lYin n s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pan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lain na s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AY cwiV BvweIAih jM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soo-ai c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ee-a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auidAw gxq n AM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Dn bMiD Bvwey 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ay 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eAY ikriq ncY sBu k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/>
      </w:pPr>
      <w:r>
        <w:rPr>
          <w:sz w:val="24"/>
          <w:szCs w:val="24"/>
        </w:rPr>
        <w:t>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ic nic hsih clih sy r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ch nach haseh chaleh say r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if n jwhI isD n ho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ud na jaahee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ho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cxu kudxu mn kw c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nac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kaa ch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n@ min Bau iqn@w min Bwa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5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au qyrw inrMkwru hY nwie lieAY nrik n j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nirankaar hai naa-ay la-i-ai narak na j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u ipMfu sBu iqs dw dy KwjY AwiK gv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5, Awsw, mÚ 1)</w:t>
      </w:r>
    </w:p>
    <w:p>
      <w:pPr>
        <w:pStyle w:val="Romanizing"/>
        <w:rPr/>
      </w:pPr>
      <w:r>
        <w:rPr>
          <w:sz w:val="24"/>
          <w:szCs w:val="24"/>
        </w:rPr>
        <w:t>jee-o pind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jai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v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loVih cMgw Awpxw kir puMnhu nIcu sd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6, Awsw, mÚ 1)</w:t>
      </w:r>
    </w:p>
    <w:p>
      <w:pPr>
        <w:pStyle w:val="Romanizing"/>
        <w:rPr/>
      </w:pPr>
      <w:r>
        <w:rPr>
          <w:sz w:val="24"/>
          <w:szCs w:val="24"/>
        </w:rPr>
        <w:t>jay l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 punnhu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jrvwxw prhrY jru vys krydI A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6, Awsw, mÚ 1)</w:t>
      </w:r>
    </w:p>
    <w:p>
      <w:pPr>
        <w:pStyle w:val="Romanizing"/>
        <w:rPr/>
      </w:pPr>
      <w:r>
        <w:rPr>
          <w:sz w:val="24"/>
          <w:szCs w:val="24"/>
        </w:rPr>
        <w:t>jay j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rharai jar vays kar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 rhY n BrIAY pweIAY ]5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o rahai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i paa-ee-ai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slmwnw isPiq srIAiq piV piV krih bIc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7, Awsw, mÚ 1)</w:t>
      </w:r>
    </w:p>
    <w:p>
      <w:pPr>
        <w:pStyle w:val="Romanizing"/>
        <w:rPr/>
      </w:pPr>
      <w:r>
        <w:rPr>
          <w:sz w:val="24"/>
          <w:szCs w:val="24"/>
        </w:rPr>
        <w:t>musalmaanaa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ee-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hi b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dy sy ij pvih ivic bMdI vyKx kau dId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8, Awsw, mÚ 1)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say je paveh vich 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hMdU swlwhI swlwhin drsin rUip Ap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8, Awsw, mÚ 1)</w:t>
      </w:r>
    </w:p>
    <w:p>
      <w:pPr>
        <w:pStyle w:val="Romanizing"/>
        <w:rPr/>
      </w:pPr>
      <w:r>
        <w:rPr>
          <w:sz w:val="24"/>
          <w:szCs w:val="24"/>
        </w:rPr>
        <w:t>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 saalaahee saalaah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san roop ap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IriQ nwvih Arcw pUjw Agr vwsu bhk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naaveh archaa poojaa agar vaas beh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gI suMi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DAwvin@ jyqy AlK nwmu krq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5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ogee sun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6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m mUriq nwmu inrMjn kwieAw kw Awk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, Awsw, mÚ 1)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m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am niranjan kaa-i-aa kaa aa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qIAw min sMqoKu aupjY dyxY kY vIc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man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upj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i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 dy mMgih shsw gUxw soB kry sMs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mangeh sahsaa g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aray san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orw jwrw qY kUiVAwrw Kwrwbw vy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choraa jaar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aabaa vay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ik hodw Kwie clih AYQwaU iqnw iB kweI 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3, Awsw, mÚ 1)</w:t>
      </w:r>
    </w:p>
    <w:p>
      <w:pPr>
        <w:pStyle w:val="Romanizing"/>
        <w:rPr/>
      </w:pPr>
      <w:r>
        <w:rPr>
          <w:sz w:val="24"/>
          <w:szCs w:val="24"/>
        </w:rPr>
        <w:t>ik 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ay chaleh aithaa-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a-ee 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l Qil jIAw purIAw loAw Awkwrw Aw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l thal jee-aa puree-aa lo-aa aakaaraa aa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e ij AwKih su qUMhY jwxih iqnw iB qyrI s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4, Awsw, mÚ 1)</w:t>
      </w:r>
    </w:p>
    <w:p>
      <w:pPr>
        <w:pStyle w:val="Romanizing"/>
        <w:rPr/>
      </w:pPr>
      <w:r>
        <w:rPr>
          <w:sz w:val="24"/>
          <w:szCs w:val="24"/>
        </w:rPr>
        <w:t>o-ay j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hi s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w BuK swlwhxu scu nwmu AwD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la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 naam 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Anµid rhih idnu rwqI guxvMiqAw pw Cwr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5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anand rahe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v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-aa p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tI muslmwn kI pyVY peI kuim@A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5, Awsw, mÚ 1)</w:t>
      </w:r>
    </w:p>
    <w:p>
      <w:pPr>
        <w:pStyle w:val="Romanizing"/>
        <w:rPr/>
      </w:pPr>
      <w:r>
        <w:rPr>
          <w:sz w:val="24"/>
          <w:szCs w:val="24"/>
        </w:rPr>
        <w:t>mitee musalmaan kee p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pa-ee k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V BWfy ietw kIAw jldI kry pu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itaa kee-aa jal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karay pu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l jil rovY bpuVI JiV JiV pvih AMigA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6, Awsw, mÚ 1)</w:t>
      </w:r>
    </w:p>
    <w:p>
      <w:pPr>
        <w:pStyle w:val="Romanizing"/>
        <w:rPr/>
      </w:pPr>
      <w:r>
        <w:rPr>
          <w:sz w:val="24"/>
          <w:szCs w:val="24"/>
        </w:rPr>
        <w:t>jal jal rovai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veh ang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in krqY kwrxu kIAw so jwxY krqwr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7, Awsw, mÚ 1)</w:t>
      </w:r>
    </w:p>
    <w:p>
      <w:pPr>
        <w:pStyle w:val="Romanizing"/>
        <w:rPr/>
      </w:pPr>
      <w:r>
        <w:rPr>
          <w:sz w:val="24"/>
          <w:szCs w:val="24"/>
        </w:rPr>
        <w:t>naanak 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ee-aa s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7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u siqgur iknY n pwieE ibnu siqgur iknY n p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7, Awsw, mÚ 1)</w:t>
      </w:r>
    </w:p>
    <w:p>
      <w:pPr>
        <w:pStyle w:val="Romanizing"/>
        <w:rPr/>
      </w:pPr>
      <w:r>
        <w:rPr>
          <w:sz w:val="24"/>
          <w:szCs w:val="24"/>
        </w:rPr>
        <w:t>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o 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 ivic Awpu riKEnu kir prgtu AwiK sux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ch aap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n kar pargat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 imilAY sdw mukqu hY ijin ivchu mohu cuk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jin vichahu moh chuk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qmu eyhu bIcwru hY ijin scy isau icqu l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9, Awsw, mÚ 1)</w:t>
      </w:r>
    </w:p>
    <w:p>
      <w:pPr>
        <w:pStyle w:val="Romanizing"/>
        <w:rPr/>
      </w:pP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ayhu beechaar hai jin sachay si-o 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gjIvnu dwqw pwieAw ]6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gjeev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i-aa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0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AwieAw hau ivic g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aa-i-aa ha-o vich g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jMimAw hau ivic mu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jammi-aa ha-o vich mu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idqw hau ivic l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a-o vich l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KitAw hau ivic g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ti-aa ha-o vich g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sicAwru kUiV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/>
      </w:pPr>
      <w:r>
        <w:rPr>
          <w:sz w:val="24"/>
          <w:szCs w:val="24"/>
        </w:rPr>
        <w:t>ha-o vich sachiaar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pwp puMn vIc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paap punn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nrik surig Avq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/>
      </w:pPr>
      <w:r>
        <w:rPr>
          <w:sz w:val="24"/>
          <w:szCs w:val="24"/>
        </w:rPr>
        <w:t>ha-o vich narak surag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hsY hau ivic ro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hasai ha-o vich rov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BrIAY hau ivic Do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ee-ai ha-o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v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jwqI ijnsI Ko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>ha-o vi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jins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ov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mUrKu hau ivic isA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>ha-o vich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ha-o vich s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K mukiq kI swr n j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4, Awsw, mÚ 1)</w:t>
      </w:r>
    </w:p>
    <w:p>
      <w:pPr>
        <w:pStyle w:val="Romanizing"/>
        <w:rPr/>
      </w:pPr>
      <w:r>
        <w:rPr>
          <w:sz w:val="24"/>
          <w:szCs w:val="24"/>
        </w:rPr>
        <w:t>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 saar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ivic mwieAw hau ivic C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maa-i-aa ha-o vi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kir kir jMq aup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ha-umai kar kar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bUJY qw dru sUJ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ha-umai b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 ivhUxw kiQ kiQ lUJ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th kath l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ukmI ilKIAY ly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naanak hukmee likee-a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hw vyKih qyhw vyK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6, Awsw, mÚ 1)</w:t>
      </w:r>
    </w:p>
    <w:p>
      <w:pPr>
        <w:pStyle w:val="Romanizing"/>
        <w:rPr/>
      </w:pPr>
      <w:r>
        <w:rPr>
          <w:sz w:val="24"/>
          <w:szCs w:val="24"/>
        </w:rPr>
        <w:t>j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eyhw jwiq hY haumY krm km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6, Awsw, mÚ 2)</w:t>
      </w:r>
    </w:p>
    <w:p>
      <w:pPr>
        <w:pStyle w:val="Romanizing"/>
        <w:rPr/>
      </w:pPr>
      <w:r>
        <w:rPr>
          <w:sz w:val="24"/>
          <w:szCs w:val="24"/>
        </w:rPr>
        <w:t>ha-umai ayhaa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ha-umai karam kam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eyeI bMDnw iPir iPir jonI p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ay-ee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fir fir jonee p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ikQhu aUpjY ikqu sMjim ieh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kithhu oopjai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ih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eyho hukmu hY pieAY ikriq iPr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ayho hukam hai 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fir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dIrG rogu hY dwrU BI iesu m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ha-um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rog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o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is m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rpw kry jy AwpxI qw gur kw sbdu km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8, Awsw, mÚ 2)</w:t>
      </w:r>
    </w:p>
    <w:p>
      <w:pPr>
        <w:pStyle w:val="Romanizing"/>
        <w:rPr/>
      </w:pPr>
      <w:r>
        <w:rPr>
          <w:sz w:val="24"/>
          <w:szCs w:val="24"/>
        </w:rPr>
        <w:t>kirpaa karay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gur kaa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m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khY suxhu jnhu iequ sMjim duK jwih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9, Awsw, mÚ 2)</w:t>
      </w:r>
    </w:p>
    <w:p>
      <w:pPr>
        <w:pStyle w:val="Romanizing"/>
        <w:rPr/>
      </w:pPr>
      <w:r>
        <w:rPr>
          <w:sz w:val="24"/>
          <w:szCs w:val="24"/>
        </w:rPr>
        <w:t>naanak kahai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u janhu 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hi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 kIq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oKIeˆØI ijn@I sco scu iDA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6-19, Awsw, mÚ 2)</w:t>
      </w:r>
    </w:p>
    <w:p>
      <w:pPr>
        <w:pStyle w:val="Romanizing"/>
        <w:rPr/>
      </w:pPr>
      <w:r>
        <w:rPr>
          <w:sz w:val="24"/>
          <w:szCs w:val="24"/>
        </w:rPr>
        <w:t>sayv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ee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sacho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7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n@I mMdY pYru n riKE kir suik®qu Drmu km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, Awsw, mÚ 2)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pair na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ar suka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m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n@I dunIAw qoVy bMDnw AMnu pwxI QoVw K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, Awsw, mÚ 2)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n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ann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bKsIsI Aglw inq dyvih cVih sv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2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seesee aglaa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sav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ifAweI vfw pwieAw ]7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3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i-aa-ee vadaa paa-i-aa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KW ibrKW qIrQW qtW myGW Kyq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3, Awsw, mÚ 1)</w:t>
      </w:r>
    </w:p>
    <w:p>
      <w:pPr>
        <w:pStyle w:val="Romanizing"/>
        <w:rPr/>
      </w:pPr>
      <w:r>
        <w:rPr>
          <w:sz w:val="24"/>
          <w:szCs w:val="24"/>
        </w:rPr>
        <w:t>pu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i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t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pW loAW mMflW KMfW vrBMf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p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lo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ndl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fj jyrj auqBujW KwxI syqj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4, Awsw, mÚ 1)</w:t>
      </w:r>
    </w:p>
    <w:p>
      <w:pPr>
        <w:pStyle w:val="Romanizing"/>
        <w:rPr/>
      </w:pPr>
      <w:r>
        <w:rPr>
          <w:sz w:val="24"/>
          <w:szCs w:val="24"/>
        </w:rPr>
        <w:t>andaj jayraj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miq jwxY nwnkw srW myrW jMq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4, Awsw, mÚ 1)</w:t>
      </w:r>
    </w:p>
    <w:p>
      <w:pPr>
        <w:pStyle w:val="Romanizing"/>
        <w:rPr/>
      </w:pPr>
      <w:r>
        <w:rPr>
          <w:sz w:val="24"/>
          <w:szCs w:val="24"/>
        </w:rPr>
        <w:t>so m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naankaa sa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Mq aupwie kY sMmwly sBn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naanak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sammaalay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n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krqY krxw kIAw icMqw iB krxI q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krqw icMqw kry ijin aupwieAw jg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jin upaa-i-aa ja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johwrI suAsiq iqsu iqsu dIbwxu ABg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johaaree su-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cy nwm ibnu ikAw itkw ikAw qg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sachay naam bin ki-aa tikaa k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nykIAw cMigAweIAw lK puMnw prv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7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ykee-aa chang-aa-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unnaa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qp aupir qIrQW shj jog bybwx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7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p u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hj jog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sUrqx sMgrwm rx mih Cutih prwx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8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ngraam 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surqI lK igAwn iDAwn pVIAih pwT purwx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8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i-aa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n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pa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krqY krxw kIAw iliKAw Awvx j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9, Awsw, mÚ 1)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mqI imiQAw krmu scw nIswx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9, Awsw, mÚ 1)</w:t>
      </w:r>
    </w:p>
    <w:p>
      <w:pPr>
        <w:pStyle w:val="Romanizing"/>
        <w:rPr/>
      </w:pPr>
      <w:r>
        <w:rPr>
          <w:sz w:val="24"/>
          <w:szCs w:val="24"/>
        </w:rPr>
        <w:t>naanak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mithi-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0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w swihbu eyku qUM ijin sco scu vrq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saahib ay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 sacho sach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qUM dyih iqsu imlY scu qw iqn@I scu km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milai 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sach kam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ir imilAY scu pwieAw ijn@ kY ihrdY scu vs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i hi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 vas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rK scu n jwxn@I mnmuKI jnmu gv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2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janam gav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ic dunIAw kwhy AwieAw ]8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kaahay aa-i-aa. ||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 piV gfI ldIAih piV piV BrIAih sw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3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 l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h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h sa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 piV byVI pweIAY piV piV gfIAih Kw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3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paa-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-a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VIAih jyqy brs brs pVIAih jyqy mw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ras baras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VIAY jyqI Awrjw pVIAih jyqy sw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i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aar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lyKY iek gl horu haumY JKxw JwK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>naanak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ik gal hor ha-umai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liK iliK piV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qw kiV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qIrQ Biv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rat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qo liv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 lav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ByK kIAw dyhI duKu d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ee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u vy jIAw Apxw k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>saho vay jee-aa 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nu n KwieAw swdu gv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nn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gav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duKu pwieAw dUjw B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sqR n pihr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>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na pahir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hinis khr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hinis kahr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in ivgUq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>mon vig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au jwgY gur ibnu sUq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ki-o jaagai gur bin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g aupyq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pag up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xw kIAw km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lu mlu KweI isir CweI p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l m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ee si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ee p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riK AMDY piq gv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v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xu nwvY ikCu Qwie n p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avai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thaa-ay na p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hY bybwxI mVI ms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rahai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ma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u 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xY iPir pCuqwx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fir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8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Byty so suKu pwe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tay s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mMin vswe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r kaa naam man vas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dir kry so pwe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/>
      </w:pPr>
      <w:r>
        <w:rPr>
          <w:sz w:val="24"/>
          <w:szCs w:val="24"/>
        </w:rPr>
        <w:t>naanak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 so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s AMdysy qy inhkyvlu haumY sbid jlwey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2, Awsw, mÚ 1)</w:t>
      </w:r>
    </w:p>
    <w:p>
      <w:pPr>
        <w:pStyle w:val="Romanizing"/>
        <w:rPr/>
      </w:pPr>
      <w:r>
        <w:rPr>
          <w:sz w:val="24"/>
          <w:szCs w:val="24"/>
        </w:rPr>
        <w:t>aas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ihkayval ha-umai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alaa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 qyrY min Bwvdy dir sohin kIriq gwvd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i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han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mw bwhry dir FoA n lhn@I Dwvd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karmaa baah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 na leh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ik mUlu n buJin@ Awpxw Axhodw Awpu gxwied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3, Awsw, mÚ 1)</w:t>
      </w:r>
    </w:p>
    <w:p>
      <w:pPr>
        <w:pStyle w:val="Romanizing"/>
        <w:rPr/>
      </w:pPr>
      <w:r>
        <w:rPr>
          <w:sz w:val="24"/>
          <w:szCs w:val="24"/>
        </w:rPr>
        <w:t>ik mool na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p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FwFI kw nIc jwiq hoir auqm jwiq sdwied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 nee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@ mMgw ij quJY iDAwiedy ]9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gaa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 ||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rwjw kUVu prjw kUVu sBu sMs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a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r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an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mMfp kUVu mwVI kUVu bYsxh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ndap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i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suienw kUVu rupw kUVu pYn@xh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u-in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up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kwieAw kUVu kpVu kUVu rUpu Ap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6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a-i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ap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mIAw kUVu bIbI Kip hoey K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6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ee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eeb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p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iV kUVY nyhu lgw ivsirAw krq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rhai nayhu lagaa visri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su nwil kIcY dosqI sBu jgu clxh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is naal kee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ag chal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imTw kUVu mwiKau kUVu foby pU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dobay 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vKwxY bynqI quDu bwJu kUVo kUV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8, Awsw, mÚ 1)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qw pru jwxIAY jw irdY scw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a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 kI mlu auqrY qnu kry hCw D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ee mal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karay h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qw pru jwxIAY jw sic Dry ip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jaa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y p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au suix mnu rhsIAY qw pwey moK du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>naa-o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rehs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ay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qw pru jwxIAY jw jugiq jwxY jI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iq kwieAw swiD kY ivic dyie krqw bI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-i-aa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i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ee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qw pru jwxIAY jw isK scI l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ee lay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eAw jwxY jIA kI ikCu puMnu dwnu kr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a kee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u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n karay-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qW pru jwxIAY jw Awqm qIriQ kry invws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karay niv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no puiC kY bih rhY kry invws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2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no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i bahi rahai karay niv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sBnw hoie dwrU pwp kFY D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3, Awsw, mÚ 1)</w:t>
      </w:r>
    </w:p>
    <w:p>
      <w:pPr>
        <w:pStyle w:val="Romanizing"/>
        <w:rPr/>
      </w:pPr>
      <w:r>
        <w:rPr>
          <w:sz w:val="24"/>
          <w:szCs w:val="24"/>
        </w:rPr>
        <w:t>sach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aa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paap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vKwxY bynqI ijn scu plY hoie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3, Awsw, mÚ 1)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 sach palai ho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3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wnu mihMfw qlI Kwku jy imlY q msqik l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n mahind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l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k jay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w lwlcu CfIAY hoie iek min AlKu iDA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4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laala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dee-ai ho-ay ik man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lu qyvyho pweIAY jyvyhI kwr km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f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paa-ee-ai jayvayhee kaar kam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hovY pUrib iliKAw qw DUiV iqn@w dI p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5, Awsw, mÚ 1)</w:t>
      </w:r>
    </w:p>
    <w:p>
      <w:pPr>
        <w:pStyle w:val="Romanizing"/>
        <w:rPr/>
      </w:pPr>
      <w:r>
        <w:rPr>
          <w:sz w:val="24"/>
          <w:szCs w:val="24"/>
        </w:rPr>
        <w:t>jay hovai poorab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p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q QoVI syv gvweIAY ]10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yv gavaa-ee-ai. ||1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c kwlu kUVu vriqAw kil kwlK byqw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sach kaal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-aa kal ka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au bIij piq lY gey Ab ikau augvY dwi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bee-o beej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i ga-ay ab ki-o ug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ieku hoie q augvY ruqI hU ruiq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 ik ho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ugvai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oo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whY bwhrw korY rMgu n 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paahai baahraa korai rang na 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ivic KuMib cVweIAY srmu pwhu qin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mb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-ee-ai saram paa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I jy rpY kUVY soie n koie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ay rapai koorhai so-ay na ko-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bu pwpu duie rwjw mhqw kUVu hoAw iskd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lab paap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y raajaa mah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ho-aa sik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mu nybu sid puCIAY b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h kry bIc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8-19, Awsw, mÚ 1)</w:t>
      </w:r>
    </w:p>
    <w:p>
      <w:pPr>
        <w:pStyle w:val="Romanizing"/>
        <w:rPr/>
      </w:pPr>
      <w:r>
        <w:rPr>
          <w:sz w:val="24"/>
          <w:szCs w:val="24"/>
        </w:rPr>
        <w:t>kaam nay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ee-ai bahi bahi karay beechaar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69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I rXiq igAwn ivhUxI Bwih Bry murd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ray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 mu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I ncih vwjy vwvih rUp krih sIg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gi-aanee nacheh vaajay vaaveh roop karahi seeg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cy kUkih vwdw gwvih joDw kw vIc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2, Awsw, mÚ 1)</w:t>
      </w:r>
    </w:p>
    <w:p>
      <w:pPr>
        <w:pStyle w:val="Romanizing"/>
        <w:rPr/>
      </w:pPr>
      <w:r>
        <w:rPr>
          <w:sz w:val="24"/>
          <w:szCs w:val="24"/>
        </w:rPr>
        <w:t>oochay kookeh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gaavahi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kaa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rK pMifq ihkmiq hujiq sMjY krih ip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2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nd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i karahi p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mI Drmu krih gwvwvih mMgih moK du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m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rahi gaavaaveh mangeh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qI sdwvih jugiq n jwxih Cif bhih Gr b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3, Awsw, mÚ 1)</w:t>
      </w:r>
    </w:p>
    <w:p>
      <w:pPr>
        <w:pStyle w:val="Romanizing"/>
        <w:rPr/>
      </w:pPr>
      <w:r>
        <w:rPr>
          <w:sz w:val="24"/>
          <w:szCs w:val="24"/>
        </w:rPr>
        <w:t>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veh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baheh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o pUrw Awpy hovY Git n koeI AwK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pooraa aapay hov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t na ko-e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q prvwxw ipCY pweIAY qw nwnk qoilAw jwpY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i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i-aa jaapai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dI su vjig nwnkw scw vyKY 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5, Awsw, mÚ 1)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so vajag naankaa sac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nI Cwlw mwrIAw krqw kry su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5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ee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laa maaree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so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Y jwiq n joru hY AgY jIau n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6, Awsw, mÚ 1)</w:t>
      </w:r>
    </w:p>
    <w:p>
      <w:pPr>
        <w:pStyle w:val="Romanizing"/>
        <w:rPr/>
      </w:pPr>
      <w:r>
        <w:rPr>
          <w:sz w:val="24"/>
          <w:szCs w:val="24"/>
        </w:rPr>
        <w:t>agai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or hai agai jee-o nav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I lyKY piq pvY cMgy syeI kyie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6, Awsw, mÚ 1)</w:t>
      </w:r>
    </w:p>
    <w:p>
      <w:pPr>
        <w:pStyle w:val="Romanizing"/>
        <w:rPr/>
      </w:pPr>
      <w:r>
        <w:rPr>
          <w:sz w:val="24"/>
          <w:szCs w:val="24"/>
        </w:rPr>
        <w:t>jin k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vai changay say-ee kay-ay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ir krmu ijnw kau quDu pwieAw qw iqnI Ksmu iDA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karam jinaa k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nw jMqw kY vis ikCu nwhI quDu vykI jgqu aup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7, Awsw, mÚ 1)</w:t>
      </w:r>
    </w:p>
    <w:p>
      <w:pPr>
        <w:pStyle w:val="Romanizing"/>
        <w:rPr/>
      </w:pPr>
      <w:r>
        <w:rPr>
          <w:sz w:val="24"/>
          <w:szCs w:val="24"/>
        </w:rPr>
        <w:t>aynaa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i vas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a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vayk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w no qUM myil lYih ieik Awphu quDu KuA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iknaa n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l laihi ik aap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ikrpw qy jwixAw ijQY quDu Awpu buJ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ur kirp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i-aa jith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p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jy hI sic smwieAw ]1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ehjay hee sach samaa-i-aa. ||1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u dwrU suKu rogu BieAw jw suKu qwim n ho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r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 jaa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m na ho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krqw krxw mY nwhI jw hau krI n hoeI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mai naahee jaa ha-o karee na ho-e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lhwrI kudriq vis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0, Awsw, mÚ 1)</w:t>
      </w:r>
    </w:p>
    <w:p>
      <w:pPr>
        <w:pStyle w:val="Romanizing"/>
        <w:rPr/>
      </w:pPr>
      <w:r>
        <w:rPr>
          <w:sz w:val="24"/>
          <w:szCs w:val="24"/>
        </w:rPr>
        <w:t>balihaa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s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w AMqu n jweI liKAw ]1] rh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-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. ||1|| rah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iq mih joiq joiq mih jwqw Akl klw BrpUir rih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1, Awsw, mÚ 1)</w:t>
      </w:r>
    </w:p>
    <w:p>
      <w:pPr>
        <w:pStyle w:val="Romanizing"/>
        <w:rPr/>
      </w:pPr>
      <w:r>
        <w:rPr>
          <w:sz w:val="24"/>
          <w:szCs w:val="24"/>
        </w:rPr>
        <w:t>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kal kal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 rah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scw swihbu isPiq suAwil@au ijin kIqI so pwir p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chaa saahib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-aaliha-o jin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o paar p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krqy kIAw bwqw jo ikCu krxw su kir rihAw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2, Awsw, mÚ 1)</w:t>
      </w:r>
    </w:p>
    <w:p>
      <w:pPr>
        <w:pStyle w:val="Romanizing"/>
        <w:rPr/>
      </w:pPr>
      <w:r>
        <w:rPr>
          <w:sz w:val="24"/>
          <w:szCs w:val="24"/>
        </w:rPr>
        <w:t>kaho naanak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a b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jo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 kar rahi-aa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g sbdM igAwn sbdM byd sbdM bRwhmx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3, Awsw, mÚ 2)</w:t>
      </w:r>
    </w:p>
    <w:p>
      <w:pPr>
        <w:pStyle w:val="Romanizing"/>
        <w:rPr/>
      </w:pPr>
      <w:r>
        <w:rPr>
          <w:sz w:val="24"/>
          <w:szCs w:val="24"/>
        </w:rPr>
        <w:t>jog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i-aan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qRI sbdM sUr sbdM sUdR sbdM prw ik®q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4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aa ki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sbdM eyk sbdM jy ko jwxY Byau ] nwnku qw kw dwsu hY soeI inrMjn dyau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4, Awsw, mÚ 2)</w:t>
      </w:r>
    </w:p>
    <w:p>
      <w:pPr>
        <w:pStyle w:val="Romanizing"/>
        <w:rPr/>
      </w:pPr>
      <w:r>
        <w:rPr>
          <w:sz w:val="24"/>
          <w:szCs w:val="24"/>
        </w:rPr>
        <w:t>sarab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yk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ik®snµ srb dyvw dyv dyvw q Awqm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5, Awsw, mÚ 2)</w:t>
      </w:r>
    </w:p>
    <w:p>
      <w:pPr>
        <w:pStyle w:val="Romanizing"/>
        <w:rPr/>
      </w:pPr>
      <w:r>
        <w:rPr>
          <w:sz w:val="24"/>
          <w:szCs w:val="24"/>
        </w:rPr>
        <w:t>ayk krisa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r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qmw bwsudyvis´ jy ko jwxY Byau ] nwnku qw kw dwsu hY soeI inrMjn dyau ]4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5, Awsw, mÚ 2)</w:t>
      </w:r>
    </w:p>
    <w:p>
      <w:pPr>
        <w:pStyle w:val="Romanizing"/>
        <w:rPr/>
      </w:pP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 baas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si-y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MBy bDw jlu rhY jl ibnu kuMBu n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6, Awsw, mÚ 1)</w:t>
      </w:r>
    </w:p>
    <w:p>
      <w:pPr>
        <w:pStyle w:val="Romanizing"/>
        <w:rPr/>
      </w:pPr>
      <w:r>
        <w:rPr>
          <w:sz w:val="24"/>
          <w:szCs w:val="24"/>
        </w:rPr>
        <w:t>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l rahai jal bin 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n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 kw bDw mnu rhY gur ibnu igAwnu n hoie ]5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7, Awsw, mÚ 1)</w:t>
      </w:r>
    </w:p>
    <w:p>
      <w:pPr>
        <w:pStyle w:val="Romanizing"/>
        <w:rPr/>
      </w:pPr>
      <w:r>
        <w:rPr>
          <w:sz w:val="24"/>
          <w:szCs w:val="24"/>
        </w:rPr>
        <w:t>gi-aan kaa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man rahai gur bin gi-aan na ho-ay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7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Aw hovY gunhgwru qw EmI swDu n m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7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 hovai gunahga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omee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m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hw Gwly Gwlxw qyvyho nwau pc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h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naa-o pach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I klw n KyfIAY ijqu drgh gieAw h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isee kalaa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ga-i-aa h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Aw AqY EmIAw vIcwru AgY vIc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9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omee-aa veechaar agai veech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ih clY s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Y mwrIAY ]1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69-1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uhi chalai so agai maaree-ai. ||12||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0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myru srIr kw ieku rQu ieku rQv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mayr sareer kaa ik rath ik rathv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gu jugu Pyir vtweIAih igAwnI buJih q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, Awsw, mÚ 1)</w:t>
      </w:r>
    </w:p>
    <w:p>
      <w:pPr>
        <w:pStyle w:val="Romanizing"/>
        <w:rPr/>
      </w:pPr>
      <w:r>
        <w:rPr>
          <w:sz w:val="24"/>
          <w:szCs w:val="24"/>
        </w:rPr>
        <w:t>jug jug fayr vataa-ee-ah gi-aan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qjuig rQu sMqoK kw Drmu AgY rQv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2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ug rat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agai rathv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RyqY rQu jqY kw joru AgY rQv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rath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 jor agai rathv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Awpuir rQu qpY kw squ AgY rQv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apur rat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pai k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gai rathv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ljuig rQu Agin kw kUVu AgY rQvwh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3, Awsw, mÚ 1)</w:t>
      </w:r>
    </w:p>
    <w:p>
      <w:pPr>
        <w:pStyle w:val="Romanizing"/>
        <w:rPr/>
      </w:pPr>
      <w:r>
        <w:rPr>
          <w:sz w:val="24"/>
          <w:szCs w:val="24"/>
        </w:rPr>
        <w:t>kaljug rath agan k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gai rathvaah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m khY syqMbru suAwmI sc mih AwCY swic rhy ] sBu ko sic smw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4, Awsw, mÚ 1)</w:t>
      </w:r>
    </w:p>
    <w:p>
      <w:pPr>
        <w:pStyle w:val="Romanizing"/>
        <w:rPr/>
      </w:pPr>
      <w:r>
        <w:rPr>
          <w:sz w:val="24"/>
          <w:szCs w:val="24"/>
        </w:rPr>
        <w:t>saam kahai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bar su-aamee sach meh 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i saach rahay.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sach samaav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rgu khY rihAw BrpU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ig kahai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u dyvw mih sU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aam na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aa meh s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ie lieAY prwCq j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>naa-ay la-i-ai par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au moKMqru p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j mih joir ClI cMdRwvil kwn@ ik®snu jwdmu B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uj meh jo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lee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val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risan j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jwqu gopI lY AwieAw ibMdRwbn mih rMgu k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6, Awsw, mÚ 1)</w:t>
      </w:r>
    </w:p>
    <w:p>
      <w:pPr>
        <w:pStyle w:val="Romanizing"/>
        <w:rPr/>
      </w:pPr>
      <w:r>
        <w:rPr>
          <w:sz w:val="24"/>
          <w:szCs w:val="24"/>
        </w:rPr>
        <w:t>paar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opee lai aa-i-aa b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ban meh rang k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l mih bydu AQrbxu hUAw nwau KudweI Alhu B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7, Awsw, mÚ 1)</w:t>
      </w:r>
    </w:p>
    <w:p>
      <w:pPr>
        <w:pStyle w:val="Romanizing"/>
        <w:rPr/>
      </w:pPr>
      <w:r>
        <w:rPr>
          <w:sz w:val="24"/>
          <w:szCs w:val="24"/>
        </w:rPr>
        <w:t>kal meh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thar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oo-aa na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ee al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Il bsqR ly kpVy pihry qurk pTwxI Amlu k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7, Awsw, mÚ 1)</w:t>
      </w:r>
    </w:p>
    <w:p>
      <w:pPr>
        <w:pStyle w:val="Romanizing"/>
        <w:rPr/>
      </w:pPr>
      <w:r>
        <w:rPr>
          <w:sz w:val="24"/>
          <w:szCs w:val="24"/>
        </w:rPr>
        <w:t>neel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lay kap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pahi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k p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mal k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ry vyd hoey sicA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</w:rPr>
        <w:t>chaaray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o-ay sachi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Vih guxih iqn@ cwr vIc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ar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au Bgiq kir nIcu sdwey ] qau nwnk moKMqru pwey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-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r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ay.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naanak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 ivthu vwirAw ijqu imilAY Ksmu sm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9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tahu vaari-aa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ili-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kir aupdysu igAwn AMjnu dIAw ien@I nyqRI jgqu inhwil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0, Awsw, mÚ 1)</w:t>
      </w:r>
    </w:p>
    <w:p>
      <w:pPr>
        <w:pStyle w:val="Romanizing"/>
        <w:rPr/>
      </w:pPr>
      <w:r>
        <w:rPr>
          <w:sz w:val="24"/>
          <w:szCs w:val="24"/>
        </w:rPr>
        <w:t>jin kar up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 gi-aan 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n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haal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smu Coif dUjY lgy fuby sy vxj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y dubay say 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j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hY boihQw ivrlY iknY vIc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hai bohithaa virlai kinai veech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pwir auqwirAw ]1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1, Awsw, mÚ 1)</w:t>
      </w:r>
    </w:p>
    <w:p>
      <w:pPr>
        <w:pStyle w:val="Romanizing"/>
        <w:rPr/>
      </w:pPr>
      <w:r>
        <w:rPr>
          <w:sz w:val="24"/>
          <w:szCs w:val="24"/>
        </w:rPr>
        <w:t>kar kirpaa paa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i-aa. ||1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ml ruKu srwierw Aiq dIrG Aiq muc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2, Awsw, mÚ 1)</w:t>
      </w:r>
    </w:p>
    <w:p>
      <w:pPr>
        <w:pStyle w:val="Romanizing"/>
        <w:rPr/>
      </w:pPr>
      <w:r>
        <w:rPr>
          <w:sz w:val="24"/>
          <w:szCs w:val="24"/>
        </w:rPr>
        <w:t>simmal r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raa-ir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e ij Awvih Aws kir jwih inrwsy ik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2, Awsw, mÚ 1)</w:t>
      </w:r>
    </w:p>
    <w:p>
      <w:pPr>
        <w:pStyle w:val="Romanizing"/>
        <w:rPr/>
      </w:pPr>
      <w:r>
        <w:rPr>
          <w:sz w:val="24"/>
          <w:szCs w:val="24"/>
        </w:rPr>
        <w:t>o-ay je aavahi aas kar jaahi niraasay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l iPky Pul bkbky kMim n Awvih pq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3, Awsw, mÚ 1)</w:t>
      </w:r>
    </w:p>
    <w:p>
      <w:pPr>
        <w:pStyle w:val="Romanizing"/>
        <w:rPr/>
      </w:pPr>
      <w:r>
        <w:rPr>
          <w:sz w:val="24"/>
          <w:szCs w:val="24"/>
        </w:rPr>
        <w:t>fal fikay ful bakbakay kamm na aavah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Tqu nIvI nwnkw gux cMigAweIAw q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3, Awsw, mÚ 1)</w:t>
      </w:r>
    </w:p>
    <w:p>
      <w:pPr>
        <w:pStyle w:val="Romanizing"/>
        <w:rPr/>
      </w:pPr>
      <w:r>
        <w:rPr>
          <w:sz w:val="24"/>
          <w:szCs w:val="24"/>
        </w:rPr>
        <w:t>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eevee naankaa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chang-a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o invY Awp kau pr kau invY n k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nivai aap ka-o par ka-o nivai na k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r qwrwjU qolIAY invY su gaurw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aj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ee-ai nivai so ga-ura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rwDI dUxw invY jo hMqw imrg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5, Awsw, mÚ 1)</w:t>
      </w:r>
    </w:p>
    <w:p>
      <w:pPr>
        <w:pStyle w:val="Romanizing"/>
        <w:rPr/>
      </w:pPr>
      <w:r>
        <w:rPr>
          <w:sz w:val="24"/>
          <w:szCs w:val="24"/>
        </w:rPr>
        <w:t>apr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ivai jo h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irag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is invwieAY ikAw QIAY jw irdY kusuDy jwih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5, Awsw, mÚ 1)</w:t>
      </w:r>
    </w:p>
    <w:p>
      <w:pPr>
        <w:pStyle w:val="Romanizing"/>
        <w:rPr/>
      </w:pPr>
      <w:r>
        <w:rPr>
          <w:sz w:val="24"/>
          <w:szCs w:val="24"/>
        </w:rPr>
        <w:t>sees nivaa-i-ai ki-aa th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ku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ahi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 pusqk sMiDAw bwd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u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 b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l pUjis bgul smwD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sil poojas bagul sa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iK JUT ibBUKx swr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b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RYpwl iqhwl ibcwr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aipa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haal bich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l mwlw iqlku illwt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al maal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ak lil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ie DoqI bsqR kpwt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ap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jwxis bRhmM krm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</w:rPr>
        <w:t>j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barah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B Pokt inscau krmM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fokat nischa-o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inhcau iDAw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ho naanak nihc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xu siqgur vwt n pwvY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at na paavai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8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pVu rUpu suhwvxw Cif dunIAw AMdir jwv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>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suh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dw cMgw Awpxw Awpy hI kIqw pwv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ey min Bwvdy rwih BIVY AgY jwv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ukam kee-ay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r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agai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1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µgw dojik cwilAw qw idsY Krw frwv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n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jak chaal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is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aa dar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Aaugx pCoqwvxw ]14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, Awsw, mÚ 1)</w:t>
      </w:r>
    </w:p>
    <w:p>
      <w:pPr>
        <w:pStyle w:val="Romanizing"/>
        <w:rPr/>
      </w:pPr>
      <w:r>
        <w:rPr>
          <w:sz w:val="24"/>
          <w:szCs w:val="24"/>
        </w:rPr>
        <w:t>kar a-u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 ||1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eAw kpwh sMqoKu sUqu jqu gMFI squ vt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kapaa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jnyaU jIA kw heI q pwfy G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yhu janay-oo jee-a kaa ha-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paad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 eyhu qutY nw mlu lgY nw eyhu jlY n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 ay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tai naa mal lagai naa ayhu jalai na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nu su mwxs nwnkw jo gil cly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so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naankaa jo gal chalay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aukiV muil AxwieAw bih caukY pwie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4, Awsw, mÚ 1)</w:t>
      </w:r>
    </w:p>
    <w:p>
      <w:pPr>
        <w:pStyle w:val="Romanizing"/>
        <w:rPr/>
      </w:pPr>
      <w:r>
        <w:rPr>
          <w:sz w:val="24"/>
          <w:szCs w:val="24"/>
        </w:rPr>
        <w:t>cha-u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l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 bahi cha-ukai paa-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Kw kMin cVweIAw guru bRwhmxu iQ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4, Awsw, mÚ 1)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nn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ee-aa gur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th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u muAw Ehu JiV pieAw vyqgw gieAw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oh mu-aa oh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-i-aa 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ga-i-aa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corIAw lK jwrIAw lK kUVIAw lK gwi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5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cho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 TgIAw pihnwmIAw rwiq idnsu jIA nwil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6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ee-aa pahinaamee-aa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as jee-a na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gu kpwhhu kqIAY bwm@xu vty A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kapaahahu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i ba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tay 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ih bkrw irMin@ KwieAw sBu ko AwKY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7, Awsw, mÚ 1)</w:t>
      </w:r>
    </w:p>
    <w:p>
      <w:pPr>
        <w:pStyle w:val="Romanizing"/>
        <w:rPr/>
      </w:pPr>
      <w:r>
        <w:rPr>
          <w:sz w:val="24"/>
          <w:szCs w:val="24"/>
        </w:rPr>
        <w:t>kuhi bakraa rin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ie purwxw sutIAY BI iPir pweIAY ho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7, Awsw, mÚ 1)</w:t>
      </w:r>
    </w:p>
    <w:p>
      <w:pPr>
        <w:pStyle w:val="Romanizing"/>
        <w:rPr/>
      </w:pPr>
      <w:r>
        <w:rPr>
          <w:sz w:val="24"/>
          <w:szCs w:val="24"/>
        </w:rPr>
        <w:t>ho-ay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ut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fir paa-ee-ai h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gu n quteI jy qig hovY jor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t-ee j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hovai jo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ie mMinAY piq aUpjY swlwhI scu sU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8, Awsw, mÚ 1)</w:t>
      </w:r>
    </w:p>
    <w:p>
      <w:pPr>
        <w:pStyle w:val="Romanizing"/>
        <w:rPr/>
      </w:pPr>
      <w:r>
        <w:rPr>
          <w:sz w:val="24"/>
          <w:szCs w:val="24"/>
        </w:rPr>
        <w:t>naa-ay mani-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oopjai saalaahee sach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gh AMdir pweIAY qgu n qUtis pUq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tas p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gu n ieMdRI qgu n nwr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naar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lky Quk pvY inq dw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kay thuk pav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gu n pYrI qgu n hQ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pai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hath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gu n ijhvw qgu n AK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jih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qgw Awpy vq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aapay v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it Dwgy Avrw Gq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at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agay avr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Y BwiV kry vIA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l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 vee-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F kwglu dsy r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>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agal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say r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 vyKhu lokw eyhu ivf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>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lokaa ayhu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AMDw nwau sujwxu ]4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naa-o su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hbu hoie dieAwlu ikrpw kry qw sweI kwr krwies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ahib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-i-aal kirp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a-ee kaar karaa-is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yvku syvw kry ijs no hukmu mnwies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 sayvak sayvaa karay jis no hukam manaa-is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im mMinAY hovY prvwxu qw KsmY kw mhlu pwies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3, Awsw, mÚ 1)</w:t>
      </w:r>
    </w:p>
    <w:p>
      <w:pPr>
        <w:pStyle w:val="Romanizing"/>
        <w:rPr/>
      </w:pPr>
      <w:r>
        <w:rPr>
          <w:sz w:val="24"/>
          <w:szCs w:val="24"/>
        </w:rPr>
        <w:t>hukam mani-ai hovai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a mahal paa-is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smY BwvY so kry mnhu icMidAw so Plu pwies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ai so karay manhu c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so fal paa-is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drgh pYDw jwiesI ]15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pa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a-isee. ||1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aU ibrwhmx kau kru lwvhu gobir qrxu n j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5, Awsw, mÚ 1)</w:t>
      </w:r>
    </w:p>
    <w:p>
      <w:pPr>
        <w:pStyle w:val="Romanizing"/>
        <w:rPr/>
      </w:pPr>
      <w:r>
        <w:rPr>
          <w:sz w:val="24"/>
          <w:szCs w:val="24"/>
        </w:rPr>
        <w:t>ga-oo bi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kar laavhu gob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oqI itkw qY jpmwlI Dwnu mlyCW K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japmaa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pUjw pVih kqybw sMjmu qurkw B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oo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baa sanj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rk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ofIly pwKMf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deelay p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im lieAY jwih qrMdw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m la-i-ai jaah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xs Kwxy krih invwj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</w:rPr>
        <w:t>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karahi nivaaj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urI vgwiein iqn gil qwg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ree vagaa-in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g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Gir bRhmx pUrih nwd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r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n@w iB Awvih EeI swd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u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vahi o-ee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I rwis kUVw vwp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raas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vaap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Vu boil krih Awh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ol karahi aa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m Drm kw fyrw dU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r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kaa dayr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UVu rihAw BrpU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>naan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QY itkw qyiV DoqI kK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mathai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Q CurI jgq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swe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t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saa-ee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2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Il vsqR pihir hovih prv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neel 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hir hoveh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lyC Dwnu ly pUjih purwx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lay poojeh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BwiKAw kw kuTw bkrw K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kaa k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a bak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auky aupir iksY n jwx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</w:rPr>
        <w:t>cha-ukay upar kisai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 kY caukw kFI 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kai cha-ukaa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pir Awie bYTy kUiVA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</w:rPr>
        <w:t>upar 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qu iBtY vy mqu iBtY ] iehu AMnu Aswfw iPt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 vay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. ih ann asaadaa fit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in iPtY PyV kryin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fitai f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jUTY culI Bryin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>man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i chul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scu iDA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ho 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c hovY qw scu pweIAY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uch hov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ch paa-ee-ai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4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qY AMdir sBu ko vyiK ndrI hyiT clwied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4, Awsw, mÚ 1)</w:t>
      </w:r>
    </w:p>
    <w:p>
      <w:pPr>
        <w:pStyle w:val="Romanizing"/>
        <w:rPr/>
      </w:pPr>
      <w:r>
        <w:rPr>
          <w:sz w:val="24"/>
          <w:szCs w:val="24"/>
        </w:rPr>
        <w:t>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hay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cha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dy vifAweIAw Awpy hI krm krwied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aapay hee karam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hu vfw vf mydnI isry isir DMDY lwied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5, Awsw, mÚ 1)</w:t>
      </w:r>
    </w:p>
    <w:p>
      <w:pPr>
        <w:pStyle w:val="Romanizing"/>
        <w:rPr/>
      </w:pPr>
      <w:r>
        <w:rPr>
          <w:sz w:val="24"/>
          <w:szCs w:val="24"/>
        </w:rPr>
        <w:t>vadahu vadaa vad m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nee siray si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dir aupTI jy kry sulqwnw Gwhu krwied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6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up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e jay karay sul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n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hu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r mMgin iBK n pwiedw ]16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mang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p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mohwkw Gru muhY Gru muih ipqrI d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 mohaak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r muh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muh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Y vsqu is\wxIAY ipqrI cor kr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7, Awsw, mÚ 1)</w:t>
      </w:r>
    </w:p>
    <w:p>
      <w:pPr>
        <w:pStyle w:val="Romanizing"/>
        <w:rPr/>
      </w:pPr>
      <w:r>
        <w:rPr>
          <w:sz w:val="24"/>
          <w:szCs w:val="24"/>
        </w:rPr>
        <w:t>agai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i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chor karay-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IAih hQ dlwl ky musPI eyh kr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8, Awsw, mÚ 1)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-ah hat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laal kay musfee ayh karay-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gY so imlY ij Kty Gwly dyie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agai so milai j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t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jorU isrnwvxI AwvY vwro v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ji-o joroo sirn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avai vaaro v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Ty jUTw muiK vsY inq inq hoie KuAwr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as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cy eyih n AwKIAih bhin ij ipMfw D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soochay ayh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-ahi bahan je pind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cy syeI nwnkw ijn min visAw soie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ochay say-ee naankaa jin man vasi-aa so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0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ry plwxy paux vyg hr rMgI hrm sv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y pal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g har rangee haram sav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Ty mMfp mwVIAw lwie bYTy kir pws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1, Awsw, mÚ 1)</w:t>
      </w:r>
    </w:p>
    <w:p>
      <w:pPr>
        <w:pStyle w:val="Romanizing"/>
        <w:rPr/>
      </w:pPr>
      <w:r>
        <w:rPr>
          <w:sz w:val="24"/>
          <w:szCs w:val="24"/>
        </w:rPr>
        <w:t>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mandap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ar paas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Ij krin min Bwvdy hir buJin nwhI h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cheej karan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har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n naahee h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Purmwieis KwieAw vyiK mhliq mrxu ivswir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r furmaa-i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h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aari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ru AweI jobin hwirAw ]17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r aa-ee joban haari-aa. ||1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ir sUqku mMnIAY sB qY sUqku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3, Awsw, mÚ 1)</w:t>
      </w:r>
    </w:p>
    <w:p>
      <w:pPr>
        <w:pStyle w:val="Romanizing"/>
        <w:rPr/>
      </w:pPr>
      <w:r>
        <w:rPr>
          <w:sz w:val="24"/>
          <w:szCs w:val="24"/>
        </w:rPr>
        <w:t>jay kar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mannee-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ohy AqY lkVI AMdir kIVw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gohay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lak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qy dwxy AMn ky jIAw bwJu n k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nn kay jee-aa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hlw pwxI jIau hY ijqu hirAw sBu k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pahil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jee-o h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r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qku ikau kir rKIAY sUqku pvY r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5, Awsw, mÚ 1)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i-o kar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pavai ra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Uqku eyv n auqrY igAwnu auqwry Doie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5, Awsw, mÚ 1)</w:t>
      </w:r>
    </w:p>
    <w:p>
      <w:pPr>
        <w:pStyle w:val="Romanizing"/>
        <w:rPr/>
      </w:pPr>
      <w:r>
        <w:rPr>
          <w:sz w:val="24"/>
          <w:szCs w:val="24"/>
        </w:rPr>
        <w:t>naanak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ayv na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gi-aan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kw sUqku loBu hY ijhvw sUqku kUV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6, Awsw, mÚ 1)</w:t>
      </w:r>
    </w:p>
    <w:p>
      <w:pPr>
        <w:pStyle w:val="Romanizing"/>
        <w:rPr/>
      </w:pPr>
      <w:r>
        <w:rPr>
          <w:sz w:val="24"/>
          <w:szCs w:val="24"/>
        </w:rPr>
        <w:t>man k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hai jihv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KI sUqku vyKxw pr iqRA pr Dn rUp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6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i-a p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roo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MnI sUqku kMin pY lwieqbwrI K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7, Awsw, mÚ 1)</w:t>
      </w:r>
    </w:p>
    <w:p>
      <w:pPr>
        <w:pStyle w:val="Romanizing"/>
        <w:rPr/>
      </w:pPr>
      <w:r>
        <w:rPr>
          <w:sz w:val="24"/>
          <w:szCs w:val="24"/>
        </w:rPr>
        <w:t>kann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ann pai l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baar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Msw AwdmI bDy jm puir jwih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7, Awsw, mÚ 1)</w:t>
      </w:r>
    </w:p>
    <w:p>
      <w:pPr>
        <w:pStyle w:val="Romanizing"/>
        <w:rPr/>
      </w:pPr>
      <w:r>
        <w:rPr>
          <w:sz w:val="24"/>
          <w:szCs w:val="24"/>
        </w:rPr>
        <w:t>naanak hansaa 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mee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m pur jaahi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o sUqku Brmu hY dUjY lgY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Mmxu mrxw hukmu hY BwxY AwvY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8, Awsw, mÚ 1)</w:t>
      </w:r>
    </w:p>
    <w:p>
      <w:pPr>
        <w:pStyle w:val="Romanizing"/>
        <w:rPr/>
      </w:pPr>
      <w:r>
        <w:rPr>
          <w:sz w:val="24"/>
          <w:szCs w:val="24"/>
        </w:rPr>
        <w:t>ja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hukam h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vai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xw pIxw pivqRü hY idqonu irjku sMb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n rijak samb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n@I gurmuiK buiJA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@w sUqku nwih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2-19, Awsw, mÚ 1)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naahi. ||3||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3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vfw kir swlwhIAY ijsu ivic vfIAw vifAwe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daa kar salaahee-ai jis vich vad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h myly qw ndrI Awe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eh may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aa-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iqsu Bwxw qw min vswe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an vasaa-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hukmu msqik hQu Dir ivchu mwir kFIAw buirAweIAw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2, Awsw, mÚ 1)</w:t>
      </w:r>
    </w:p>
    <w:p>
      <w:pPr>
        <w:pStyle w:val="Romanizing"/>
        <w:rPr/>
      </w:pPr>
      <w:r>
        <w:rPr>
          <w:sz w:val="24"/>
          <w:szCs w:val="24"/>
        </w:rPr>
        <w:t>kar hukam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hat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vichahu maar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a buri-aa-ee-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h quTY nau iniD pweIAw ]18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na-o n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ee-aa. ||1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hlw sucw Awip hoie sucY bYTw A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3, Awsw, mÚ 1)</w:t>
      </w:r>
    </w:p>
    <w:p>
      <w:pPr>
        <w:pStyle w:val="Romanizing"/>
        <w:rPr/>
      </w:pPr>
      <w:r>
        <w:rPr>
          <w:sz w:val="24"/>
          <w:szCs w:val="24"/>
        </w:rPr>
        <w:t>pahilaa suchaa aap ho-ay suchai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cy AgY riKEnu koie n iBitE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4, Awsw, mÚ 1)</w:t>
      </w:r>
    </w:p>
    <w:p>
      <w:pPr>
        <w:pStyle w:val="Romanizing"/>
        <w:rPr/>
      </w:pPr>
      <w:r>
        <w:rPr>
          <w:sz w:val="24"/>
          <w:szCs w:val="24"/>
        </w:rPr>
        <w:t>suchay agai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on ko-ay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i-o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cw hoie kY jyivAw lgw pVix slo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4, Awsw, mÚ 1)</w:t>
      </w:r>
    </w:p>
    <w:p>
      <w:pPr>
        <w:pStyle w:val="Romanizing"/>
        <w:rPr/>
      </w:pPr>
      <w:r>
        <w:rPr>
          <w:sz w:val="24"/>
          <w:szCs w:val="24"/>
        </w:rPr>
        <w:t>suchaa ho-ay kai jayvi-aa lag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lo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hQI jweI sitAw iksu eyhu lgw doK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uhthee jaa-ee sati-aa kis ayhu la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nu dyvqw pwxI dyvqw bYsMqru dyvqw lUxu pMjvw pwieAw iGr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l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njvaa paa-i-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hoAw pwku piv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o-aa paak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pI isau qnu gifAw Qukw peIAw iqq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paapee s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gadi-aa thukaa p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muiK nwmu n aUcrih ibnu nwvY rs K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na oochrahi bin naavai r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yvY jwxIAY iqqu muiK Qukw pwih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7, Awsw, mÚ 1)</w:t>
      </w:r>
    </w:p>
    <w:p>
      <w:pPr>
        <w:pStyle w:val="Romanizing"/>
        <w:rPr/>
      </w:pPr>
      <w:r>
        <w:rPr>
          <w:sz w:val="24"/>
          <w:szCs w:val="24"/>
        </w:rPr>
        <w:t>naanak ayv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hukaa paahi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if jMmIAY BMif inMmIAY BMif mMgxu vIA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ja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ni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man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ee-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fhu hovY dosqI BMfhu clY rw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o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hu chalai raa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fu muAw BMfu BwlIAY BMif hovY bMDwn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mu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l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hovai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mMdw AwKIAY ijqu jMmih rwjwn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9, Awsw, mÚ 1)</w:t>
      </w:r>
    </w:p>
    <w:p>
      <w:pPr>
        <w:pStyle w:val="Romanizing"/>
        <w:rPr/>
      </w:pPr>
      <w:r>
        <w:rPr>
          <w:sz w:val="24"/>
          <w:szCs w:val="24"/>
        </w:rPr>
        <w:t>so ki-o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meh raaj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fhu hI BMfu aUpjY BMfY bwJu n k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oopj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MfY bwhrw eyko scw 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hraa ayko sachaa 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muiK sdw swlwhIAY Bwgw rqI c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salaah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aa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y muK aUjly iqqu scY drbwir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ooj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baa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o AwKY Awpxw ijsu nwhI so cuix kF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jis naahee so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qw Awpo Awpxw Awpy hI lyKw sMF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2, Awsw, mÚ 1)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o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rhxw nwhI AYqu jig qw kwiequ gwrib hMF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2, Awsw, mÚ 1)</w:t>
      </w:r>
    </w:p>
    <w:p>
      <w:pPr>
        <w:pStyle w:val="Romanizing"/>
        <w:rPr/>
      </w:pPr>
      <w:r>
        <w:rPr>
          <w:sz w:val="24"/>
          <w:szCs w:val="24"/>
        </w:rPr>
        <w:t>jaa r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aahee a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g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rab h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dw iksY n AwKIAY piV AKru eyho buJ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3, Awsw, mÚ 1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kisa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 ayho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rKY nwil n luJIAY ]19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3, Awsw, mÚ 1)</w:t>
      </w:r>
    </w:p>
    <w:p>
      <w:pPr>
        <w:pStyle w:val="Romanizing"/>
        <w:rPr/>
      </w:pPr>
      <w:r>
        <w:rPr>
          <w:sz w:val="24"/>
          <w:szCs w:val="24"/>
        </w:rPr>
        <w:t>moo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naal na l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 ||1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PkY boilAY qnu mnu iPkw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fikai boli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man fika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ko iPkw sdIAY iPky iPkI s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>fiko fikaa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i fikay fikee s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kw drgh stIAY muih Qukw iPky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fi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satee-ai muhi thukaa fikay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kw mUrKu AwKIAY pwxw lhY sjwie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5, Awsw, mÚ 1)</w:t>
      </w:r>
    </w:p>
    <w:p>
      <w:pPr>
        <w:pStyle w:val="Romanizing"/>
        <w:rPr/>
      </w:pPr>
      <w:r>
        <w:rPr>
          <w:sz w:val="24"/>
          <w:szCs w:val="24"/>
        </w:rPr>
        <w:t>fikaa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lahai sajaa-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rhu JUTy pYj bwhir dunIAw AMdir PYl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5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ahu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y paij baah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fai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TsiT qIrQ jy nwvih auqrY nwhI mYl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6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jay naaveh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naahee mai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@ ptu AMdir bwhir gudVu qy Bly sMs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6, Awsw, mÚ 1)</w:t>
      </w:r>
    </w:p>
    <w:p>
      <w:pPr>
        <w:pStyle w:val="Romanizing"/>
        <w:rPr/>
      </w:pPr>
      <w:r>
        <w:rPr>
          <w:sz w:val="24"/>
          <w:szCs w:val="24"/>
        </w:rPr>
        <w:t>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pat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baahar g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ay sans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@ nyhu lgw rb syqI dyKn@y vIcwi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ayhu lagaa ra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y veech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Mig hsih rMig rovih cup BI kir j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ang haseh rang roveh chup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kar j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vwh nwhI iksY kyrI bwJu scy nw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8, Awsw, mÚ 1)</w:t>
      </w:r>
    </w:p>
    <w:p>
      <w:pPr>
        <w:pStyle w:val="Romanizing"/>
        <w:rPr/>
      </w:pPr>
      <w:r>
        <w:rPr>
          <w:sz w:val="24"/>
          <w:szCs w:val="24"/>
        </w:rPr>
        <w:t>parvaah naahee kisai kayree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sachay naa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r vwt aupir Krcu mMgw jbY dyie q K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vaat up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rach mangaa jab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bwnu eyko klm eykw hmw qum@w myl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ebaan ayko kalam aykaa ham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y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r ley lyKw pIiV CutY nwnkw ijau qyl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3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la-ay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i naankaa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l. ||2||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4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hI krxw kIE kl Awpy hI qY D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, Awsw, mÚ 1)</w:t>
      </w:r>
    </w:p>
    <w:p>
      <w:pPr>
        <w:pStyle w:val="Romanizing"/>
        <w:rPr/>
      </w:pPr>
      <w:r>
        <w:rPr>
          <w:sz w:val="24"/>
          <w:szCs w:val="24"/>
        </w:rPr>
        <w:t>aapay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kee-o kal aapay 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Kih kIqw Awpxw Dir kcI pkI s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h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kachee pakee s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AwieAw so clsI sBu koeI AweI v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2, Awsw, mÚ 1)</w:t>
      </w:r>
    </w:p>
    <w:p>
      <w:pPr>
        <w:pStyle w:val="Romanizing"/>
        <w:rPr/>
      </w:pPr>
      <w:r>
        <w:rPr>
          <w:sz w:val="24"/>
          <w:szCs w:val="24"/>
        </w:rPr>
        <w:t>jo aa-i-aa so chals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ee aa-ee v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y jIA prwx hih ikau swihbu mnhu ivswr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2, Awsw, mÚ 1)</w:t>
      </w:r>
    </w:p>
    <w:p>
      <w:pPr>
        <w:pStyle w:val="Romanizing"/>
        <w:rPr/>
      </w:pPr>
      <w:r>
        <w:rPr>
          <w:sz w:val="24"/>
          <w:szCs w:val="24"/>
        </w:rPr>
        <w:t>jis kay jee-a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eh ki-o saahib manhu visaar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x hQI Awpxw Awpy hI kwju svwrIAY ]20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3, Awsw, mÚ 1)</w:t>
      </w:r>
    </w:p>
    <w:p>
      <w:pPr>
        <w:pStyle w:val="Romanizing"/>
        <w:rPr/>
      </w:pPr>
      <w:r>
        <w:rPr>
          <w:sz w:val="24"/>
          <w:szCs w:val="24"/>
        </w:rPr>
        <w:t>aap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athee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aaj savaaree-ai. ||2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 iknyhI AwskI dUjY lgY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3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h kinayhee aask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sku kWFIAY sd hI rhY sm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4, Awsw, mÚ 2)</w:t>
      </w:r>
    </w:p>
    <w:p>
      <w:pPr>
        <w:pStyle w:val="Romanizing"/>
        <w:rPr/>
      </w:pPr>
      <w:r>
        <w:rPr>
          <w:sz w:val="24"/>
          <w:szCs w:val="24"/>
        </w:rPr>
        <w:t>naanak aasak k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ee rahai sam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MgY cMgw kir mMny mMdY mMdw ho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4, Awsw, mÚ 2)</w:t>
      </w:r>
    </w:p>
    <w:p>
      <w:pPr>
        <w:pStyle w:val="Romanizing"/>
        <w:rPr/>
      </w:pPr>
      <w:r>
        <w:rPr>
          <w:sz w:val="24"/>
          <w:szCs w:val="24"/>
        </w:rPr>
        <w:t>changai changa kar mannay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ho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sku eyhu n AwKIAY ij lyKY vrqY soie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5, Awsw, mÚ 2)</w:t>
      </w:r>
    </w:p>
    <w:p>
      <w:pPr>
        <w:pStyle w:val="Romanizing"/>
        <w:rPr/>
      </w:pPr>
      <w:r>
        <w:rPr>
          <w:sz w:val="24"/>
          <w:szCs w:val="24"/>
        </w:rPr>
        <w:t>aasak ayhu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-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wmu jbwbu dovY kry muMFhu GuQw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5, Awsw, mÚ 2)</w:t>
      </w:r>
    </w:p>
    <w:p>
      <w:pPr>
        <w:pStyle w:val="Romanizing"/>
        <w:rPr/>
      </w:pPr>
      <w:r>
        <w:rPr>
          <w:sz w:val="24"/>
          <w:szCs w:val="24"/>
        </w:rPr>
        <w:t xml:space="preserve">salaam jaba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aray mu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hu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uthaa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ovY kUVIAw Qwie n kweI pwie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6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thaa-ay na kaa-ee paa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syivAY suKu pweIAY so swihbu sdw sm@wl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6, Awsw, mÚ 2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yvi-ai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ee-ai so saahi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s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l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kIqw pweIAY Awpxw sw Gwl burI ikau Gwl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7, Awsw, mÚ 2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 buree ki-o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dw mUil n kIceI dy lµmI ndir inhwl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7, Awsw, mÚ 2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mool na keech-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mmee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nihaal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swihb nwil n hwrIAY qyvyhw pwsw Fwl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ji-o saahib naal na haar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vayhaa paas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lee-a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Cu lwhy aupir GwlIAY ]2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8, Awsw, mÚ 2)</w:t>
      </w:r>
    </w:p>
    <w:p>
      <w:pPr>
        <w:pStyle w:val="Romanizing"/>
        <w:rPr/>
      </w:pPr>
      <w:r>
        <w:rPr>
          <w:sz w:val="24"/>
          <w:szCs w:val="24"/>
        </w:rPr>
        <w:t>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laahay upar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 ||2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kru lgY cwkrI nwly gwrbu vwd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9, Awsw, mÚ 2)</w:t>
      </w:r>
    </w:p>
    <w:p>
      <w:pPr>
        <w:pStyle w:val="Romanizing"/>
        <w:rPr/>
      </w:pPr>
      <w:r>
        <w:rPr>
          <w:sz w:val="24"/>
          <w:szCs w:val="24"/>
        </w:rPr>
        <w:t>chaakar lagai chaakree naalay gaarab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lw kry GxyrIAw Ksm n pwey swd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galaa kar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ree-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paa-ay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gvwie syvw kry qw ikCu pwey mwn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ap gavaa-ay sayv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aa-ay ma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s no lgw iqsu imlY lgw so prvwnu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jis no lag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milai lagaa so parvaa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Iie hoie su augvY muh kw kihAw vwa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1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jee-ay ho-ay so ugvai muh kaa kahi-aa vaa-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jy ibKu mMgY AMimRqu vyKhu eyhu inAwau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1, Awsw, mÚ 2)</w:t>
      </w:r>
    </w:p>
    <w:p>
      <w:pPr>
        <w:pStyle w:val="Romanizing"/>
        <w:rPr/>
      </w:pPr>
      <w:r>
        <w:rPr>
          <w:sz w:val="24"/>
          <w:szCs w:val="24"/>
        </w:rPr>
        <w:t>beejay b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ngai am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ayhu ni-aa-o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il ieAwxy dosqI kdy n AwvY r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2, Awsw, mÚ 2)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na aavai r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hw jwxY qyho vrqY vyKhu ko inrj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2, Awsw, mÚ 2)</w:t>
      </w:r>
    </w:p>
    <w:p>
      <w:pPr>
        <w:pStyle w:val="Romanizing"/>
        <w:rPr/>
      </w:pPr>
      <w:r>
        <w:rPr>
          <w:sz w:val="24"/>
          <w:szCs w:val="24"/>
        </w:rPr>
        <w:t>jayh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o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ko nirj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sqU AMdir vsqu smwvY dUjI hovY p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3, Awsw, mÚ 2)</w:t>
      </w:r>
    </w:p>
    <w:p>
      <w:pPr>
        <w:pStyle w:val="Romanizing"/>
        <w:rPr/>
      </w:pPr>
      <w:r>
        <w:rPr>
          <w:sz w:val="24"/>
          <w:szCs w:val="24"/>
        </w:rPr>
        <w:t>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maa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hovai p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hb syqI hukmu n clY khI bxY Ard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3, Awsw, mÚ 2)</w:t>
      </w:r>
    </w:p>
    <w:p>
      <w:pPr>
        <w:pStyle w:val="Romanizing"/>
        <w:rPr/>
      </w:pPr>
      <w:r>
        <w:rPr>
          <w:sz w:val="24"/>
          <w:szCs w:val="24"/>
        </w:rPr>
        <w:t>saahi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ukam na chalai kahee 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iV kmwxY kUVo hovY nwnk isPiq ivgwis ]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4, Awsw, mÚ 2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hovai naanak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gaa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il ieAwxy dosqI vfwrU isau nyhu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4, Awsw, mÚ 2)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adaaroo si-o nayh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xI AMdir lIk ijau iqs dw Qwau n Qyhu ]4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5, Awsw, mÚ 2)</w:t>
      </w:r>
    </w:p>
    <w:p>
      <w:pPr>
        <w:pStyle w:val="Romanizing"/>
        <w:rPr/>
      </w:pPr>
      <w:r>
        <w:rPr>
          <w:sz w:val="24"/>
          <w:szCs w:val="24"/>
        </w:rPr>
        <w:t>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leek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thaa-o na thayhu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ie ieAwxw kry kMmu Awix n skY r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5, Awsw, mÚ 2)</w:t>
      </w:r>
    </w:p>
    <w:p>
      <w:pPr>
        <w:pStyle w:val="Romanizing"/>
        <w:rPr/>
      </w:pPr>
      <w:r>
        <w:rPr>
          <w:sz w:val="24"/>
          <w:szCs w:val="24"/>
        </w:rPr>
        <w:t>ho-ay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ay kamm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sakai r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iek AD cMgI kry dUjI BI vyrwis ]5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6, Awsw, mÚ 2)</w:t>
      </w:r>
    </w:p>
    <w:p>
      <w:pPr>
        <w:pStyle w:val="Romanizing"/>
        <w:rPr/>
      </w:pPr>
      <w:r>
        <w:rPr>
          <w:sz w:val="24"/>
          <w:szCs w:val="24"/>
        </w:rPr>
        <w:t>jay ik 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changee ka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vayraas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kru lgY cwkrI jy clY KsmY B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6, Awsw, mÚ 2)</w:t>
      </w:r>
    </w:p>
    <w:p>
      <w:pPr>
        <w:pStyle w:val="Romanizing"/>
        <w:rPr/>
      </w:pPr>
      <w:r>
        <w:rPr>
          <w:sz w:val="24"/>
          <w:szCs w:val="24"/>
        </w:rPr>
        <w:t xml:space="preserve">chaakar lagai chaakree jay chal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rmiq iqs no AglI Ehu vjhu iB dUxw K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7, Awsw, mÚ 2)</w:t>
      </w:r>
    </w:p>
    <w:p>
      <w:pPr>
        <w:pStyle w:val="Romanizing"/>
        <w:rPr/>
      </w:pPr>
      <w:r>
        <w:rPr>
          <w:sz w:val="24"/>
          <w:szCs w:val="24"/>
        </w:rPr>
        <w:t>hur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no aglee oh vaja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smY kry brwbrI iPir gYriq AMdir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7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ray baraabaree fir ga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jhu gvwey Aglw muhy muih pwxw K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8, Awsw, mÚ 2)</w:t>
      </w:r>
    </w:p>
    <w:p>
      <w:pPr>
        <w:pStyle w:val="Romanizing"/>
        <w:rPr/>
      </w:pPr>
      <w:r>
        <w:rPr>
          <w:sz w:val="24"/>
          <w:szCs w:val="24"/>
        </w:rPr>
        <w:t>vajahu gavaa-ay aglaa muhay muh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dw idqw Kwvxw iqsu khIAY swbwis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kahee-ai saaba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ukmu n cleI nwil Ksm clY Ardwis ]2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hukam na chal-ee na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chal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 ||2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yhI dwiq Awps qy jo pweIA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4-1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h kin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ap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o paa-ee-ai.</w:t>
      </w:r>
    </w:p>
    <w:p>
      <w:pPr>
        <w:pStyle w:val="PannaNumber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>pMnw 475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 krmwiq swihb quTY jo imlY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, Awsw, mÚ 2)</w:t>
      </w:r>
    </w:p>
    <w:p>
      <w:pPr>
        <w:pStyle w:val="Romanizing"/>
        <w:rPr/>
      </w:pPr>
      <w:r>
        <w:rPr>
          <w:sz w:val="24"/>
          <w:szCs w:val="24"/>
        </w:rPr>
        <w:t>naanak saa karm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hib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jo milai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 iknyhI cwkrI ijqu Bau Ksm n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, Awsw, mÚ 2)</w:t>
      </w:r>
    </w:p>
    <w:p>
      <w:pPr>
        <w:pStyle w:val="Romanizing"/>
        <w:rPr/>
      </w:pPr>
      <w:r>
        <w:rPr>
          <w:sz w:val="24"/>
          <w:szCs w:val="24"/>
        </w:rPr>
        <w:t>ayh kinayhee chaakree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yvku kwFIAY ij syqI Ksm smwie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2, Awsw, mÚ 2)</w:t>
      </w:r>
    </w:p>
    <w:p>
      <w:pPr>
        <w:pStyle w:val="Romanizing"/>
        <w:rPr/>
      </w:pPr>
      <w:r>
        <w:rPr>
          <w:sz w:val="24"/>
          <w:szCs w:val="24"/>
        </w:rPr>
        <w:t>naanak sayvak k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j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-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Mq n jwpn@I hir qw ky pwrwv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naanak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p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h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y paaraav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krwey swKqI iPir Awip krwey m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aap karaa-ay s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fir aap karaa-ay m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@w glI jMjIrIAw ieik qurI cVih ibsIA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galee janjeeree-aa i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ee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bisee-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krwey kry Awip hau kY isau krI pukwr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4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p karaa-ay karay aap ha-o kai si-o karee puka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xw ijin kIAw iPir iqs hI krxI swr ]23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4, Awsw, mÚ 2)</w:t>
      </w:r>
    </w:p>
    <w:p>
      <w:pPr>
        <w:pStyle w:val="Romanizing"/>
        <w:rPr/>
      </w:pPr>
      <w:r>
        <w:rPr>
          <w:sz w:val="24"/>
          <w:szCs w:val="24"/>
        </w:rPr>
        <w:t>naanak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jin kee-aa fi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ar. ||2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mÚ 1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BWfy swijAnu Awpy pUrxu dy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saaji-an aapay poo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@I duDu smweIAY ieik cul@Y rhin@ c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6, Awsw, mÚ 1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amaa-ee-ai ik chu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eh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ik inhwlI pY svin@ ieik aupir rhin KVy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6, Awsw, mÚ 1)</w:t>
      </w:r>
    </w:p>
    <w:p>
      <w:pPr>
        <w:pStyle w:val="Romanizing"/>
        <w:rPr/>
      </w:pPr>
      <w:r>
        <w:rPr>
          <w:sz w:val="24"/>
          <w:szCs w:val="24"/>
        </w:rPr>
        <w:t>ik nihaalee pai s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ik upar rahan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@w svwry nwnkw ijn@ kau ndir kry ]1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avaaray naank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-o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lw 2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swjy kry Awip jweI iB rKY Awip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7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apay saajay karay aap jaa-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vic jMq aupwie kY dyKY Qwip auQwip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8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vic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thaap uthaa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s no khIAY nwnkw sBu ikCu Awpy Awip ]2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8, Awsw, mÚ 2)</w:t>
      </w:r>
    </w:p>
    <w:p>
      <w:pPr>
        <w:pStyle w:val="Romanizing"/>
        <w:rPr/>
      </w:pPr>
      <w:r>
        <w:rPr>
          <w:sz w:val="24"/>
          <w:szCs w:val="24"/>
        </w:rPr>
        <w:t>kis no kahee-ai naank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aapay aap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VI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8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y kIAw vifAweIAw ikCu khxw khxu n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9, Awsw, mÚ 2)</w:t>
      </w:r>
    </w:p>
    <w:p>
      <w:pPr>
        <w:pStyle w:val="Romanizing"/>
        <w:rPr/>
      </w:pPr>
      <w:r>
        <w:rPr>
          <w:sz w:val="24"/>
          <w:szCs w:val="24"/>
        </w:rPr>
        <w:t>vaday k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krqw kwdr krImu dy jIAw irjku sMbwih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9, Awsw, mÚ 2)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karee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jee-aa rijak sambaa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eI kwr kmwvxI Duir CofI iqMnY p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>saa-ee kaar kam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nai p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ykI bwhrI hor dUjI nwhI jwie ]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aykee baahree ho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naahee jaa-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kry ij iqsY rjwie ]24]1] suDu </w:t>
      </w:r>
      <w:r>
        <w:rPr>
          <w:rFonts w:cs="GurbaniAkharHeavy" w:ascii="GurbaniAkharHeavy" w:hAnsi="GurbaniAkharHeavy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so karay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i rajaa-ay. ||24||1|| 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" w:hAnsi="GurbaniAkharHeavy" w:cs="GurbaniAkharHeavy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" w:hAnsi="GurbaniAkharHeavy" w:cs="GurbaniAkharHeavy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6:00Z</dcterms:created>
  <dc:creator>Gurumustuk</dc:creator>
  <dc:description/>
  <dc:language>en-US</dc:language>
  <cp:lastModifiedBy>Gurumustuk</cp:lastModifiedBy>
  <dcterms:modified xsi:type="dcterms:W3CDTF">2002-07-24T16:46:00Z</dcterms:modified>
  <cp:revision>2</cp:revision>
  <dc:subject/>
  <dc:title>Asa Dee Vaar</dc:title>
</cp:coreProperties>
</file>