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GSText2"/>
        <w:ind w:left="0" w:hanging="0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&lt;&gt; siqnwmu krqw purKu inrBau inrvYru Akwl mUriq AjUnI sYBM gur pRswid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sw mhlw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wr slokw nwil slok BI mhly pihly ky ilKy tuMfy As rwjY kI Dun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ilhwrI gur Awpxy idauhwVI sd vwr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ijin mwxs qy dyvqy kIey krq n lwgI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vwr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sau cMdw augvih sUrj cVih hj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qy cwnx hoidAW gur ibnu Gor AMDwr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gurU n cyqnI min AwpxY sucy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uty iql bUAwV ijau suM\y AMdir Ky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yqY AMdir CuitAw khu nwnk sau n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IAih PulIAih bpuVy BI qn ivic suAwh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In@Y Awpu swijE AwpIn@Y ricE n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uXI kudriq swjIAY kir Awsxu ifTo c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wqw krqw Awip qUM quis dyvih krih ps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UM jwxoeI sBsY dy lYsih ijMdu kv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r Awsxu ifTo cwa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y qyry KMf scy bRhmMf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y qyry loA scy Awk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y qyry krxy srb bIc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w qyrw Amru scw dIb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w qyrw hukmu scw Purm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w qyrw krmu scw nIs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y quDu AwKih lK kroiV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Y siB qwix scY siB jo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I qyrI isPiq scI swl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I qyrI kudriq scy pwiqs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scu iDAwiein sc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mir jMmy su kcu inkc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 vifAweI jw vfw n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 vifAweI jw scu inA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 vifAweI jw inhcl Q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 vifAweI jwxY Awl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 vifAweI buJY siB B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 vifAweI jw puiC n dwi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 vifAweI jw Awpy Awip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wr n kQnI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w krxw srb rjwie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hu jgu scY kI hY koTVI scy kw ivic vws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n@w hukim smwie ley iekn@w hukmy kry ivxws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n@w BwxY kiF ley iekn@w mwieAw ivic invws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v iB AwiK n jwpeI ij iksY Awxy r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gurmuiK jwxIAY jw kau Awip kry prgwsu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jIA aupwie kY iliK nwvY Drmu bhwil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QY scy hI sic inbVY cuix viK kFy jjmwil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wau n pwiein kUiVAwr muh kwl@Y dojik cwil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yrY nwie rqy sy ijix gey hwir gey is Tgx vwil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liK nwvY Drmu bhwilAw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nwd ivsmwdu vyd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jIA ivsmwdu Byd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rUp ivsmwdu rMg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ivsmwdu nwgy iPrih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jM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pauxu ivsmwdu pwx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AgnI Kyfih ivfwx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DrqI ivsmwdu Kwx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swid lgih prwx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sMjogu ivsmwdu ivjog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BuK ivsmwdu Bog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isPiq ivsmwdu swl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auJV ivsmwdu r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nyVY ivsmwdu dU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smwdu dyKY hwjrw hjU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iK ivfwxu rihAw ivsmwd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buJxu pUrY Bwig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driq idsY kudriq suxIAY kudriq Bau suK s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driq pwqwlI AwkwsI kudriq srb Awk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driq vyd purwx kqybw kudriq srb vIc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driq Kwxw pIxw pYn@xu kudriq srb ip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driq jwqI ijnsI rMgI kudriq jIA jhw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driq nykIAw kudriq bdIAw kudriq mwnu AiBm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driq pauxu pwxI bYsMqru kudriq DrqI Kwk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B qyrI kudriq qUM kwidru krqw pwkI nweI pwk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hukmY AMdir vyKY vrqY qwko qwk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In@Y Bog Boig kY hoie BsmiV Bauru isD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w hoAw dunIdwru gil sMglu Giq cl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gY krxI kIriq vwcIAY bih lyKw kir smJ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wau n hovI paudIeI huix suxIAY ikAw rUA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in AMDY jnmu gvwieAw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pvxu vhY sdv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clih lK drIA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Agin kFY vyg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DrqI dbI B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ieMdu iPrY isr B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rwjw Drm du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sUrju BY ivic cMd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oh kroVI clq n AM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isD buD sur nw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Awfwxy Awkw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joD mhwbl sU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Awvih jwvih pU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gilAw Bau iliKAw isir lyK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inrBau inrMkwru scu eyk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inrBau inrMkwru hoir kyqy rwm rvw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yqIAw kMn@ khwxIAw kyqy byd bIc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yqy ncih mMgqy igiV muiV pUrih qw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jwrI bwjwr mih Awie kFih bwj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wvih rwjy rwxIAw bolih Awl pqw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tikAw ky muMdVy lK tikAw ky hwr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ijqu qin pweIAih nwnkw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sy qn hovih C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gAwnu n glIeI FUFIAY kQnw krVw s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rim imlY qw pweIAY hor ihkmiq hukmu KuAwr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dir krih jy AwpxI qw ndrI siqguru p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hu jIau bhuqy jnm BrMimAw qw siqguir sbdu sux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 jyvfu dwqw ko nhI siB suixAhu lok sb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ir imilAY scu pwieAw ijn@I ivchu Awpu gv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sco scu buJwieAw ]4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VIAw sBy gopIAw phr kMn@ gopw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hxy pauxu pwxI bYsMqru cMdu sUrju Avq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glI DrqI mwlu Dnu vrqix srb jMjw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musY igAwn ivhUxI Kwie gieAw jmkwl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wiein cyly ncin gu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Yr hlwiein Pyrin@ is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uif auif rwvw JwtY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KY loku hsY Gir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otIAw kwrix pUrih qw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u pCwVih DrqI nwi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wvin gopIAw gwvin kwn@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wvin sIqw rwjy r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nrBau inrMkwru scu nwm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w kw kIAw sgl jh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yvk syvih krim cV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BMnI rYix ijn@w min c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sKI isiKAw gur vIc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drI krim lGwey p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olU crKw ckI ck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l vwroly bhuqu Anµ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wtU mwDwxIAw Ang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MKI BaudIAw lYin n s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AY cwiV BvweIAih jM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BauidAw gxq n AM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MDn bMiD Bvwey s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eAY ikriq ncY sBu k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ic nic hsih clih sy r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uif n jwhI isD n ho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cxu kudxu mn kw c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ijn@ min Bau iqn@w min Bwa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au qyrw inrMkwru hY nwie lieAY nrik n j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Iau ipMfu sBu iqs dw dy KwjY AwiK gv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loVih cMgw Awpxw kir puMnhu nIcu sd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jrvwxw prhrY jru vys krydI A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o rhY n BrIAY pweIAY ]5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uslmwnw isPiq srIAiq piV piV krih bIc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Mdy sy ij pvih ivic bMdI vyKx kau dId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hMdU swlwhI swlwhin drsin rUip Ap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IriQ nwvih Arcw pUjw Agr vwsu bhkwru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jogI suMin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iDAwvin@ jyqy AlK nwmu krq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Km mUriq nwmu inrMjn kwieAw kw Awk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qIAw min sMqoKu aupjY dyxY kY vIc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y dy mMgih shsw gUxw soB kry sMs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orw jwrw qY kUiVAwrw Kwrwbw vyk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ik hodw Kwie clih AYQwaU iqnw iB kweI k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il Qil jIAw purIAw loAw Awkwrw Awk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ie ij AwKih su qUMhY jwxih iqnw iB qyrI s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Bgqw BuK swlwhxu scu nwmu AwD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dw Anµid rhih idnu rwqI guxvMiqAw pw Cwr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mtI muslmwn kI pyVY peI kuim@A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iV BWfy ietw kIAw jldI kry puk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il jil rovY bpuVI JiV JiV pvih AMigA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ijin krqY kwrxu kIAw so jwxY krqwr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bnu siqgur iknY n pwieE ibnu siqgur iknY n p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 ivic Awpu riKEnu kir prgtu AwiK sux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 imilAY sdw mukqu hY ijin ivchu mohu cuk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uqmu eyhu bIcwru hY ijin scy isau icqu l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gjIvnu dwqw pwieAw ]6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AwieAw hau ivic g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jMimAw hau ivic mu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idqw hau ivic l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KitAw hau ivic g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sicAwru kUiV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pwp puMn vIc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nrik surig Avq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hsY hau ivic ro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BrIAY hau ivic Do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jwqI ijnsI Ko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mUrKu hau ivic isAw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oK mukiq kI swr n jw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ivic mwieAw hau ivic C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mY kir kir jMq aup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mY bUJY qw dru sUJ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gAwn ivhUxw kiQ kiQ lUJ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hukmI ilKIAY lyK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hw vyKih qyhw vyK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mY eyhw jwiq hY haumY krm km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mY eyeI bMDnw iPir iPir jonI p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mY ikQhu aUpjY ikqu sMjim ieh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mY eyho hukmu hY pieAY ikriq iPr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mY dIrG rogu hY dwrU BI iesu m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rpw kry jy AwpxI qw gur kw sbdu km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u khY suxhu jnhu iequ sMjim duK jwih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syv kIqI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sMqoKIeˆØI ijn@I sco scu iDA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n@I mMdY pYru n riKE kir suik®qu Drmu km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n@I dunIAw qoVy bMDnw AMnu pwxI QoVw K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UM bKsIsI Aglw inq dyvih cVih sv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ifAweI vfw pwieAw ]7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urKW ibrKW qIrQW qtW myGW Kyq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pW loAW mMflW KMfW vrBMf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Mfj jyrj auqBujW KwxI syqj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imiq jwxY nwnkw srW myrW jMq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jMq aupwie kY sMmwly sBn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krqY krxw kIAw icMqw iB krxI q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krqw icMqw kry ijin aupwieAw jg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su johwrI suAsiq iqsu iqsu dIbwxu ABg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scy nwm ibnu ikAw itkw ikAw qg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nykIAw cMigAweIAw lK puMnw prv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qp aupir qIrQW shj jog bybwx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sUrqx sMgrwm rx mih Cutih prwx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surqI lK igAwn iDAwn pVIAih pwT purwx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krqY krxw kIAw iliKAw Awvx j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mqI imiQAw krmu scw nIswx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w swihbu eyku qUM ijin sco scu vrq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su qUM dyih iqsu imlY scu qw iqn@I scu km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ir imilAY scu pwieAw ijn@ kY ihrdY scu vs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UrK scu n jwxn@I mnmuKI jnmu gv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ic dunIAw kwhy AwieAw ]8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V piV gfI ldIAih piV piV BrIAih sw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V piV byVI pweIAY piV piV gfIAih Kw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VIAih jyqy brs brs pVIAih jyqy mw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VIAY jyqI Awrjw pVIAih jyqy sw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lyKY iek gl horu haumY JKxw JwK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liK iliK piV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yqw kiV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hu qIrQ Biv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yqo liv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hu ByK kIAw dyhI duKu d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hu vy jIAw Apxw k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Mnu n KwieAw swdu gv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hu duKu pwieAw dUjw B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sqR n pih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ihinis kh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oin ivgUq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au jwgY gur ibnu sUq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g aupyqw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pxw kIAw kmw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lu mlu KweI isir CweI pw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UriK AMDY piq gvw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xu nwvY ikCu Qwie n pw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hY bybwxI mVI mswxI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AMDu n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jwxY iPir pCuqwx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u Byty so suKu pwe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kw nwmu mMin vswe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ndir kry so pwe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s AMdysy qy inhkyvlu haumY sbid jlwey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gq qyrY min Bwvdy dir sohin kIriq gwvd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rmw bwhry dir FoA n lhn@I Dwvd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ik mUlu n buJin@ Awpxw Axhodw Awpu gxwied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au FwFI kw nIc jwiq hoir auqm jwiq sdwied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@ mMgw ij quJY iDAwiedy ]9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u rwjw kUVu prjw kUVu sBu sMs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u mMfp kUVu mwVI kUVu bYsxh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u suienw kUVu rupw kUVu pYn@xh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u kwieAw kUVu kpVu kUVu rUpu Ap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u mIAw kUVu bIbI Kip hoey K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iV kUVY nyhu lgw ivsirAw krq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su nwil kIcY dosqI sBu jgu clxh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u imTw kUVu mwiKau kUVu foby pU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u vKwxY bynqI quDu bwJu kUVo kUV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u qw pru jwxIAY jw irdY scw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 kI mlu auqrY qnu kry hCw D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u qw pru jwxIAY jw sic Dry ip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au suix mnu rhsIAY qw pwey moK du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u qw pru jwxIAY jw jugiq jwxY jI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riq kwieAw swiD kY ivic dyie krqw bI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u qw pru jwxIAY jw isK scI ly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eAw jwxY jIA kI ikCu puMnu dwnu kry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u qW pru jwxIAY jw Awqm qIriQ kry invws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U no puiC kY bih rhY kry invws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u sBnw hoie dwrU pwp kFY D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u vKwxY bynqI ijn scu plY hoie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wnu mihMfw qlI Kwku jy imlY q msqik l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w lwlcu CfIAY hoie iek min AlKu iDA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u qyvyho pweIAY jyvyhI kwr km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hovY pUrib iliKAw qw DUiV iqn@w dI p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iq QoVI syv gvweIAY ]10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c kwlu kUVu vriqAw kil kwlK byqw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Iau bIij piq lY gey Ab ikau augvY dwi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ieku hoie q augvY ruqI hU ruiq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pwhY bwhrw korY rMgu n s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Y ivic KuMib cVweIAY srmu pwhu qin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BgqI jy rpY kUVY soie n koie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bu pwpu duie rwjw mhqw kUVu hoAw iskdwru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kwmu nybu sid puCIAY bih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bih kry bIc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MDI rXiq igAwn ivhUxI Bwih Bry murd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gAwnI ncih vwjy vwvih rUp krih sIg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Ucy kUkih vwdw gwvih joDw kw vIc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UrK pMifq ihkmiq hujiq sMjY krih ip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rmI Drmu krih gwvwvih mMgih moK du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qI sdwvih jugiq n jwxih Cif bhih Gr b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Bu ko pUrw Awpy hovY Git n koeI AwK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q prvwxw ipCY pweIAY qw nwnk qoilAw jwpY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dI su vjig nwnkw scw vyKY s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BnI Cwlw mwrIAw krqw kry su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gY jwiq n joru hY AgY jIau n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 kI lyKY piq pvY cMgy syeI kyie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uir krmu ijnw kau quDu pwieAw qw iqnI Ksmu iDA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nw jMqw kY vis ikCu nwhI quDu vykI jgqu aup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nw no qUM myil lYih ieik Awphu quDu KuA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ur ikrpw qy jwixAw ijQY quDu Awpu buJ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hjy hI sic smwieAw ]1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uKu dwrU suKu rogu BieAw jw suKu qwim n ho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UM krqw krxw mY nwhI jw hau krI n hoeI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ilhwrI kudriq vis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yrw AMqu n jweI liKAw ]1] rh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wiq mih joiq joiq mih jwqw Akl klw BrpUir rih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UM scw swihbu isPiq suAwil@au ijin kIqI so pwir p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hu nwnk krqy kIAw bwqw jo ikCu krxw su kir rihAw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g sbdM igAwn sbdM byd sbdM bRwhmx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qRI sbdM sUr sbdM sUdR sbdM prw ik®q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b sbdM eyk sbdM jy ko jwxY Byau ] nwnku qw kw dwsu hY soeI inrMjn dyau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k ik®snµ srb dyvw dyv dyvw q Awqm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qmw bwsudyvis´ jy ko jwxY Byau ] nwnku qw kw dwsu hY soeI inrMjn dyau ]4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MBy bDw jlu rhY jl ibnu kuMBu n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gAwn kw bDw mnu rhY gur ibnu igAwnu n hoie ]5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VAw hovY gunhgwru qw EmI swDu n mwr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hw Gwly Gwlxw qyvyho nwau pcwr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YsI klw n KyfIAY ijqu drgh gieAw hwr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VAw AqY EmIAw vIcwru AgY vIcwrIAY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muih clY su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AgY mwrIAY ]1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myru srIr kw ieku rQu ieku rQv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ugu jugu Pyir vtweIAih igAwnI buJih q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qjuig rQu sMqoK kw Drmu AgY rQv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RyqY rQu jqY kw joru AgY rQv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uAwpuir rQu qpY kw squ AgY rQv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ljuig rQu Agin kw kUVu AgY rQvwh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m khY syqMbru suAwmI sc mih AwCY swic rhy ] sBu ko sic smw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rgu khY rihAw BrpU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wm nwmu dyvw mih sU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ie lieAY prwCq j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qau moKMqru p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uj mih joir ClI cMdRwvil kwn@ ik®snu jwdmu B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wrjwqu gopI lY AwieAw ibMdRwbn mih rMgu k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l mih bydu AQrbxu hUAw nwau KudweI Alhu B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Il bsqR ly kpVy pihry qurk pTwxI Amlu k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wry vyd hoey sicA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Vih guxih iqn@ cwr vIc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au Bgiq kir nIcu sdwey ] qau nwnk moKMqru pwey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 ivthu vwirAw ijqu imilAY Ksmu smwil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kir aupdysu igAwn AMjnu dIAw ien@I nyqRI jgqu inhwil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smu Coif dUjY lgy fuby sy vxjwir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U hY boihQw ivrlY iknY vIcwir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r ikrpw pwir auqwirAw ]1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sMml ruKu srwierw Aiq dIrG Aiq muc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ie ij Awvih Aws kir jwih inrwsy ik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 iPky Pul bkbky kMim n Awvih pq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mTqu nIvI nwnkw gux cMigAweIAw q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Bu ko invY Awp kau pr kau invY n k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r qwrwjU qolIAY invY su gaurw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prwDI dUxw invY jo hMqw imrg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is invwieAY ikAw QIAY jw irdY kusuDy jwih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V pusqk sMiDAw bwd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sl pUjis bgul smwD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uiK JUT ibBUKx swr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RYpwl iqhwl ibcwr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il mwlw iqlku illwt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uie DoqI bsqR kpwt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jwxis bRhmM krm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B Pokt inscau krm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hu nwnk inhcau iDAw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xu siqgur vwt n pwvY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pVu rUpu suhwvxw Cif dunIAw AMdir jwv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Mdw cMgw Awpxw Awpy hI kIqw pwvxw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hukm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kIey min Bwvdy rwih BIVY AgY jwv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µgw dojik cwilAw qw idsY Krw frwv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r Aaugx pCoqwvxw ]14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eAw kpwh sMqoKu sUqu jqu gMFI squ vt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hu jnyaU jIA kw heI q pwfy G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 eyhu qutY nw mlu lgY nw eyhu jlY n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Mnu su mwxs nwnkw jo gil cly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aukiV muil AxwieAw bih caukY pwie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sKw kMin cVweIAw guru bRwhmxu iQ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hu muAw Ehu JiV pieAw vyqgw gieAw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corIAw lK jwrIAw lK kUVIAw lK gwi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TgIAw pihnwmIAw rwiq idnsu jIA nwil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gu kpwhhu kqIAY bwm@xu vty A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ih bkrw irMin@ KwieAw sBu ko AwKY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oie purwxw sutIAY BI iPir pweIAY ho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qgu n quteI jy qig hovY jor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ie mMinAY piq aUpjY swlwhI scu sU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rgh AMdir pweIAY qgu n qUtis pUq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gu n ieMdRI qgu n nwr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lky Quk pvY inq dw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gu n pYrI qgu n hQ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gu n ijhvw qgu n AK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qgw Awpy vq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it Dwgy Avrw Gq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Y BwiV kry vIA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F kwglu dsy r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ix vyKhu lokw eyhu ivf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in AMDw nwau sujwxu ]4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ihbu hoie dieAwlu ikrpw kry qw sweI kwr krwies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syvku syvw kry ijs no hukmu mnwies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ukim mMinAY hovY prvwxu qw KsmY kw mhlu pwies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smY BwvY so kry mnhu icMidAw so Plu pwies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w drgh pYDw jwiesI ]15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aU ibrwhmx kau kru lwvhu gobir qrxu n jw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oqI itkw qY jpmwlI Dwnu mlyCW Kw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Mqir pUjw pVih kqybw sMjmu qurkw Bw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ofIly pwKMf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im lieAY jwih qrMdw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xs Kwxy krih invwj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urI vgwiein iqn gil qwg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 Gir bRhmx pUrih nwd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un@w iB Awvih EeI swd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I rwis kUVw vwp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u boil krih Awh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m Drm kw fyrw dU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UVu rihAw BrpU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QY itkw qyiV DoqI kKweI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hiQ CurI jgq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kwswe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Il vsqR pihir hovih prv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lyC Dwnu ly pUjih purwx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BwiKAw kw kuTw bkrw Kw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auky aupir iksY n jw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y kY caukw kFI k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upir Awie bYTy kUiVA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qu iBtY vy mqu iBtY ] iehu AMnu Aswfw iPt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in iPtY PyV kry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in jUTY culI Bry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hu nwnk scu iDA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ic hovY qw scu pweIAY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cqY AMdir sBu ko vyiK ndrI hyiT clwied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y dy vifAweIAw Awpy hI krm krwied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hu vfw vf mydnI isry isir DMDY lwied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dir aupTI jy kry sulqwnw Gwhu krwied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r mMgin iBK n pwiedw ]16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mohwkw Gru muhY Gru muih ipqrI dy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gY vsqu is\wxIAY ipqrI cor kry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IAih hQ dlwl ky musPI eyh kry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AgY so imlY ij Kty Gwly dyie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au jorU isrnwvxI AwvY vwro v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UTy jUTw muiK vsY inq inq hoie Ku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cy eyih n AwKIAih bhin ij ipMfw D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cy syeI nwnkw ijn min visAw soie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ury plwxy paux vyg hr rMgI hrm svwir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oTy mMfp mwVIAw lwie bYTy kir pwswir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Ij krin min Bwvdy hir buJin nwhI hwir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r Purmwieis KwieAw vyiK mhliq mrxu ivswir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ru AweI jobin hwirAw ]17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kir sUqku mMnIAY sB qY sUqku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ohy AqY lkVI AMdir kIVw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qy dwxy AMn ky jIAw bwJu n k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hlw pwxI jIau hY ijqu hirAw sBu k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qku ikau kir rKIAY sUqku pvY rs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sUqku eyv n auqrY igAwnu auqwry Doie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n kw sUqku loBu hY ijhvw sUqku kUV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KI sUqku vyKxw pr iqRA pr Dn rUp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MnI sUqku kMin pY lwieqbwrI K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hMsw AwdmI bDy jm puir jwih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Bo sUqku Brmu hY dUjY lgY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Mmxu mrxw hukmu hY BwxY AwvY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wxw pIxw pivqRü hY idqonu irjku sMbwih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nwnk ijn@I gurmuiK buiJAw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iqn@w sUqku nwih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qguru vfw kir swlwhIAY ijsu ivic vfIAw vifAwe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h myly qw ndrI Awe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w iqsu Bwxw qw min vswe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r hukmu msqik hQu Dir ivchu mwir kFIAw buirAweIA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ih quTY nau iniD pweIAw ]18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ihlw sucw Awip hoie sucY bYTw A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cy AgY riKEnu koie n iBitE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ucw hoie kY jyivAw lgw pVix slok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hQI jweI sitAw iksu eyhu lgw doK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Mnu dyvqw pwxI dyvqw bYsMqru dyvqw lUxu pMjvw pwieAw iGr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w hoAw pwku piv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wpI isau qnu gifAw Qukw peIAw iq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muiK nwmu n aUcrih ibnu nwvY rs K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eyvY jwxIAY iqqu muiK Qukw pwih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Mif jMmIAY BMif inMmIAY BMif mMgxu vIA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Mfhu hovY dosqI BMfhu clY r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Mfu muAw BMfu BwlIAY BMif hovY bMD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ikau mMdw AwKIAY ijqu jMmih rwjw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Mfhu hI BMfu aUpjY BMfY bwJu n k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BMfY bwhrw eyko scw s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muiK sdw swlwhIAY Bwgw rqI c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qy muK aUjly iqqu scY drbwir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Bu ko AwKY Awpxw ijsu nwhI so cuix kF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w Awpo Awpxw Awpy hI lyKw sMF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w rhxw nwhI AYqu jig qw kwiequ gwrib hMF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Mdw iksY n AwKIAY piV AKru eyho buJ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UrKY nwil n luJIAY ]19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iPkY boilAY qnu mnu iPkw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Pko iPkw sdIAY iPky iPkI s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Pkw drgh stIAY muih Qukw iPky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Pkw mUrKu AwKIAY pwxw lhY sjwie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Mdrhu JUTy pYj bwhir dunIAw AMdir PYl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TsiT qIrQ jy nwvih auqrY nwhI mYl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@ ptu AMdir bwhir gudVu qy Bly sMs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@ nyhu lgw rb syqI dyKn@y vIcwi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Mig hsih rMig rovih cup BI kir j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vwh nwhI iksY kyrI bwJu scy n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r vwt aupir Krcu mMgw jbY dyie q K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bwnu eyko klm eykw hmw qum@w myl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ir ley lyKw pIiV CutY nwnkw ijau qyl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y hI krxw kIE kl Awpy hI qY Dwr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yKih kIqw Awpxw Dir kcI pkI swr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AwieAw so clsI sBu koeI AweI vwr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s ky jIA prwx hih ikau swihbu mnhu ivswr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x hQI Awpxw Awpy hI kwju svwrIAY ]20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h iknyhI AwskI dUjY lgY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Awsku kWFIAY sd hI rhY sm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MgY cMgw kir mMny mMdY mMdw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sku eyhu n AwKIAY ij lyKY vrqY soie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wmu jbwbu dovY kry muMFhu GuQw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dovY kUVIAw Qwie n kweI pwie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syivAY suKu pweIAY so swihbu sdw sm@wl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kIqw pweIAY Awpxw sw Gwl burI ikau Gwl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Mdw mUil n kIceI dy lµmI ndir inhwl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au swihb nwil n hwrIAY qyvyhw pwsw Fwl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Cu lwhy aupir GwlIAY ]2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wkru lgY cwkrI nwly gwrbu vwd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glw kry GxyrIAw Ksm n pwey swd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u gvwie syvw kry qw ikCu pwey m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ijs no lgw iqsu imlY lgw so prvwnu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jIie hoie su augvY muh kw kihAw vwa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Ijy ibKu mMgY AMimRqu vyKhu eyhu inAwau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il ieAwxy dosqI kdy n AwvY r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hw jwxY qyho vrqY vyKhu ko inrj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sqU AMdir vsqu smwvY dUjI hovY p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ihb syqI hukmu n clY khI bxY Ard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iV kmwxY kUVo hovY nwnk isPiq ivgwis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il ieAwxy dosqI vfwrU isau ny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wxI AMdir lIk ijau iqs dw Qwau n Qyhu ]4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oie ieAwxw kry kMmu Awix n skY r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 iek AD cMgI kry dUjI BI vyrwis ]5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wkru lgY cwkrI jy clY KsmY B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urmiq iqs no AglI Ehu vjhu iB dUxw K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smY kry brwbrI iPir gYriq AMdir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jhu gvwey Aglw muhy muih pwxw K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s dw idqw Kwvxw iqsu khIAY swb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hukmu n cleI nwil Ksm clY Ardwis ]2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hlw 2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eyh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iknyhI dwiq Awps qy jo pweIA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sw krmwiq swihb quTY jo imlY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yh iknyhI cwkrI ijqu Bau Ksm n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syvku kwFIAY ij syqI Ksm smwie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AMq n jwpn@I hir qw ky pwrwv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ip krwey swKqI iPir Awip krwey m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n@w glI jMjIrIAw ieik qurI cVih ibsIA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ip krwey kry Awip hau kY isau krI puk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rxw ijin kIAw iPir iqs hI krxI swr ]2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loku mÚ 1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y BWfy swijAnu Awpy pUrxu dy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n@I duDu smweIAY ieik cul@Y rhin@ c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ik inhwlI pY svin@ ieik aupir rhin KV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@w svwry nwnkw ijn@ kau ndir kry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hlw 2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y swjy kry Awip jweI iB rKY Awip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su ivic jMq aupwie kY dyKY Qwip auQwip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s no khIAY nwnkw sBu ikCu Awpy Awip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auVI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y kIAw vifAweIAw ikCu khxw khxu n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krqw kwdr krImu dy jIAw irjku sMbw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eI kwr kmwvxI Duir CofI iqMnY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eykI bwhrI hor dUjI nwhI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kry ij iqsY rjwie ]24]1] suD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60"/>
      <w:jc w:val="both"/>
    </w:pPr>
    <w:rPr>
      <w:color w:val="000000"/>
      <w:kern w:val="2"/>
      <w:sz w:val="24"/>
      <w:szCs w:val="24"/>
    </w:rPr>
  </w:style>
  <w:style w:type="paragraph" w:styleId="BodyCommon">
    <w:name w:val="Body Common"/>
    <w:basedOn w:val="Normal"/>
    <w:qFormat/>
    <w:pPr>
      <w:spacing w:before="0" w:after="80"/>
      <w:jc w:val="both"/>
    </w:pPr>
    <w:rPr>
      <w:rFonts w:ascii="Arial" w:hAnsi="Arial" w:cs="Arial"/>
      <w:color w:val="000000"/>
      <w:sz w:val="24"/>
      <w:szCs w:val="24"/>
    </w:rPr>
  </w:style>
  <w:style w:type="paragraph" w:styleId="BodySpecial">
    <w:name w:val="Body Special"/>
    <w:basedOn w:val="BodyCommon"/>
    <w:qFormat/>
    <w:pPr/>
    <w:rPr>
      <w:sz w:val="23"/>
      <w:szCs w:val="23"/>
    </w:rPr>
  </w:style>
  <w:style w:type="paragraph" w:styleId="HangIndSub">
    <w:name w:val="Hang.Ind.Sub"/>
    <w:basedOn w:val="Normal"/>
    <w:qFormat/>
    <w:pPr>
      <w:spacing w:lineRule="atLeast" w:line="300" w:before="0" w:after="160"/>
      <w:ind w:left="800" w:hanging="540"/>
      <w:jc w:val="both"/>
    </w:pPr>
    <w:rPr>
      <w:color w:val="000000"/>
      <w:kern w:val="2"/>
      <w:sz w:val="24"/>
      <w:szCs w:val="24"/>
    </w:rPr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60"/>
      <w:ind w:left="540" w:hanging="540"/>
      <w:jc w:val="both"/>
    </w:pPr>
    <w:rPr>
      <w:color w:val="000000"/>
      <w:kern w:val="2"/>
      <w:sz w:val="24"/>
      <w:szCs w:val="24"/>
    </w:rPr>
  </w:style>
  <w:style w:type="paragraph" w:styleId="HeadingCommon">
    <w:name w:val="Heading Common"/>
    <w:basedOn w:val="Normal"/>
    <w:qFormat/>
    <w:pPr>
      <w:spacing w:lineRule="atLeast" w:line="240" w:before="40" w:after="60"/>
      <w:ind w:left="446" w:right="446" w:hanging="0"/>
      <w:jc w:val="center"/>
    </w:pPr>
    <w:rPr>
      <w:rFonts w:ascii="Arial" w:hAnsi="Arial" w:cs="Arial"/>
      <w:spacing w:val="20"/>
      <w:sz w:val="24"/>
      <w:szCs w:val="24"/>
    </w:rPr>
  </w:style>
  <w:style w:type="paragraph" w:styleId="HeadingLarge2">
    <w:name w:val="Heading Large-2"/>
    <w:basedOn w:val="HeadingCommon"/>
    <w:qFormat/>
    <w:pPr>
      <w:spacing w:lineRule="atLeast" w:line="480" w:before="80" w:after="80"/>
      <w:ind w:left="0" w:right="0" w:hanging="0"/>
    </w:pPr>
    <w:rPr>
      <w:b/>
      <w:bCs/>
      <w:sz w:val="40"/>
      <w:szCs w:val="40"/>
    </w:rPr>
  </w:style>
  <w:style w:type="paragraph" w:styleId="SubjHeading">
    <w:name w:val="Subj. Heading"/>
    <w:basedOn w:val="Normal"/>
    <w:next w:val="15"/>
    <w:qFormat/>
    <w:pPr>
      <w:spacing w:lineRule="atLeast" w:line="300" w:before="160" w:after="160"/>
    </w:pPr>
    <w:rPr>
      <w:b/>
      <w:bCs/>
      <w:color w:val="000000"/>
      <w:kern w:val="2"/>
      <w:sz w:val="24"/>
      <w:szCs w:val="24"/>
    </w:rPr>
  </w:style>
  <w:style w:type="paragraph" w:styleId="SubParag">
    <w:name w:val="SubParag."/>
    <w:basedOn w:val="Normal"/>
    <w:qFormat/>
    <w:pPr>
      <w:spacing w:lineRule="atLeast" w:line="300" w:before="0" w:after="160"/>
      <w:ind w:left="720" w:hanging="0"/>
      <w:jc w:val="both"/>
    </w:pPr>
    <w:rPr>
      <w:color w:val="000000"/>
      <w:kern w:val="2"/>
      <w:sz w:val="24"/>
      <w:szCs w:val="24"/>
    </w:rPr>
  </w:style>
  <w:style w:type="paragraph" w:styleId="TableParaIndented">
    <w:name w:val="TablePara Indented"/>
    <w:basedOn w:val="Normal"/>
    <w:qFormat/>
    <w:pPr>
      <w:spacing w:before="40" w:after="160"/>
      <w:ind w:left="360" w:hanging="360"/>
    </w:pPr>
    <w:rPr>
      <w:color w:val="000000"/>
      <w:kern w:val="2"/>
      <w:sz w:val="24"/>
      <w:szCs w:val="24"/>
    </w:rPr>
  </w:style>
  <w:style w:type="paragraph" w:styleId="TableParaCentered">
    <w:name w:val="TableParaCentered"/>
    <w:basedOn w:val="Normal"/>
    <w:qFormat/>
    <w:pPr>
      <w:spacing w:before="40" w:after="160"/>
      <w:jc w:val="center"/>
    </w:pPr>
    <w:rPr>
      <w:color w:val="000000"/>
      <w:kern w:val="2"/>
      <w:sz w:val="24"/>
      <w:szCs w:val="24"/>
    </w:rPr>
  </w:style>
  <w:style w:type="paragraph" w:styleId="TableParaJust">
    <w:name w:val="TableParaJust."/>
    <w:basedOn w:val="Normal"/>
    <w:qFormat/>
    <w:pPr>
      <w:spacing w:before="40" w:after="160"/>
      <w:jc w:val="both"/>
    </w:pPr>
    <w:rPr>
      <w:color w:val="000000"/>
      <w:kern w:val="2"/>
      <w:sz w:val="24"/>
      <w:szCs w:val="24"/>
    </w:rPr>
  </w:style>
  <w:style w:type="paragraph" w:styleId="TableParaNormal">
    <w:name w:val="TableParaNormal"/>
    <w:basedOn w:val="Normal"/>
    <w:qFormat/>
    <w:pPr>
      <w:spacing w:before="40" w:after="160"/>
    </w:pPr>
    <w:rPr>
      <w:color w:val="000000"/>
      <w:kern w:val="2"/>
      <w:sz w:val="24"/>
      <w:szCs w:val="24"/>
    </w:rPr>
  </w:style>
  <w:style w:type="paragraph" w:styleId="PannaNumber">
    <w:name w:val="PannaNumber"/>
    <w:basedOn w:val="Normal"/>
    <w:qFormat/>
    <w:pPr>
      <w:keepNext w:val="true"/>
      <w:widowControl w:val="false"/>
      <w:spacing w:before="200" w:after="200"/>
      <w:ind w:left="90" w:hanging="0"/>
    </w:pPr>
    <w:rPr>
      <w:rFonts w:ascii="GurbaniAkharHeavy" w:hAnsi="GurbaniAkharHeavy" w:cs="GurbaniAkharHeavy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" w:hAnsi="GurbaniAkharHeavy" w:cs="GurbaniAkharHeavy"/>
      <w:color w:val="0000FF"/>
      <w:sz w:val="28"/>
      <w:szCs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2:00Z</dcterms:created>
  <dc:creator>K. Thind</dc:creator>
  <dc:description/>
  <dc:language>en-US</dc:language>
  <cp:lastModifiedBy>.</cp:lastModifiedBy>
  <dcterms:modified xsi:type="dcterms:W3CDTF">2002-06-26T09:12:00Z</dcterms:modified>
  <cp:revision>2</cp:revision>
  <dc:subject/>
  <dc:title> Awsw mhlw 5 CMq Gru 8 (461-17)</dc:title>
</cp:coreProperties>
</file>