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sa Dee Va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From SGGS Page 462 line 17 to page 475 line 10).</w:t>
        <w:br/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asaa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Vaar With Shaloks, And Shaloks Written By The First Mehl. To Be Sung To The Tune Of 'Tunda-Asraajaa'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 hundred times a day, I am a sacrifice to my Guru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de angels out of men, without del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hundred moons were to rise, and a thousand suns appeared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with such light, there would still be pitch darkness without the Guru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do not think of the Guru, and who think of themselves as clever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l be left abandoned in the field, like the scattered sesam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re abandoned in the field, says Nanak, and they have a hundred masters to pleas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retches bear fruit and flower, but within their bodies, they are filled with ashes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d Himself; He Himself assumed His Nam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ly, He fashioned the creation; seated within the creation, He beholds it with deligh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are the Giver and the Creator; by Your Pleasure, You bestow Your Merc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Knower of all; You give life, and take it away again with a w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ated within the creation, You behold it with delight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worlds, True are Your solar System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realms, True is Your cre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actions, and all Your delibera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Command, and True is Your Cour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the Command of Your Will, True is Your Ord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Mercy, True is Your Insigni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and millions call You Tru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True Lord is all power, in the True Lord is all migh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Praise, True is Your Ador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almighty creative power, True K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rue are those who meditate on the True On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subject to birth and death are totally fals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great as His Nam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True is His justi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permanent as His Thron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knows our utteranc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understands all our affec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gives without being ask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Himself is all-in-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is actions cannot be describ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He has done, or will do, is all by His Own Will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world is the room of the True Lord; within it is the dwelling of the Tru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Command, some are merged into Him, and some, by His Command, are destroy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, by the Pleasure of His Will, are lifted up out of Maya, while others are made to dwell within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can say who will be rescu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known as Gurmukh, unto whom the Lord reveals Himself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aving created the souls, the Lord installed the Righteous Judge of Dharma to read and record their account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, only the Truth is judged true; the sinners are picked out and separat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find no place there, and they go to hell with their faces blacken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imbued with Your Name win, while the cheaters los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nstalled the Righteous Judge of Dharma to read and record the account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sound current of the Naad, wonderful is the knowledge of the Ved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beings, wonderful are the speci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forms, wonderful are the colo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beings who wander around nak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wind, wonderful is the wa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fire, which works wond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earth, wonderful the sources of cre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tastes to which mortals are attach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union, and wonderful is separ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hunger, wonderful is satisfac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His Praise, wonderful is His ador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wilderness, wonderful is the p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closeness, wonderful is distan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wonderful to behold the Lord, ever-present he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holding His wonders, I am wonder-struc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understand this are blessed with perfect destin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e see, by His Power we hear; by His Power we have fear, and the essence of happine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the nether worlds exist, and the Akaashic ethers; by His Power the entire creation exist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the Vedas and the Puraanas exist, and the Holy Scriptures of the Jewish, Christian and Islamic religions. By His Power all deliberations exis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e eat, drink and dress; by His Power all love exist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By His Power come the species of all kinds and colors; by His Power the living beings of the world exis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virtues exist, and by His Power vices exist. By His Power come honor and dishon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ind, water and fire exist; by His Power earth and dust exis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thing is in Your Power, Lord; You are the all-powerful Creator. Your Name is the Holiest of the Hol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rough the Command of His Will, He beholds and pervades the creation; He is absolutely unrivalled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njoying his pleasures, one is reduced to a pile of ashes, and the soul passes aw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be great, but when he dies, the chain is thrown around his neck, and he is led aw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, his good and bad deeds are added up; sitting there, his account is re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whipped, but finds no place of rest, and no one hears his cries of pa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lind man has wasted his life away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wind and breezes ever blow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ousands of rivers flow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fire is forced to lab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earth is crushed under its burde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clouds move across the sk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Righteous Judge of Dharma stands at His D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sun shines, and in the Fear of God, the moon reflect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ravel millions of miles, endlessl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Siddhas exist, as do the Buddhas, the demi-gods and Yogi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Akaashic ethers are stretched across the sk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warriors and the most powerful heroes exis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multitudes come and g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od has inscribed the Inscription of His Fear upon the heads of 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Fearless Lord, the Formless Lord, the True Lord, is On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Lord is fearless and formless; myriads of others, like Rama, are mere dust before Hi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are so many stories of Krishna, so many who reflect over the Ved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many beggars dance, spinning around to the bea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gicians perform their magic in the market place, creating a false illus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as kings and queens, and speak of this and tha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wear earrings, and necklaces worth thousands of dolla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bodies on which they are worn, O Nanak, those bodies turn to ash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sdom cannot be found through mere words. To explain it is as hard as ir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bestows His Grace, then alone it is received; other tricks and orders are useles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Merciful Lord shows His Mercy, then the True Guru is fou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soul wandered through countless incarnations, until the True Guru instructed it in the Word of the Shab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giver as great as the True Guru; hear this, all you peopl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the True Lord is found; He removes self-conceit from within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nd instructs us in the Truth of Truths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the hours are the milk-maids, and the quarters of the day are the Krishn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ind, water and fire are the ornaments; the sun and moon are the incarna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of the earth, property, wealth and articles are all entanglement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divine knowledge, one is plundered, and devoured by the Messenger of Death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isciples play the music, and the gurus dan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move their feet and roll their head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ust flies and falls upon their hai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holding them, the people laugh, and then go hom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eat the drums for the sake of bre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hrow themselves upon the grou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of the milk-maids, they sing of the Krishn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of Sitas, and Ramas and king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s fearless and formless; His Name is Tru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entire universe is His Cre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servants, whose destiny is awakened, serve th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night of their lives is cool with dew; their minds are filled with love for th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ontemplating the Guru, I have been taught these teachings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anting His Grace, He carries His servants acro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oil-press, the spinning wheel, the grinding stones, the potter's wheel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numerous, countless whirlwinds in the desert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pinning tops, the churning sticks, the thresher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reathless tumblings of the bird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nd the men moving round and round on spindles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O Nanak, the tumblers are countless and endle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binds us in bondage - so do we spin arou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ccording to their actions, so do all people dan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dance and dance and laugh, shall weep on their ultimate departu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fly to the heavens, nor do they become Siddh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ance and jump around on the urgings of their mind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se minds are filled with the Fear of God, have the love of God in their minds as well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Name is the Fearless Lord; chanting Your Name, one does not have to go to he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ul and body all belong to Him; asking Him to give us sustenance is a wast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yearn for goodness, then perform good deeds and feel humbl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if you remove the signs of old age, old age shall still come in the guise of de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remains here when the count of the breaths is full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uslims praise the Islamic law; they read and reflect upon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's bound servants are those who bind themselves to see the Lord's Vis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indus praise the Praiseworthy Lord; the Blessed Vision of His Darshan, His form is incomparabl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athe at sacred shrines of pilgrimage, making offerings of flowers, and burning incense before idol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Yogis meditate on the absolute Lord there; they call the Creator the Unseen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o the subtle image of the Immaculate Name, they apply the form of a bod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minds of the virtuous, contentment is produced, thinking about their giv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give and give, but ask a thousand-fold more, and hope that the world will honor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ieves, adulterers, perjurers, evil-doers and sinners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after using up what good karma they had, they depart; have they done any good deeds here at all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are beings and creatures in the water and on the land, in the worlds and universes, form upon for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they say, You know; You care for them 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hunger of the devotees is to praise You; the True Name is their only suppor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live in eternal bliss, day and night; they are the dust of the feet of the virtuous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lay of the Muslim's grave becomes clay for the potter's whee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ots and bricks are fashioned from it, and it cries out as it bur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poor clay burns, burns and weeps, as the fiery coals fall upon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Creator created the creation; the Creator Lord alone know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True Guru, no one has obtained the Lord; without the True Guru, no one has obtained th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as placed Himself within the True Guru; revealing Himself, He declares this openl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eternal liberation is obtained; He has banished attachment from with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highest thought, that one's consciousness is attached to the Tru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us the Lord of the World, the Great Giver is obtained. ||6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come, and in ego they g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are born, and in ego they di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give, and in ego they tak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earn, and in ego they los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become truthful or fals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reflect on virtue and s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go to heaven or he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augh, and in ego they wee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become dirty, and in ego they are washed cle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ose social status and cla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are ignorant, and in ego they are wis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know the value of salvation and liber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ove Maya, and in ego they are kept in darkness by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Living in ego, mortal beings are creat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one understands ego, then the Lord's gate is know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spiritual wisdom, they babble and argu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by the Lord's Command, destiny is record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the Lord sees us, so are we seen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nature of ego, that people perform their actions in eg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bondage of ego, that time and time again, they are rebor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re does ego come from? How can it be removed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ego exists by the Lord's Order; people wander according to their past ac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go is a chronic disease, but it contains its own cure as we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Lord grants His Grace, one acts according to the Teachings of the Guru's Shab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ays, listen, people: in this way, troubles depart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serve are content. They meditate on the Truest of the Tru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place their feet in sin, but do good deeds and live righteously in Dharm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urn away the bonds of the world, and eat a simple diet of grain and wa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Great Forgiver; You give continually, more and more each d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greatness, the Great Lord is obtained. ||7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n, trees, sacred shrines of pilgrimage, banks of sacred rivers, clouds, field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slands, continents, worlds, solar systems, and universes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ur sources of creation - born of eggs, born of the womb, born of the earth and born of sweat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ceans, mountains, and all beings - O Nanak, He alone knows their condi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aving created the living beings, He cherishes them 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reator who created the creation, takes care of it as we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, the Creator who formed the world, cares for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nto Him I bow and offer my reverence; His Royal Court is etern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the True Name, of what use is the frontal mark of the Hindus, or their sacred thread?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virtues and good actions, and hundreds of thousands of blessed charitie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penances at sacred shrines, and the practice of Sehj Yoga in the wildernes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courageous actions and giving up the breath of life on the field of battle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divine understandings, hundreds of thousands of divine wisdoms and meditations and readings of the Vedas and the Puraanas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before the Creator who created the creation, and who ordained coming and going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all these things are false. True is the Insignia of His Grace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lone are the True Lord. The Truth of Truths is pervading everywhe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alone receives the Truth, unto whom You give it; then, he practices Tru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Truth is found. In His Heart, Truth is abid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ols do not know the Truth. The self-willed manmukhs waste their lives away in va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y have they even come into the world? ||8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and read loads of books; you may read and study vast multitudes of book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and read boat-loads of books; you may read and read and fill pits with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them year after year; you may read them as many months are there a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them all your life; you may read them with every bre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only one thing is of any account: everything else is useless babbling and idle talk in ego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rite and read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bur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anders at sacred shrines of pilgrimage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talks uselessl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ears religious robes, the more pain he causes his bod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my soul, you must endure the consequences of your own ac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does not eat the corn, misses out on the tast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obtains great pain, in the love of dualit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does not wear any clothes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s night and d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rough silence, he is ruin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can the sleeping one be awakened without the Guru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goes barefoot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s by his own ac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 xml:space="preserve">One who eats filth and throws ashes on his head 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the blind fool loses his hon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Name, nothing is of any us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lives in the wilderness, in cemetaries and cremation grounds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that blind man does not know the Lord; he regrets and repents in the e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meets the True Guru finds pea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enshrines the Name of the Lord in his mi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hen the Lord grants His Grace, He is obtain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becomes free of hope and fear, and burns away his ego with the Word of the Shabad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devotees are pleasing to Your Mind, Lord. They look beautiful at Your door, singing Your Prais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are denied Your Grace, find no shelter at Your Door; they continue wander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do not understand their origins, and without cause, they display their self-conce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the Lord's minstrel, of low social status; others call themselves high cast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seek those who meditate on You. ||9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king, false are the subjects; false is the whole worl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mansion, false are the skyscrapers; false are those who live in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gold, and false is silver; false are those who wear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body, false are the clothes; false is incomparable beaut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husband, false is the wife; they mourn and waste aw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ones love falsehood, and forget their Creat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whom should I become friends, if all the world shall pass away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sweetness, false is honey; through falsehood, boat-loads of men have drown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is prayer: without You, Lord, everything is totally fals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the Truth is in his hear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ilth of falsehood departs, and the body is washed cle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bears love to the Tru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aring the Name, the mind is enraptured; then, he attains the gate of salv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knows the true way of lif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eparing the field of the body, he plants the Seed of the Creat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receives true instruc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owing mercy to other beings, he makes donations to chariti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dwells in the sacred shrine of pilgrimage of his own sou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sits and receives instruction from the True Guru, and lives in accordance with His Wi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th is the medicine for all; it removes and washes away our si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is prayer to those who have Truth in their lap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gift I seek is the dust of the feet of the Saints; if I were to obtain it, I would apply it to my forehe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nounce false greed, and meditate single-mindedly on the unseen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re the actions we commit, so are the rewards we receiv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it is so pre-ordained, then one obtains the dust of the feet of the Saint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rough small-mindedness, we forfeit the merits of selfless service. ||10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a famine of Truth; falsehood prevails, and the blackness of the Dark Age of Kali Yuga has turned men into dem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planted their seed have departed with honor; now, how can the shattered seed sprout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seed is whole, and it is the proper season, then the seed will sprou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treatment, the raw fabric cannot be dy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 it is bleached white, if the treatment of modesty is applied to the cloth of the bod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f one is imbued with devotional worship, his reputation is not fals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ed and sin are the king and prime minister; falsehood is the treasur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xual desire, the chief advisor, is summoned and consulted; they all sit together and contemplate their pla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ir subjects are blind, and without wisdom, they try to please the will of the de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piritually wise dance and play their musical instruments, adorning themselves with beautiful decoratio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hout out loud, and sing epic poems and heroic stori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ols call themselves spiritual scholars, and by their clever tricks, they love to gather weal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righteous waste their righteousness, by asking for the door of salv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call themselves celibate, and abandon their homes, but they do not know the true way of lif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calls himself perfect; none call themselves imperfec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weight of honor is placed on the scale, then, O Nanak, one sees his true weight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il actions become publicly known; O Nanak, the True Lord sees everyth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makes the attempt, but that alone happens which the Creator Lord do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world hereafter, social status and power mean nothing; hereafter, the soul is new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few, whose honor is confirmed, are good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ly those whose karma You have pre-ordained from the very beginning, O Lord, meditate on Yo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thing is in the power of these beings; You created the various world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, You unite with Yourself, and some, You lead astr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Guru's Grace You are known; through Him, You reveal Yourself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e are easily absorbed in You. ||1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ing is the medicine, and pleasure the disease, because where there is pleasure, there is no desire for Go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Creator Lord; I can do nothing. Even if I try, nothing happens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a sacrifice to Your almighty creative power which is pervading everywhe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limits cannot be known. ||1||Pause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Light is in Your creatures, and Your creatures are in Your Light; Your almighty power is pervading everywhe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True Lord and Master; Your Praise is so beautiful. One who sings it, is carried acro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e stories of the Creator Lord; whatever He is to do, He doe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Yoga is the Way of spiritual wisdom; the Vedas are the Way of the Brahmin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the Khshatriya is the Way of bravery; the Way of the Shudras is service to oth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all is the Way of the One; Nanak is a slave to one who knows this secret; he himself is the Immaculate Divine Lord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One Lord Krishna is the Divine Lord of all; He is the Divinity of the individual sou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is a slave to anyone who understands this mystery of the all-pervading Lord; he himself is the Immaculate Divine Lord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ater remains confined within the pitcher, but without water, the pitcher could not have been formed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just so, the mind is restrained by spiritual wisdom, but without the Guru, there is no spiritual wisdom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n educated person is a sinner, then the illiterate holy man is not to be punish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re the deeds done, so is the reputation one acquir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do not play such a game, which will bring you to ruin at the Court of th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accounts of the educated and the illiterate shall be judged in the world hereaf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stubbornly follows his own mind shall suffer in the world hereafter. ||1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soul of the body has one chariot and one chariote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age after age they change; the spiritually wise understand thi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Golden Age of Sat Yuga, contentment was the chariot and righteousness the chariote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Silver Age of Traytaa Yuga, celibacy was the chariot and power the chariote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Brass Age of Dwaapar Yuga, penance was the chariot and truth the chariote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Iron Age of Kali Yuga, fire is the chariot and falsehood the charioteer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ama Veda says that the Lord Master is robed in white; in the Age of Truth, everyone desired Truth, abided in Truth, and was merged in the Tru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Rig Veda says that God is permeating and pervading everywhere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mong the deities, the Lord's Name is the most exalt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hanting the Name, sins depart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n, one obtains salv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Jujar Veda, Kaan Krishna of the Yaadva tribe seduced Chandraavali by for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brought the Elysian Tree for his milk-maid, and revelled in Brindaab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Dark Age of Kali Yuga, the Atharva Veda became prominent; Allah became the Name of Go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n began to wear blue robes and garments; Turks and Pat'haans assumed pow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ur Vedas each claim to be tru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ading and studying them, four doctrines are fou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loving devotional worship, abiding in humility, O Nanak, salvation is attained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a sacrifice to the True Guru; meeting Him, I have come to cherish the Lord Mas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as taught me and given me the healing ointment of spiritual wisdom, and with these eyes, I behold the worl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dealers who abandon their Lord and Master and attach themselves to another, are drown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rue Guru is the boat, but few are those who realize thi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anting His Grace, He carries them across. ||1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immal tree is straight as an arrow; it is very tall, and very thic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ose birds which visit it hopefully, depart disappoint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ts fruits are tasteless, its flowers are nauseating, and its leaves are usele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weetness and humility, O Nanak, are the essence of virtue and goodne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bows down to himself; no one bows down to anoth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something is placed on the balancing scale and weighed, the side which descends is heavi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inner, like the deer hunter, bows down twice as muc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what can be achieved by bowing the head, when the heart is impure?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read your books and say your prayers, and then engage in debate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worship stones and sit like a stork, pretending to be in Samaad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your mouth you utter falsehood, and you adorn yourself with precious decorations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recite the three lines of the Gayatri three times a d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round your neck is a rosary, and on your forehead is a sacred mark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pon your head is a turban, and you wear two loin cloth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knew the nature of God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would know that all of these beliefs and rituals are in va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ays Nanak, meditate with deep faith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True Guru, no one finds the W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bandoning the world of beauty, and beautiful clothes, one must depar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obtains the rewards of his good and bad deed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issue whatever commands he wishes, but he shall have to take to the narrow path hereaf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goes to hell naked, and he looks hideous the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regrets the sins he committed. ||1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ake compassion the cotton, contentment the thread, modesty the knot and truth the twis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sacred thread of the soul; if you have it, then go ahead and put it on m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t does not break, it cannot be soiled by filth, it cannot be burnt, or los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lessed are those mortal beings, O Nanak, who wear such a thread around their neck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buy the thread for a few shells, and seated in your enclosure, you put it 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ispering instructions into others' ears, the Brahmin becomes a gur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he dies, and the sacred thread falls away, and the soul departs without it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commits thousands of robberies, thousands of acts of adultery, thousands of falsehoods and thousands of abus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practices thousands of deceptions and secret deeds, night and day, against his fellow being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read is spun from cotton, and the Brahmin comes and twists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goat is killed, cooked and eaten, and everyone then says, "Put on the sacred thread."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it wears out, it is thrown away, and another one is put 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thread would not break, if it had any real strength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lieving in the Name, honor is obtained. The Lord's Praise is the true sacred thre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ch a sacred thread is worn in the Court of the Lord; it shall never break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sacred thread for the sexual organ, and no thread for wom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n's beard is spat upon dail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sacred thread for the feet, and no thread for the hands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thread for the tongue, and no thread for the ey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rahmin himself goes to the world hereafter without a sacred threa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wisting the threads, he puts them on oth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takes payment for performing marriages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ading their horoscopes, he shows them the w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ar, and see, O people, this wondrous th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mentally blind, and yet his name is wisdom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, upon whom the Merciful Lord bestows His Grace, performs His servi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servant, whom the Lord causes to obey the Order of His Will, serves Hi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beying the Order of His Will, he becomes acceptable, and then, he obtains the Mansion of the Lord's Presen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acts to please His Lord and Master, obtains the fruits of his mind's desir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n, he goes to the Court of the Lord, wearing robes of honor. ||1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ax the cows and the Brahmins, but the cow-dung they apply to their kitchen will not save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wear their loin cloths, apply ritual frontal marks to their foreheads, and carry their rosaries, but they eat food with the Muslim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Siblings of Destiny, you perform devotional worship indoors, but read the Islamic sacred texts, and adopt the Muslim way of lif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nounce your hypocrisy!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aking the Naam, the Name of the Lord, you shall swim across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n-eaters say their pray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wield the knife wear the sacred thread around their neck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ir homes, the Brahmins sound the conc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oo have the same tast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ir capital, and false is their trad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peaking falsehood, they take their foo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ome of modesty and Dharma is far from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y are totally permeated with falsehoo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acred marks are on their foreheads, and the saffron loin-cloths are around their waists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ir hands they hold the knives - they are the butchers of the world!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earing blue robes, they seek the approval of the Muslim rul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ccepting bread from the Muslim rulers, they still worship the Puraan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eat the meat of the goats, killed after the Muslim prayers are read over them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ey do not allow anyone else to enter their kitchen are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raw lines around them, plastering the ground with cow-du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come and sit within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cry out, "Do not touch our food, or it will be polluted!"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with their polluted bodies, they commit evil deed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filthy minds, they try to cleanse their mouth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ays Nanak, meditate on the True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are pure, you will obtain the True Lord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are within Your mind; You see and move them under Your Glance of Grace, O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grant them glory, and You Yourself cause them to ac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s the greatest of the great; great is His world. He enjoins all to their task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he should cast an angry glance, He can transform kings into blades of gra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though they may beg from door to door, no one will give them charity. ||16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ief robs a house, and offers the stolen goods to his ancesto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world hereafter, this is recognized, and his ancestors are considered thieves as we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ands of the go-between are cut off; this is the Lord's justic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n the world hereafter, that alone is received, which one gives to the needy from his own earnings and labor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 woman has her periods, month after month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does falsehood dwell in the mouth of the false; they suffer forever, again and aga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re not called pure, who sit down after merely washing their bodi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ly they are pure, O Nanak, within whose minds the Lord abide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saddled horses, as fast as the wind, and harems decorated in every way;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houses and pavilions and lofty mansions, they dwell, making ostentatious show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ct out their minds' desires, but they do not understand the Lord, and so they are ruin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serting their authority, they eat, and beholding their mansions, they forget about de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old age comes, and youth is lost. ||17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one accepts the concept of impurity, then there is impurity everywhe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cow-dung and wood there are worm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many as are the grains of corn, none is without lif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, there is life in the water, by which everything else is made gree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can it be protected from impurity? It touches our own kitche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mpurity cannot be removed in this way; it is washed away only by spiritual wisdom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mind is greed, and the impurity of the tongue is falsehoo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eyes is to gaze upon the beauty of another man's wife, and his weal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ears is to listen to the slander of oth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mortal's soul goes, bound and gagged to the city of Death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impurity comes from doubt and attachment to dualit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irth and death are subject to the Command of the Lord's Will; through His Will we come and g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ating and drinking are pure, since the Lord gives nourishment to 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Gurmukhs, who understand the Lord, are not stained by impurity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aise the Great True Guru; within Him is the greatest greatnes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causes us to meet the Guru, then we come to see the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it pleases Him, they come to dwell in our mind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Command, when He places His hand on our foreheads, wickedness departs from withi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is thoroughly pleased, the nine treasures are obtained. ||18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, purifying himself, the Brahmin comes and sits in his purified enclosu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pure foods, which no one else has touched, are placed before hi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ing purified, he takes his food, and begins to read his sacred vers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t is then thrown into a filthy place - whose fault is this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orn is sacred, the water is sacred; the fire and salt are sacred as well; when the fifth thing, the ghee, is added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n the food becomes pure and sanctifi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oming into contact with the sinful human body, the food becomes so impure that is is spat up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mouth which does not chant the Naam, and without the Name eats tasty foods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O Nanak, know this: such a mouth is to be spat upon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om woman, man is born; within woman, man is conceived; to woman he is engaged and marri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man becomes his friend; through woman, the future generations com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his woman dies, he seeks another woman; to woman he is bou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why call her bad? From her, kings are bor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om woman, woman is born; without woman, there would be no one at 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only the True Lord is without a wom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mouth which praises the Lord continually is blessed and beautifu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faces shall be radiant in the Court of the True Lord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call You their own, Lord; one who does not own You, is picked up and thrown aw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receives the rewards of his own actions; his account is adjusted accordingl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ince one is not destined to remain in this world anyway, why should he ruin himself in pride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not call anyone bad; read these words, and understa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n't argue with fools. ||19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speaking insipid words, the body and mind become insipi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called the most insipid of the insipid; the most insipid of the insipid is his reput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nsipid person is discarded in the Court of the Lord, and the insipid one's face is spat up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nsipid one is called a fool; he is beaten with shoes in punishment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false within, and honorable on the outside, are very common in this worl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though they may bathe at the sixty-eight sacred shrines of pilgrimage, still, their filth does not depar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have silk on the inside and rags on the outside, are the good ones in this worl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embrace love for the Lord, and contemplate beholding Hi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Lord's Love, they laugh, and in the Lord's Love, they weep, and also keep silen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care for anything else, except their True Husband Lor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itting, waiting at the Lord's Door, they beg for food, and when He gives to them, they ea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only One Court of the Lord, and He has only one pen; there, you and I shall mee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Court of the Lord, the accounts are examined; O Nanak, the sinners are crushed, like oil seeds in the press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created the creation; You Yourself infused Your power into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behold Your creation, like the losing and winning dice of the ear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oever has come, shall depart; all shall have their tur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who owns our soul, and our very breath of life - why should we forget that Lord and Master from our minds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our own hands, let us resolve our own affairs. ||20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love is this, which clings to duality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called a lover, who remains forever immersed in absorp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 xml:space="preserve">But one who feels good only when good is done for him, and feels bad when things go badly 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do not call him a lover. He trades only for his own account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offers both respectful greetings and rude refusal to his master, has gone wrong from the very beginn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both of his actions are false; he obtains no place in the Court of the Lord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rving Him, peace is obtained; meditate and dwell upon that Lord and Master forev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y do you do such evil deeds, that you shall have to suffer so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not do any evil at all; look ahead to the future with foresigh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throw the dice in such a way, that you shall not lose with your Lord and Mas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those deeds which shall bring you profit. ||2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servant performs service, while being vain and argumentative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talk as much as he wants, but he shall not be pleasing to his Mast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f he eliminates his self-conceit and then performs service, he shall be honor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f he merges with the one with whom he is attached, his attachment becomes acceptabl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is in the mind, comes forth; spoken words by themselves are just wi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sows seeds of poison, and demands Ambrosial Nectar. Behold - what justice is this?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iendship with a fool never works out righ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he knows, he acts; behold, and see that it is s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thing can be absorbed into another thing, but duality keeps them apar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can issue commands to the Lord Master; offer instead humble prayer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acticing falsehood, only falsehood is obtained. O Nanak, through the Lord's Praise, one blossoms forth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iendship with a fool, and love with a pompous person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re like lines drawn in water, leaving no trace or mark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fool does a job, he cannot do it righ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if he does something right, he does the next thing wrong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servant, performing service, obeys the Will of his Master,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is honor increases, and he receives double his wag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f he claims to be equal to his Master, he earns his Master's displeasu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loses his entire salary, and is also beaten on his face with sho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Let us all celebrate Him, from whom we receive our nourishmen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no one can issue commands to the Lord Master; let us offer prayers instead. ||2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gift is this, which we receive only by our own asking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at is the most wonderful gift, which is received from the Lord, when He is totally pleased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service is this, by which the fear of the Lord Master does not depart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called a servant, who merges with the Lord Maste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Lord's limits cannot be known; He has no end or limitatio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s, and then He Himself destroy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have chains around their necks, while some ride on many horse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acts, and He Himself causes us to act. Unto whom should I complain?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One who created the creation - He Himself takes care of it. ||2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fashioned the vessel of the body, and He Himself fills i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to some, milk is poured, while others remain on the fir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lie down and sleep on soft beds, while others remain watchfu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adorns those, O Nanak, upon whom He casts His Glance of Grac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s and fashions the world, and He Himself keeps it in orde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aving created the beings within it, He oversees their birth and de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nto whom should we speak, O Nanak, when He Himself is all-in-all?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escription of the greatness of the Great Lord cannot be describe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the Creator, all-lowerful and benevolent; He gives sustenance to all being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tal does that work, which has been pre-destined from the very beginni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except for the One Lord, there is no other place at al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does whatever He wills. ||24||1|| Sudh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urbaniAkharT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  <w:szCs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  <w:szCs w:val="24"/>
    </w:rPr>
  </w:style>
  <w:style w:type="paragraph" w:styleId="BodySpecial">
    <w:name w:val="Body Special"/>
    <w:basedOn w:val="BodyCommon"/>
    <w:qFormat/>
    <w:pPr/>
    <w:rPr>
      <w:sz w:val="23"/>
      <w:szCs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  <w:szCs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  <w:szCs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  <w:szCs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bCs/>
      <w:sz w:val="40"/>
      <w:szCs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bCs/>
      <w:color w:val="000000"/>
      <w:kern w:val="2"/>
      <w:sz w:val="24"/>
      <w:szCs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  <w:szCs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  <w:szCs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  <w:szCs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  <w:szCs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  <w:szCs w:val="24"/>
    </w:rPr>
  </w:style>
  <w:style w:type="paragraph" w:styleId="PannaNumber">
    <w:name w:val="PannaNumber"/>
    <w:basedOn w:val="Normal"/>
    <w:qFormat/>
    <w:pPr>
      <w:keepNext w:val="true"/>
      <w:widowControl w:val="false"/>
      <w:spacing w:before="200" w:after="200"/>
      <w:ind w:left="90" w:hanging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  <w:szCs w:val="28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  <w:szCs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5:00Z</dcterms:created>
  <dc:creator>K. Thind</dc:creator>
  <dc:description/>
  <dc:language>en-US</dc:language>
  <cp:lastModifiedBy>Gurumustuk</cp:lastModifiedBy>
  <dcterms:modified xsi:type="dcterms:W3CDTF">2002-07-19T20:25:00Z</dcterms:modified>
  <cp:revision>2</cp:revision>
  <dc:subject/>
  <dc:title> Awsw mhlw 5 CMq Gru 8 (461-17)</dc:title>
</cp:coreProperties>
</file>