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Cs/>
        </w:rPr>
        <w:t>Aartee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orship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SGGS Page 13)</w:t>
        <w:br/>
      </w:r>
      <w:r>
        <w:rPr>
          <w:rFonts w:cs="GurbaniAkhar" w:ascii="GurbaniAkhar" w:hAnsi="GurbaniAkhar"/>
        </w:rPr>
        <w:t>rwgu DnwsrI mhlw 1 ]</w:t>
      </w:r>
      <w:r>
        <w:rPr>
          <w:rFonts w:cs="GurbaniAkhar" w:ascii="GurbaniAkhar" w:hAnsi="GurbaniAkhar"/>
          <w:sz w:val="27"/>
          <w:szCs w:val="27"/>
        </w:rPr>
        <w:br/>
      </w:r>
      <w:r>
        <w:rPr>
          <w:rFonts w:cs="GurbaniAkhar" w:ascii="GurbaniAkhar" w:hAnsi="GurbaniAkhar"/>
        </w:rPr>
        <w:t>ggn mY Qwlu riv cMdu dIpk bny qwirkw mMfl jnk moqI ]</w:t>
        <w:br/>
        <w:t>DUpu mlAwnlo pvxu cvro kry sgl bnrwie PUlµq joqI ]1]</w:t>
        <w:br/>
        <w:t>kYsI AwrqI hoie ] Bv KMfnw qyrI AwrqI ]</w:t>
        <w:br/>
        <w:t>Anhqw sbd vwjMq ByrI ]1] rhwau ]</w:t>
        <w:br/>
        <w:t>shs qv nYn nn nYn hih qoih kau shs mUriq nnw eyk quohI ]</w:t>
        <w:br/>
        <w:t>shs pd ibml nn eyk pd gMD ibnu shs qv gMD iev clq mohI ]2]</w:t>
        <w:br/>
        <w:t>sB mih joiq joiq hY soie ]</w:t>
        <w:br/>
        <w:t>iqs dY cwnix sB mih cwnxu hoie ]</w:t>
        <w:br/>
        <w:t>gur swKI joiq prgtu hoie ]</w:t>
        <w:br/>
        <w:t>jo iqsu BwvY su AwrqI hoie ]3]</w:t>
        <w:br/>
        <w:t>hir crx kvl mkrMd loiBq mno Anidnuo moih AwhI ipAwsw ]</w:t>
        <w:br/>
        <w:t>ik®pw jlu dyih nwnk swirMg kau hoie jw qy qyrY nwie vwsw ]4]3]</w:t>
        <w:br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hanasri Bhagat Ravi Das Page. 694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GurbaniAkhar" w:ascii="GurbaniAkhar" w:hAnsi="GurbaniAkhar"/>
        </w:rPr>
        <w:t>nwmu qyro AwrqI mjnu murwry ]</w:t>
        <w:br/>
        <w:t>hir ky nwm ibnu JUTy sgl pwswry ]1] rhwau ]</w:t>
        <w:br/>
        <w:t>nwmu qyro Awsno nwmu qyro aursw nwmu qyrw kysro ly iCtkwry ]</w:t>
        <w:br/>
        <w:t>nwmu qyrw AMBulw nwmu qyro cMdno Gis jpy nwmu ly quJih kau cwry ]1]</w:t>
        <w:br/>
        <w:t>nwmu qyrw dIvw nwmu qyro bwqI nwmu qyro qylu ly mwih pswry ]</w:t>
        <w:br/>
        <w:t>nwm qyry kI joiq lgweI BieE auijAwro Bvn sglwry ]2]</w:t>
        <w:br/>
        <w:t>nwmu qyro qwgw nwmu PUl mwlw Bwr ATwrh sgl jUTwry ]</w:t>
        <w:br/>
        <w:t>qyro kIAw quJih ikAw Arpau nwmu qyrw quhI cvr Folwry ]3]</w:t>
        <w:br/>
        <w:t>ds ATw ATsTy cwry KwxI iehY vrqix hY sgl sMswry ]</w:t>
        <w:br/>
        <w:t>khY rivdwsu nwmu qyro AwrqI siq nwmu hY hir Bog quhwry ]4]3]</w:t>
        <w:br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hanasri Bhagat Sain Page.695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GurbaniAkhar" w:ascii="GurbaniAkhar" w:hAnsi="GurbaniAkhar"/>
        </w:rPr>
        <w:t>DUp dIp iGRq swij AwrqI ]</w:t>
        <w:br/>
        <w:t>vwrny jwau kmlw pqI ]1]</w:t>
        <w:br/>
        <w:t>mMglw hir mMglw ] inq mMglu rwjw rwm rwie ko ]1] rhwau ]</w:t>
        <w:br/>
        <w:t>aUqmu dIArw inrml bwqI ]</w:t>
        <w:br/>
        <w:t>quhNØI inrMjnu kmlw pwqI ]2]</w:t>
        <w:br/>
        <w:t>rwmw Bgiq rwmwnµdu jwnY ]</w:t>
        <w:br/>
        <w:t>pUrn prmwnµdu bKwnY ]3]</w:t>
        <w:br/>
        <w:t>mdn mUriq BY qwir goibMdy ]</w:t>
        <w:br/>
        <w:t>sYnu BxY Bju prmwnµdy ]4]2]</w:t>
        <w:br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rabhati Bhagat Kabeer Page 1350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GurbaniAkhar" w:ascii="GurbaniAkhar" w:hAnsi="GurbaniAkhar"/>
        </w:rPr>
        <w:t>suMn sMiDAw qyrI dyv dyvwkr ADpiq Awid smweI ]</w:t>
        <w:br/>
        <w:t>isD smwiD AMqu nhI pwieAw lwig rhy srnweI ]1]</w:t>
        <w:br/>
        <w:t>lyhu AwrqI ho purK inrMjn siqgur pUjhu BweI ]</w:t>
        <w:br/>
        <w:t>TwFw bRhmw ingm bIcwrY AlKu n liKAw jweI ]1] rhwau ]</w:t>
        <w:br/>
        <w:t>qqu qylu nwmu kIAw bwqI dIpku dyh auj´wrw ]</w:t>
        <w:br/>
        <w:t>joiq lwie jgdIs jgwieAw bUJY bUJnhwrw ]2]</w:t>
        <w:br/>
        <w:t>pMcy sbd Anwhd bwjy sMgy swirMgpwnI ]</w:t>
        <w:br/>
        <w:t>kbIr dws qyrI AwrqI kInI inrMkwr inrbwnI ]3]5]</w:t>
        <w:br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hanasri Bhagat Dhana Page. 695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GurbaniAkhar" w:ascii="GurbaniAkhar" w:hAnsi="GurbaniAkhar"/>
        </w:rPr>
        <w:t>gopwl qyrw Awrqw ]</w:t>
        <w:br/>
        <w:t>jo jn qumrI Bgiq krMqy iqn ky kwj svwrqw ]1] rhwau ]</w:t>
        <w:br/>
        <w:t>dwil sIDw mwgau GIau ]</w:t>
        <w:br/>
        <w:t>hmrw KusI krY inq jIau ]</w:t>
        <w:br/>
        <w:t>pn@IAw Cwdnu nIkw ] Anwju mgau sq sI kw ]1]</w:t>
        <w:br/>
        <w:t>gaU BYs mgau lwvyrI ]</w:t>
        <w:br/>
        <w:t>iek qwjin qurI cMgyrI ]</w:t>
        <w:br/>
        <w:t>Gr kI gIhin cMgI ]</w:t>
        <w:br/>
        <w:t>jnu DMnw lyvY mMgI ]2]4]</w:t>
        <w:br/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Siri Dasam Granth Page. 189)</w:t>
      </w:r>
    </w:p>
    <w:p>
      <w:pPr>
        <w:pStyle w:val="Normal"/>
        <w:rPr>
          <w:rFonts w:ascii="GurbaniAkhar" w:hAnsi="GurbaniAkhar" w:cs="GurbaniAkhar"/>
        </w:rPr>
      </w:pPr>
      <w:r>
        <w:rPr>
          <w:rFonts w:cs="GurbaniAkhar" w:ascii="GurbaniAkhar" w:hAnsi="GurbaniAkhar"/>
        </w:rPr>
        <w:t xml:space="preserve">sYUuXw ] </w:t>
        <w:br/>
        <w:t xml:space="preserve"> Xw qy pRsMn Bey hY mhW muin dyvn ky qp mY suK pwvYN ] </w:t>
        <w:br/>
        <w:t xml:space="preserve"> j~gX krY iek byd rrY Bv qwp hrY imil iDAwnih lwvYN ] </w:t>
        <w:br/>
        <w:t xml:space="preserve">Jwlr qwl imRdMg aupMg rbwb lIey sur swj imlwvYN ] </w:t>
        <w:br/>
        <w:t xml:space="preserve">ikMnr gMDRb gwn krY gin j~C Ap~Cr inrq idKwvYN ] 54] </w:t>
        <w:br/>
        <w:t xml:space="preserve"> sMKn kI Dun GMtn kI kir PUln kI brKw brKwvYN ] </w:t>
        <w:br/>
        <w:t xml:space="preserve"> AwrqI koit krY sur sMudr pyK purMdr ky bil jwvYN ] </w:t>
        <w:br/>
        <w:t xml:space="preserve"> dwniq d~Cn dY kY pRd~Cn Bwl mY kMukm A~Cq lwvYN ] </w:t>
        <w:br/>
        <w:t xml:space="preserve">hoq kulwhl dyv purI imil dyvn ky kuil mMgl gwvYN ] 55] </w:t>
        <w:br/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Siri Dasam Granth Page. 1015)</w:t>
      </w:r>
    </w:p>
    <w:p>
      <w:pPr>
        <w:pStyle w:val="Normal"/>
        <w:rPr>
          <w:rFonts w:ascii="GurbaniAkhar" w:hAnsi="GurbaniAkhar" w:cs="GurbaniAkhar"/>
        </w:rPr>
      </w:pPr>
      <w:r>
        <w:rPr>
          <w:rFonts w:cs="GurbaniAkhar" w:ascii="GurbaniAkhar" w:hAnsi="GurbaniAkhar"/>
        </w:rPr>
        <w:t xml:space="preserve">hy riv hy sis hy krunwinD myrI AbY ibnqI suin lIjY ] </w:t>
      </w:r>
    </w:p>
    <w:p>
      <w:pPr>
        <w:pStyle w:val="Normal"/>
        <w:rPr>
          <w:rFonts w:ascii="GurbaniAkhar" w:hAnsi="GurbaniAkhar" w:cs="GurbaniAkhar"/>
        </w:rPr>
      </w:pPr>
      <w:r>
        <w:rPr>
          <w:rFonts w:cs="GurbaniAkhar" w:ascii="GurbaniAkhar" w:hAnsi="GurbaniAkhar"/>
        </w:rPr>
        <w:t xml:space="preserve">Aaur n mWgq hauy qum qy kCu cwhq hau icq mY soeI kIjY ] </w:t>
        <w:br/>
        <w:t xml:space="preserve">S~qRn isau Aiq hI rn BIqr jUJ mro kih swc pqIjY ]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GurbaniAkhar" w:ascii="GurbaniAkhar" w:hAnsi="GurbaniAkhar"/>
        </w:rPr>
        <w:t xml:space="preserve">sMq shwie sdw jg mwie ikRpw kir sXwm iehY bru dIjY ] 1900] </w:t>
        <w:br/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Siri Dasam Granth Page. 642)</w:t>
      </w:r>
    </w:p>
    <w:p>
      <w:pPr>
        <w:pStyle w:val="Normal"/>
        <w:rPr>
          <w:rFonts w:ascii="GurbaniAkhar" w:hAnsi="GurbaniAkhar" w:cs="GurbaniAkhar"/>
        </w:rPr>
      </w:pPr>
      <w:r>
        <w:rPr>
          <w:rFonts w:cs="GurbaniAkhar" w:ascii="GurbaniAkhar" w:hAnsi="GurbaniAkhar"/>
        </w:rPr>
        <w:t xml:space="preserve">pWie ghyy jb qy qumry qb qy koaU AWK qry nhI AwnXo ] </w:t>
      </w:r>
    </w:p>
    <w:p>
      <w:pPr>
        <w:pStyle w:val="Normal"/>
        <w:rPr>
          <w:rFonts w:ascii="GurbaniAkhar" w:hAnsi="GurbaniAkhar" w:cs="GurbaniAkhar"/>
        </w:rPr>
      </w:pPr>
      <w:r>
        <w:rPr>
          <w:rFonts w:cs="GurbaniAkhar" w:ascii="GurbaniAkhar" w:hAnsi="GurbaniAkhar"/>
        </w:rPr>
        <w:t xml:space="preserve">rwm rhIm purwn kurwn Anyk khYN mq eyk n mwnXo ] </w:t>
        <w:br/>
        <w:t xml:space="preserve">isMimRiq swsqR byd sBY bhu Byd khY hm eyk n jwnXo ] </w:t>
      </w:r>
    </w:p>
    <w:p>
      <w:pPr>
        <w:pStyle w:val="Normal"/>
        <w:rPr>
          <w:rFonts w:ascii="GurbaniAkhar" w:hAnsi="GurbaniAkhar" w:cs="GurbaniAkhar"/>
        </w:rPr>
      </w:pPr>
      <w:r>
        <w:rPr>
          <w:rFonts w:cs="GurbaniAkhar" w:ascii="GurbaniAkhar" w:hAnsi="GurbaniAkhar"/>
        </w:rPr>
        <w:t xml:space="preserve">sRI Aispwn ikRpw qumrI kir mY n khXo sB qoih bKwnXo ]863] </w:t>
        <w:br/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Siri Dasam Granth Page. 189)</w:t>
      </w:r>
    </w:p>
    <w:p>
      <w:pPr>
        <w:pStyle w:val="Normal"/>
        <w:rPr>
          <w:rFonts w:ascii="GurbaniAkhar" w:hAnsi="GurbaniAkhar" w:cs="GurbaniAkhar"/>
        </w:rPr>
      </w:pPr>
      <w:r>
        <w:rPr>
          <w:rFonts w:cs="GurbaniAkhar" w:ascii="GurbaniAkhar" w:hAnsi="GurbaniAkhar"/>
        </w:rPr>
        <w:t xml:space="preserve">dohrw ] </w:t>
        <w:br/>
        <w:t xml:space="preserve">AYsy cMf pRqwp qy dyvn biFE pRqwp ] </w:t>
        <w:br/>
        <w:t xml:space="preserve">qIn lok jY jY krY rrY nwm siq jwp ] 56] </w:t>
        <w:br/>
      </w:r>
    </w:p>
    <w:p>
      <w:pPr>
        <w:pStyle w:val="Normal"/>
        <w:rPr>
          <w:rFonts w:ascii="GurbaniAkhar" w:hAnsi="GurbaniAkhar" w:cs="GurbaniAkhar"/>
        </w:rPr>
      </w:pPr>
      <w:r>
        <w:rPr>
          <w:rFonts w:cs="GurbaniAkhar" w:ascii="GurbaniAkhar" w:hAnsi="GurbaniAkhar"/>
        </w:rPr>
        <w:t xml:space="preserve">dohrw ] </w:t>
        <w:br/>
        <w:t xml:space="preserve">sgl duAwr kau Cwif kY ghXo quhwro duAwr ] bWih ghy kI lwj Ais goibMd dws quhwr ]864] </w:t>
        <w:br/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Siri Dasam Granth Page. 190)</w:t>
      </w:r>
    </w:p>
    <w:p>
      <w:pPr>
        <w:pStyle w:val="Normal"/>
        <w:rPr>
          <w:rFonts w:ascii="GurbaniAkhar" w:hAnsi="GurbaniAkhar" w:cs="GurbaniAkhar"/>
        </w:rPr>
      </w:pPr>
      <w:r>
        <w:rPr>
          <w:rFonts w:cs="GurbaniAkhar" w:ascii="GurbaniAkhar" w:hAnsi="GurbaniAkhar"/>
        </w:rPr>
        <w:t xml:space="preserve">AYsy cMf pRqwp qy dyvn biFE pRqwp ] </w:t>
        <w:br/>
        <w:t xml:space="preserve">qIn lok jY jY krY rrY nwm siq jwp ] 56] </w:t>
        <w:br/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Siri Dasam Granth Page. 32)</w:t>
      </w:r>
    </w:p>
    <w:p>
      <w:pPr>
        <w:pStyle w:val="Normal"/>
        <w:rPr/>
      </w:pPr>
      <w:r>
        <w:rPr>
          <w:rFonts w:cs="GurbaniAkhar" w:ascii="GurbaniAkhar" w:hAnsi="GurbaniAkhar"/>
        </w:rPr>
        <w:t xml:space="preserve">c~qR c~kR vrqI c~qR c~kR Bugqy ] </w:t>
        <w:br/>
        <w:t xml:space="preserve">suXMBv suBM srbdw srb jugqy ] </w:t>
        <w:br/>
        <w:t xml:space="preserve">dukwlM pRxwsI idAwlM srUpy ] </w:t>
        <w:br/>
        <w:t xml:space="preserve">sdw AMg sMgy ABMgM ibBUqy ] 199]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rbaniAkh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0:30:00Z</dcterms:created>
  <dc:creator> </dc:creator>
  <dc:description/>
  <cp:keywords/>
  <dc:language>en-US</dc:language>
  <cp:lastModifiedBy> </cp:lastModifiedBy>
  <dcterms:modified xsi:type="dcterms:W3CDTF">2007-07-24T20:30:00Z</dcterms:modified>
  <cp:revision>2</cp:revision>
  <dc:subject/>
  <dc:title>(SGGS Page 13)</dc:title>
</cp:coreProperties>
</file>