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80"/>
        </w:rPr>
      </w:pPr>
      <w:r>
        <w:rPr>
          <w:rStyle w:val="StrongEmphasis"/>
          <w:rFonts w:cs="GurbaniAkharSlim" w:ascii="GurbaniAkharSlim" w:hAnsi="GurbaniAkharSlim"/>
          <w:color w:val="993300"/>
          <w:sz w:val="28"/>
          <w:szCs w:val="28"/>
        </w:rPr>
        <w:t>Ardws</w:t>
      </w:r>
      <w:r>
        <w:rPr>
          <w:rFonts w:cs="GurbaniAkharSlim" w:ascii="GurbaniAkharSlim" w:hAnsi="GurbaniAkharSlim"/>
          <w:color w:val="9933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80"/>
        </w:rPr>
        <w:t xml:space="preserve"> Prayer</w:t>
      </w:r>
    </w:p>
    <w:p>
      <w:pPr>
        <w:pStyle w:val="NormalWeb"/>
        <w:rPr>
          <w:rFonts w:ascii="GurbaniAkharSlim" w:hAnsi="GurbaniAkharSlim" w:cs="GurbaniAkharSlim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  <w:lang w:val="en-US" w:eastAsia="en-US"/>
        </w:rPr>
        <w:t>&lt;&gt;</w:t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vwihgurU jI kI Pqih[</w:t>
      </w:r>
      <w:r>
        <w:rPr>
          <w:rFonts w:cs="GurbaniAkharSlim" w:ascii="GurbaniAkharSlim" w:hAnsi="GurbaniAkharSlim"/>
          <w:b/>
          <w:color w:val="000000"/>
        </w:rPr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sRI BgOqI jI shwie[</w:t>
      </w:r>
      <w:r>
        <w:rPr>
          <w:rFonts w:cs="GurbaniAkharSlim" w:ascii="GurbaniAkharSlim" w:hAnsi="GurbaniAkharSlim"/>
          <w:b/>
          <w:color w:val="000000"/>
          <w:sz w:val="28"/>
          <w:szCs w:val="28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vwr sRI BgOqI jI kI pwqSwhI 10[</w:t>
        <w:br/>
        <w:t>ipRQm BgOqI ismr kY gur nwnk leI iDAwie[</w:t>
        <w:br/>
        <w:t>Angd gur qy Amrdwsu rwmdwsY hoeIN shwie[</w:t>
        <w:br/>
        <w:t>Arjn hrgoibMd no ismrO sRI hirrwie[</w:t>
        <w:br/>
        <w:t>sRI hirikRSn iDAweIAY ijs ifTy siB duiK jwie[</w:t>
        <w:br/>
        <w:t>qyg bhwdur ismrIAY Gr nau iniD AwvY Dwie[</w:t>
        <w:br/>
        <w:t>sB QweIN hoie shwie[</w:t>
        <w:br/>
      </w:r>
      <w:r>
        <w:rPr>
          <w:rFonts w:cs="Verdana" w:ascii="Verdana" w:hAnsi="Verdana"/>
          <w:color w:val="000000"/>
        </w:rPr>
        <w:t xml:space="preserve"> (*This is the end of the section written by Guru Gobind Singh ji, the rest was compiled after the Guru’s time.)</w:t>
        <w:br/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dsvw pwiqSwh gurU goibMd isMG swihb jI sB QweIN hoie shwie[</w:t>
        <w:br/>
        <w:t>dswN pwiqSwhIAw dI joq sRI gurU gRMQ swihb jI, dy pwT dIdwr dw iDAwn Dr ky bolo jI vwihgurU[</w:t>
        <w:br/>
        <w:br/>
        <w:t>pMjwN ipAwirAwN, cOhwN swihbzwidAwN, cwlHIAwN mukiqAwN, hTIAwN, jpIAwN, qpIAwN, ijnHw nwm jipAwN, vMf CikAwN, dyg clweI, qyg vwhI, dyK ky Axif¤q kIqw iqnHwN ipAwirAwN, sicAwirAwN dI kmweI, dw iDAwn Dr ky bolo jI vwihgurU [</w:t>
        <w:br/>
        <w:br/>
        <w:t>ijnHwN isMGwN isMGxIAwN ny Drm hyq sIs idqy, bMd bMd ktwey, KoprIAwN luhweIAwN, crKVIAwN qy cVyH, AwirAwN nwl icrwey gey, gurduAwirAwN dI syvw leI kurbwnIAwN kIqIAwN, Drm nhI hwirAwN, is¤KI kyswN suAwswN nwl inbwhI, iqnHw dI kmweI dw iDAwn Dr ky bolo jI vwihgurU [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swry q^qW, srb¤q gurduAwirAwN dw iDAwn Dr ky bolo jI vwihgurU [</w:t>
        <w:br/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ipRQmy srb¤q ^wlsw jI kI Ardws hY jI, srb¤q ^wlsw jI ko, vwihgurU vwihgurU vwihgurU[ ic¤q Awvn kw sdkw, srb suK hovy [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jhW jhW ^wlsw jI swihb, qhW qhW riCAW irAwieq, dyg qyg Pqih, ibrd kI pYj, pMQ kI jIq, sRI swihb jI shwie ^wlsy jI ky bol bwly, bolo jI vwihgurU[</w:t>
        <w:br/>
      </w:r>
      <w:r>
        <w:rPr>
          <w:rFonts w:cs="Verdana" w:ascii="Verdana" w:hAnsi="Verdana"/>
          <w:color w:val="000000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is¤KW nUM is¤KI dwn, kys dwn, rihq dwn, ibbyk dwn, Brosw dwn, dwnwN isr dwn nwm dwn, cONkIAw JMfy buMgy jugo jug At¤l, Drm kw jYkwr bolo jI vwihgurU[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isKW dw mn nIvwN, mq ayucI, mq pq dw rwKw Awip vwihgurU[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hy inmAwixAw dy mwx, inqwixAwN dy qwx, inEitAwN dI Et, s¤cy ipqw vwihgurU (Awp dI hzUir…)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A¤Kru vwDw Gwtw Bul cu¤k mwP krnI, srbq dy kwrj rws krny[</w:t>
        <w:br/>
      </w:r>
      <w:r>
        <w:rPr>
          <w:rFonts w:cs="Verdana" w:ascii="Verdana" w:hAnsi="Verdana"/>
          <w:color w:val="000000"/>
        </w:rPr>
        <w:t> </w:t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syeI ipAwry myl, ijnHwN imilAwN qyrw nwm ic¤q AwvYy, nwnku nwm cVHdI klw, qyry Bwxy srb¤q dw Blw[</w:t>
        <w:br/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GurbaniAkharSlim" w:ascii="GurbaniAkharSlim" w:hAnsi="GurbaniAkharSlim"/>
          <w:b/>
          <w:color w:val="993300"/>
          <w:sz w:val="28"/>
          <w:szCs w:val="28"/>
        </w:rPr>
        <w:t>vwihgurU jI kw Kwlsw vwihgurU jI kI Pqih</w:t>
        <w:br/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>
          <w:rFonts w:ascii="GurbaniAkharSlim" w:hAnsi="GurbaniAkharSlim" w:cs="GurbaniAkharSlim"/>
          <w:b/>
          <w:b/>
          <w:color w:val="993300"/>
          <w:sz w:val="28"/>
          <w:szCs w:val="28"/>
        </w:rPr>
      </w:pPr>
      <w:r>
        <w:rPr>
          <w:rFonts w:cs="GurbaniAkharSlim" w:ascii="GurbaniAkharSlim" w:hAnsi="GurbaniAkharSlim"/>
          <w:b/>
          <w:color w:val="9933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urbaniAkharSlim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6:00Z</dcterms:created>
  <dc:creator>gurujots</dc:creator>
  <dc:description/>
  <cp:keywords/>
  <dc:language>en-US</dc:language>
  <cp:lastModifiedBy> </cp:lastModifiedBy>
  <dcterms:modified xsi:type="dcterms:W3CDTF">2007-03-15T18:26:00Z</dcterms:modified>
  <cp:revision>2</cp:revision>
  <dc:subject/>
  <dc:title>Ardws </dc:title>
</cp:coreProperties>
</file>