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izing"/>
        <w:jc w:val="center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t>Anand Sahib</w:t>
        <w:br/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amkalee mehlaa 3 anan</w:t>
      </w:r>
      <w:r>
        <w:rPr>
          <w:rFonts w:cs="Arial" w:ascii="Arial" w:hAnsi="Arial"/>
          <w:sz w:val="24"/>
          <w:szCs w:val="24"/>
          <w:u w:val="single"/>
        </w:rPr>
        <w:t>d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k-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and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i-aa mayree maa-ay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mai p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paa-i-aa sahj s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man vajee-aa v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-ee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g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parvaar paree-aa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a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aa-ee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b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gaavhu haree kayraa man jinee vas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anand ho-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mai paa-i-aa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 man mayr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rahu har naal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naal ra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man mayr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visa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geekaar oh kar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kaaraj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va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naa galaa samrath su-aamee so ki-o manhu visaa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man mayray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rahu har naalay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chay saahibaa ki-aa naahee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hai j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 so paav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if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laa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naam man vasaav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jin kai man vasi-aa vaajay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nay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sachay saahib ki-aa naahee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i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chaa naam mayraa 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ch naam 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ar mayraa ji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gavaa-ee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s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n aa-ay vasi-aa jin 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ujaa-ee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kurb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guroo vitahu j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-aa ayhi v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-aa-ee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u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u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hu pi-aar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chaa naam mayraa 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o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aajay panch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ai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vaajay kalaa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nc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vas 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al kantak maar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ur karam paa-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jin ka-o se naam har kai laag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anh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vaajay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chee livai b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 ni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 ni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livai baa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hu ki-aa karay vaychaaree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aa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samrath ko-ay naahee kirpaa kar banvaaree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s na-o hor thaa-o naahee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laag savaaree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livai baa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hu ki-aa karay vaychaaree-aa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o kahai 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uro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a 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irpaa karay pi-aar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kirpaa kilv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tay gi-aan anjan saar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rahu jin kaa mo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t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kaa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chai savaar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ayhu anand hai 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a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abaa j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 so-ee jan p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 so j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 jis no hor ki-aa karahi vaychaar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am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oolay fire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s ik naam laag savaar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ur parsaadee m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-i-aa nirmal jin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j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 pi-aaray so-ee jan paav-ay. ||8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vhu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i-aariho akath kee karah kah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ah kah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akath kayree k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-aarai paa-ee-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m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-up gur ka-o hukam mani-ai paa-ee-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ukam mannihu guroo kayraa gaavhu sach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u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u kathihu akath kah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 ||9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 man chanchlaa c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raa-ee kinai na p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raa-ee na paa-i-aa kin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an mayr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h maa-i-aa moh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jin 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am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ul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a-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moh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ai 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jin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g-ulee paa-ee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urb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ai vitahu jin moh mee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 l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man chanchal c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raa-ee kinai na paa-i-aa. ||10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 man pi-aar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ch samaal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hu kutamb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j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chalai naah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i naal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t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ai chalai naah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naal ki-o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a-ee-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isaa kamm moolay na keechai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ee-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kaa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ho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i naal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man pi-aar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ch samaalay. ||1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gam agochar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 na paa-i-aa kin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a aa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a 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ki-aa ko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h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v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h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hai jin j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up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agamm h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-i-aa. ||1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r nar mun jan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j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so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p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-i-aa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ur kirpaa keenee sachaa man vas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a 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upaa-ay ik v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s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lab l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 chook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guro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l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jis no aa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paa-i-aa. ||1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chaal niraal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chaalaa niraal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h kayree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m maarag chal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lab l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ka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j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snaa bah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hee bol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ni-a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vaalahu nikee 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arag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ur parsaadee jinee aa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ji-aa har vaasnaa s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chaal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jugahu jug niraalee. ||1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chalaa-ih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v chalah su-aamee hor ki-a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v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chalaa-ih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vai chalah jinaa maarag paavh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kirpaa jin naam laa-ihi se har har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vh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no kathaa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-ihi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se gu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-aarai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vh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sachay saahib ji-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vai chalaavahay. ||1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hu sohilaa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uhaav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b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 suhaav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ohil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n kai man vasi-aa ji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hu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k fireh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nayray karahi galaa galee kinai na p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ohil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-i-aa. ||1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 say janaa jinee h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i-aa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inee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p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utamb sa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i-o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n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baa-ee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nd</w:t>
      </w:r>
      <w:r>
        <w:rPr>
          <w:rFonts w:cs="Arial" w:ascii="Arial" w:hAnsi="Arial"/>
          <w:sz w:val="24"/>
          <w:szCs w:val="24"/>
        </w:rPr>
        <w:t>ay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y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inee man vas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say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inee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ar h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i-aa. ||1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mee sahj na oopjai v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ahjai sahsaa na j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h jaa-ay sahsaa k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sanjam rahay karam kam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hsai jee-o malee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hai k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nj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j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vahu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laagahu har si-o rahhu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a-ay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hai naanak gur parsaadee sahj upjai ih sahsaa iv jaa-ay. ||18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e-ahu mailay baahrahu nirm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ahrahu nirmal jee-a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 mail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ee janam joo-ai haar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naa vadaa rog lagaa m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anhu visaar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meh naam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so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h naahee fireh ji-o b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l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jin sa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ji-aa k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y laag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ee janam joo-ai haari-aa. ||19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e-ahu nirmal baahrahu nirm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ahra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nirmal jee-ahu nirmal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k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kee so-ay pahuchai naahee mansaa sach s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nam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jinee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ti-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y say 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jaa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jin man nirmal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raheh gur naalay. ||20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 ko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guroo s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san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o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san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o-ee jee-ahu rahai gur naal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kay charan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ay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mai samaal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d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rahai p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gur bin avar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k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u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u so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n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 ||2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y ko 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vai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vai bin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vai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hor thai ko-ee pu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hu bibaykee-aa j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ayk joon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m aavai v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fir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-ay laag ch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veecha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hu v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-ay. ||2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vhu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kay pi-aariho gaavhu sach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gaavhu guroo kayree b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-aa sir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 ka-o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karam hovai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aa s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eevhu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rahhu har rang japihu saarigp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gaavhu ayh sach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 ||2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binaa hor kachee hai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kachee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baa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hu hor kach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kachay su</w:t>
      </w:r>
      <w:r>
        <w:rPr>
          <w:rFonts w:cs="Arial" w:ascii="Arial" w:hAnsi="Arial"/>
          <w:sz w:val="24"/>
          <w:szCs w:val="24"/>
          <w:u w:val="single"/>
        </w:rPr>
        <w:t>nd</w:t>
      </w:r>
      <w:r>
        <w:rPr>
          <w:rFonts w:cs="Arial" w:ascii="Arial" w:hAnsi="Arial"/>
          <w:sz w:val="24"/>
          <w:szCs w:val="24"/>
        </w:rPr>
        <w:t>ay kachay kachee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har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i rasnaa kahi-aa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in kaa hir la-i-aa maa-i-aa bolan pa-ay rav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baa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hu hor kach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 ||2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kaa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n hai heeray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n laagaa ayhu ho-aa sam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man mili-aa sachai laa-i-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y heeraa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aapay jis n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-ay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hai heeraa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-o. ||2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v sa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 upaa-ay kai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aapay hukam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ukam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ay aap v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isai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y 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hovai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an vas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is no aap karay so hovai aykas si-o liv l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aap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aapay hukam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ay. ||2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punn paap beechaa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saar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saar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guroo baa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a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saar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hee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sansa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m s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 ra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vih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ur kirp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say jan jaagay jinaa har man vasi-aa boleh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s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-ay jis no an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har liv laagai ja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vih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 ||2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y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meh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paal karay so ki-o manhu visaaree-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hu ki-o visaaree-ai ayvad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je agan meh aahaar pahuchaav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s no kihu pohi na sakee jis na-o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liv laav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liv aapay laa-ay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maalee-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ayvad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o ki-o manhu visaaree-ai. ||28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isee agan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me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ee baahar m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-i-aa ag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iko jayhee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l rach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jammi-aa parva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l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liv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kee lag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snaa maa-i-aa amar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h maa-i-aa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ar visrai moh upj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aa l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gur parsaadee jinaa liv laag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ee vichay maa-i-aa paa-i-aa. ||29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aap amulak hai mul na paa-i-aa jaa-ay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 na paa-i-aa jaa-ay kisai vitahu rahay lok vill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is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gur jay mil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no sir sa-upee-ai vichahu aap j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jee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mil rahai har vasai man 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aap amulak h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g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aa kay naankaa jin har palai paa-ay. ||30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raas mayree man 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jaar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raas mayree man 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jaar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raas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har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pihu jee-ahu laahaa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tihu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ha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hu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naa mili-aa jin har aap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har raas mayree man ho-aa 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jaaraa. ||3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 rasn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an ras raach rah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pi-aas na j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i-aas na jaa-ay ho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jichar har ras palai na p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ras paa-ay palai pee-ai har ras bahu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snaa laagai 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hu har ras karmee paa-ee-ai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milai jis 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hor an ras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veesray jaa har vasai man aa-ay. ||3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 sareeraa mayri-aa h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 meh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jag meh 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vi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jag meh 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aapay 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aapay p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jin jee-o upaa-ay j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dee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chal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a chal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ee 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sarisat kaa mool rachi-aa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jag meh aa-i-aa. ||3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chaa-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i-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gam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mangal gaa-o s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garihu m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gaa-o mangal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-ay sog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 vi-aap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ur charan laag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ay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pir jaap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gur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har naam har ra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g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 mili-aa k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jogo. ||3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 sareeraa mayri-aa is jag meh aa-ay kai k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ram kam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e karam kamaa-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areeraa j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jag meh 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n h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rachan rachi-aa so har man na vas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dee har man vasi-aa poorab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p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ayhu sareer parv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ho-aa jin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si-o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a-i-aa. ||3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 n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ahu mayriho h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 meh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ree har bin avar n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hu ko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bin avar n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hu ko-ee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ee har nihaal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hu vis sansa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m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ayhu har kaa roop hai har roop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ee 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dee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i-aa jaa v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har ik hai har bin avar na ko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ayhi n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ay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gur mili-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b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 ho-ee. ||3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 sar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u mayriho saachai sun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no p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chai sun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no p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ay sareer laa-ay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u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hari-aa ho-aa rasnaa ras s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ch a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id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hee na j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m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u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hovhu saachai sun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no p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ay. ||3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jee-o gufaa 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i vaajaa p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vaj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ajaa-i-aa vaajaa pa-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u-aaray pargat kee-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svaa gu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u-aarai laa-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nee ikn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sv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u-a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anayk roop naa-o nav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jaa-ee p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har pi-aarai jee-o gufaa 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i vaajaa p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vajaa-i-aa. ||38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hu saachaa sohilaa saachai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gaavh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aav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 sohilaa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saachai jithai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sac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vh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ch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i-aavahi j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eh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inaa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vh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h sach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naa kaa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sam hai jis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say so jan paavh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sach sohilaa sachai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gaavhay. ||39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u v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ho sagal manorath poo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rbarahm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aa-i-aa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ray sagal visoo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rog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p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ray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sach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aj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-ay sarsay pooray 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t</w:t>
      </w:r>
      <w:r>
        <w:rPr>
          <w:rFonts w:cs="Arial" w:ascii="Arial" w:hAnsi="Arial"/>
          <w:sz w:val="24"/>
          <w:szCs w:val="24"/>
        </w:rPr>
        <w:t>ay pu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h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gur rahi-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poo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nak gur ch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laagay vaajay anh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ray. ||40||1||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Heavy">
    <w:altName w:val="Courier New"/>
    <w:charset w:val="00"/>
    <w:family w:val="auto"/>
    <w:pitch w:val="variable"/>
  </w:font>
  <w:font w:name="GurbaniAkharThick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GGSText">
    <w:name w:val="SGGS_Text"/>
    <w:basedOn w:val="Normal"/>
    <w:qFormat/>
    <w:pPr>
      <w:keepNext w:val="true"/>
      <w:widowControl w:val="false"/>
      <w:spacing w:before="200" w:after="0"/>
    </w:pPr>
    <w:rPr>
      <w:rFonts w:ascii="GurbaniAkharHeavy;Courier New" w:hAnsi="GurbaniAkharHeavy;Courier New" w:cs="GurbaniAkharHeavy;Courier New"/>
      <w:color w:val="0000FF"/>
      <w:sz w:val="28"/>
    </w:rPr>
  </w:style>
  <w:style w:type="paragraph" w:styleId="SGGSText2">
    <w:name w:val="SGGS_Text2"/>
    <w:basedOn w:val="SGGSText"/>
    <w:qFormat/>
    <w:pPr>
      <w:spacing w:before="0" w:after="0"/>
      <w:ind w:left="90" w:hanging="90"/>
    </w:pPr>
    <w:rPr>
      <w:rFonts w:ascii="GurbaniAkharThick" w:hAnsi="GurbaniAkharThick" w:cs="GurbaniAkharThick"/>
      <w:color w:val="800000"/>
    </w:rPr>
  </w:style>
  <w:style w:type="paragraph" w:styleId="Romanizing">
    <w:name w:val="Romanizing"/>
    <w:basedOn w:val="Normal"/>
    <w:qFormat/>
    <w:pPr>
      <w:keepNext w:val="true"/>
      <w:ind w:left="86" w:hanging="0"/>
    </w:pPr>
    <w:rPr>
      <w:rFonts w:ascii="Tahoma" w:hAnsi="Tahoma" w:cs="Tahoma"/>
      <w:sz w:val="28"/>
    </w:rPr>
  </w:style>
  <w:style w:type="paragraph" w:styleId="TranslationText">
    <w:name w:val="Translation_Text"/>
    <w:basedOn w:val="Normal"/>
    <w:qFormat/>
    <w:pPr>
      <w:keepLines/>
      <w:widowControl w:val="false"/>
      <w:spacing w:before="0" w:after="300"/>
      <w:ind w:left="90" w:hanging="0"/>
    </w:pPr>
    <w:rPr>
      <w:rFonts w:ascii="Tahoma" w:hAnsi="Tahoma" w:cs="Tahoma"/>
      <w:color w:val="00008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0:43:00Z</dcterms:created>
  <dc:creator>Gurumustuk</dc:creator>
  <dc:description/>
  <dc:language>en-US</dc:language>
  <cp:lastModifiedBy>Gurumustuk</cp:lastModifiedBy>
  <dcterms:modified xsi:type="dcterms:W3CDTF">2002-07-19T20:43:00Z</dcterms:modified>
  <cp:revision>2</cp:revision>
  <dc:subject/>
  <dc:title>Anµdu swihb   Anand Saahib</dc:title>
</cp:coreProperties>
</file>