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GSText2"/>
        <w:jc w:val="center"/>
        <w:rPr>
          <w:rFonts w:ascii="Times" w:hAnsi="Times" w:cs="Times"/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Anµdu swihb</w:t>
      </w:r>
      <w:r>
        <w:rPr>
          <w:rFonts w:cs="Times" w:ascii="Times" w:hAnsi="Times"/>
          <w:sz w:val="40"/>
          <w:szCs w:val="40"/>
          <w:lang w:val="en-US" w:eastAsia="en-US"/>
        </w:rPr>
        <w:t xml:space="preserve">   </w:t>
        <w:br/>
        <w:t>Anand Saahib</w:t>
      </w:r>
    </w:p>
    <w:p>
      <w:pPr>
        <w:pStyle w:val="SGGSText2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klI mhlw 3 Anµdu 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kalee mehlaa 3 anan</w:t>
      </w:r>
      <w:r>
        <w:rPr>
          <w:rFonts w:cs="Arial" w:ascii="Arial" w:hAnsi="Arial"/>
          <w:sz w:val="24"/>
          <w:szCs w:val="24"/>
          <w:u w:val="single"/>
        </w:rPr>
        <w:t>d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&lt;&gt; siq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µdu BieAw myrI mwey siqgurU mY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nd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mayree maa-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q pwieAw shj syqI min vjIAw vwD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paa-i-aa sahj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n vajee-aa v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g rqn prvwr prIAw sbd gwvx A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parvaar paree-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do q gwvhu hrI kyrw min ijnI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haree kayraa man jinee vas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Anµdu hoAw siqgurU mY pwieA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nand ho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mn myirAw qU sdw rhu hir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may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nwil rhu qU mMn myry dUK siB ivswr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naal 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man m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is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gIkwru Ehu kry qyrw kwrj siB svwr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geekaar oh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ara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v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nw glw smrQu suAwmI so ikau mnhu ivs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naa galaa samrath su-aamee so ki-o manhu vis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mMn myry sdw rhu hir nwl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y swihbw ikAw nwhI Gir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ay saahibaa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r q qyrY sBu ikCu hY ijsu dyih su p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ai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paav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isPiq slwh qyrI nwmu min vs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if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la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aam man vasaav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ijn kY min visAw vwjy sbd G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in kai man vasi-aa vaajay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cy swihb ikAw nwhI Gir qy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w nwmu myrw AwD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u nwmu ADwru myrw ijin BuKw siB gv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 mayraa j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v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sWiq suK min Awie visAw ijin ieCw siB puj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aa-ay vasi-aa ji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uj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kurbwxu kIqw gurU ivthu ijs dIAw eyih vifA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guroo vitahu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yhi v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uxhu sMqhu sbid Drhu ipA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pi-aar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w nwmu myrw AwDwro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jy pMc sbd iqqu Gir sB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ajay panch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r sBwgY sbd vwjy klw ijqu Gir D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 kal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Mc dUq quDu vis kIqy kwlu kMtku m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s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l kantak m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ir krim pwieAw quDu ijn kau is nwim hir kY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ur karam p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in ka-o se naam har kai laag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qh suKu hoAw iqqu Gir Anhd vwj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I ilvY ibnu dyh in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li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h inmwxI ilvY bwJhu ikAw kry vyc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Du bwJu smrQ koie nwhI ik®pw kir bnv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mrath ko-ay naahee kirpaa kar banvaar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s nau horu Qwau nwhI sbid lwig sv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s na-o hor thaa-o naahee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 savaar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ilvY bwJhu ikAw kry vycwrIA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nµdu Awnµdu sBu ko khY Awnµdu gurU qy jwix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ka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ixAw Awnµdu sdw gur qy ik®pw kry ipA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rpaa karay pi-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iklivK kty igAwn AMjnu s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kilv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tay gi-aan anjan s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drhu ijn kw mohu qutw iqn kw sbdu scY sv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hu jin kaa mo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t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ai sav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u eyhu Anµdu hY Awnµdu gur qy jwixA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anand 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bw ijsu qU dyih soeI jn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baa 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-ee jan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vY q so jnu dyih ijs no hoir ikAw krih vyc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s no hor ki-aa karahi vaych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ik Brim BUly iPrih dh idis ieik nwim lwig sv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y fir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ik naam laag sav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dI mnu BieAw inrmlu ijnw Bwxw B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nirmal ji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ijsu dyih ipAwry soeI jnu pwvey ]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pi-aaray so-ee jan paav-ay. ||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vhu sMq ipAwirho AkQ kI krh kh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iho akath kee 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h khwxI AkQ kyrI ikqu duAwrY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akath kayr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nu mnu Dnu sBu sauip gur kau hukim mMinAY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-up gur ka-o hukam mani-ai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u mMinhu gurU kyrw gwvhu s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mannihu guroo kayraa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uxhu sMqhu kiQhu AkQ khwxI ]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kathihu akat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mn cMclw cqurweI iknY 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man chanchl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qurweI n pwieAw iknY qU suix mMn my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aa-ee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 may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 mwieAw mohxI ijin eyqu Brim Bu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in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ieAw q mohxI iqnY kIqI ijin TgaulI p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ji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g-ulee p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rbwxu kIqw iqsY ivthu ijin mohu mITw 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vitahu jin moh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 l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mn cMcl cqurweI iknY n pwieAw ]1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chanchal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 ||1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mn ipAwirAw qU sdw scu sm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pi-a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kutMbu qU ij dyKdw clY nwhI qyrY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kutam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j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Q qyrY clY nwhI iqsu nwil ikau icqu 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al k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kMmu mUly n kIcY ijqu AMiq pCoq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kamm moolay na keech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kw aupdysu suix qU hovY qyrY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a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mn ipAwry qU sdw scu smwly ]1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man pi-a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 ||1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m Agocrw qyrw AMqu 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gam agochar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o n pwieAw iknY qyrw Awpxw Awpu qU jwx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 jMq siB Kylu qyrw ikAw ko AwiK vKwx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i-aa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q vyKih sBu qUhY ijin jgqu au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hai jin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qU sdw AgMmu hY qyrw AMqu n pwieAw ]1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gamm 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1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r nr muin jn AMimRqu Kojdy su AMimRqu gur qy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 nar mun ja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so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ieAw AMimRqu guir ik®pw kInI scw min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-i-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kirpaa keenee sachaa man vas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 jMq siB quDu aupwey ieik vyiK prsix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upaa-ay ik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bu loBu AhMkwru cUkw siqgurU Blw B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choo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ijs no Awip quTw iqin AMimRqu gur qy pwieAw ]1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no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 ||1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qw kI cwl inrwl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chaal niraal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lw inrwlI Bgqwh kyrI ibKm mwrig cl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laa niraal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 kayr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aarag cha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bu loBu AhMkwru qij iqRsnw bhuqu nwhI bol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ee bo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MinAhu iqKI vwlhu inkI eyqu mwrig j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ni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vaalahu nikee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rag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dI ijnI Awpu qijAw hir vwsnw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jinee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har vaas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cwl Bgqw jughu jugu inrwlI ]1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cha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ugahu jug niraalee. ||1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qU clwieih iqv clh suAwmI horu ikAw jwxw gux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chalah su-aamee hor ki-a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v qU clwieih iqvY clh ijnw mwrig p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h jinaa maarag paav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ijn nwim lwieih is hir hir sdw iDA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n naam laa-ihi se har h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no kQw suxwieih AwpxI is gurduAwrY suKu p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athaa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h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cy swihb ijau BwvY iqvY clwvhy ]1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ji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avahay. ||1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soihlw sbdu suh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sohil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haav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do suhwvw sdw soihlw siqgurU sux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 suha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iqn kY mMin visAw ijn Durhu iliKAw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ai man vasi-aa ji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ik iPrih Gnyry krih glw glI iknY 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fire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 karahi galaa galee kinai na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bdu soihlw siqgurU suxwieAw ]1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 ||1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qu hoey sy jnw ijnI hir iD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ay janaa jinee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DAwieAw pivqu hoey gurmuiK ijnI iD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qu mwqw ipqw kutMb sihq isau pivqu sMgiq sb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utamb sa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o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dy pivqu suxdy pivqu sy pivqu ijnI mMin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man vas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y pivqu ijnI gurmuiK hir hir iDAwieAw ]1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1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mI shju n aUpjY ivxu shjY shsw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sahj na oopj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hjai sahsaa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h jwie shsw ikqY sMjim rhy krm k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jaa-ay sahsaa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njam rahay karam ka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sY jIau mlIxu hY ikqu sMjim Doqw 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sai jee-o ma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ai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j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u Dovhu sbid lwghu hir isau rhhu icqu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ahu har si-o rahhu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gur prswdI shju aupjY iehu shsw iev jwie ]18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ai naanak gur parsaadee sahj upjai ih sahsaa iv jaa-ay. ||1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hu mYly bwhrhu inrm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mailay baahrahu nirm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hrhu inrml jIAhu q mYly iqnI jnmu jUAY h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nirmal jee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mail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 iqsnw vfw rogu lgw mrxu mnhu ivs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naa vadaa rog lagaa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hu vis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ydw mih nwmu auqmu so suxih nwhI iPrih ijau byqwil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eh naam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 naahee fireh ji-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ijn scu qijAw kUVy lwgy iqnI jnmu jUAY hwirAw ]1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n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laag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 ||1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hu inrml bwhrhu inrm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nirmal baahrahu nirm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hrhu q inrml jIAhu inrml siqgur qy krxI k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irmal jee-ahu nirm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 kI soie phucY nwhI mnsw sic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ee so-ay pahuchai naahee mansaa sach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mu rqnu ijnI KitAw Bly sy vxj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in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y say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ijn mMnu inrmlu sdw rhih gur nwly ]2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jin man nirm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eh gur naalay. ||2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isKu gurU syqI snmuKu h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uroo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ovY q snmuKu isKu koeI jIAhu rhY gur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o-ee jee-ahu rahai gur n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y crn ihrdY iDAwey AMqr AwqmY sm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mai sam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u Cif sd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hY prxY gur ibnu Avru n jwxY ko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ai p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gur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uxhu sMqhu so isKu snmuKu hoey ]2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gur qy vymuKu hovY ibnu siqgur mukiq n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i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 b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vY mukiq n hor QY koeI puChu ibbykIAw 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hor thai ko-ee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bibaykee-a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yk jUnI Brim AwvY ivxu siqgur mukiq n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yk joo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aav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Pir mukiq pwey lwig crxI siqgurU sbdu sux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laag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vIcwir dyKhu ivxu siqgur mukiq n pwey ]2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veech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 ||2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vhu isK siqgurU ky ipAwirho gwvhu s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y pi-aariho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xI q gwvhu gurU kyrI bwxIAw isir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guroo kayree 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si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kau ndir krmu hovY ihrdY iqnw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m hov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hu AMimRqu sdw rhhu hir rMig jiphu swirgp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vhu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hu har rang japihu saari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dw gwvhu eyh scI bwxI ]2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gaavhu ayh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ibnw hor kcI hY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inaa hor kachee hai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xI q kcI siqgurU bwJhu hor k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kach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dy kcy suxdy kcy kcˆØI AwiK vK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chay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kachay kachee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inq krih rsnw kihAw kCU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rasnaa kahi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cqu ijn kw ihir lieAw mwieAw bolin pey rv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 kaa hir la-i-aa maa-i-aa bolan pa-ay ra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iqgurU bwJhu hor kcI bwxI ]2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w sbdu rqMnu hY hIry ijqu jV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n hai heeray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du rqnu ijqu mMnu lwgw eyhu hoAw sm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laagaa ayhu ho-aa sam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d syqI mnu imilAw scY lwieAw B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man mili-aa sachai la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hIrw rqnu Awpy ijs no dyie bu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heeraa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apay jis 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bdu rqnu hY hIrw ijqu jVwau ]2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i heer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 ||2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v skiq Awip aupwie kY krqw Awpy hukmu vrq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upaa-ay k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u vrqwey Awip vyKY gurmuiK iksY bu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aap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oVy bMDn hovY mukqu sbdu mMin vs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ho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vas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muiK ijs no Awip kry su hovY eyks isau ilv l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s no aap karay so hovai aykas si-o liv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Awip krqw Awpy hukmu buJwey ]2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ap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2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imRiq swsqR puMn pwp bIcwrdy qqY swr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n paap beecha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qY swr n jwxI gurU bwJhu qqY swr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hI guxI sMswru BRim suqw suiqAw rYix ivh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ee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n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ikrpw qy sy jn jwgy ijnw hir min visAw bolih AMimRq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y jan jaagay jinaa har man vasi-aa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o qqu pwey ijs no Anidnu hir ilv lwgY jwgq rYix ivhwxI ]2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jis no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har liv laagai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qw ky audr mih pRiqpwl kry so ikau mnhu ivswr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m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 karay so ki-o manhu visaar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hu ikau ivswrIAY eyvfu dwqw ij Agin mih Awhwru phuc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hu ki-o visaaree-ai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e agan meh aahaar pahuchaav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s no ikhu poih n skI ijs nau Awpx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lv l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s no kihu pohi na sakee jis na-o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laav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xI ilv Awpy lwey gurmuiK sdw smwl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aapay laa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eyvfu dwqw so ikau mnhu ivswrIAY ]2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ki-o manhu visaaree-ai. ||2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I Agin audr mih qYsI bwhir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agan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aahar 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ieAw Agin sB ieko jyhI krqY Kylu rc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-i-aa ag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iko jayhee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rach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iqsu Bwxw qw jMimAw prvwir Blw B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jammi-aa parv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lv CuVkI lgI iqRsnw mwieAw Amru vrq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kee l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aa-i-aa amar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 mwieAw ijqu hir ivsrY mohu aupjY Bwau dUjw 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visrai moh upj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l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gur prswdI ijnw ilv lwgI iqnI ivcy mwieAw pwieAw ]2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gur parsaadee jinaa liv l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vichay maa-i-aa paa-i-aa. ||2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Awip Amulku hY muil n pwieAw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aap amulak hai mul na paa-i-a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il n pwieAw jwie iksY ivthu rhy lok ivll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 na paa-i-aa jaa-ay kisai vitahu rahay lok vil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siqguru jy imlY iqs no isru saupIAY ivchu Awp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jay mil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o sir sa-upee-ai vichahu aap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dw jIau iqsu imil rhY hir vsY min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 rahai har vasai man 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Awip Amulku hY Bwg iqnw ky nwnkw ijn hir plY pwie ]3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aap amulak 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y naankaa jin har palai paa-ay. ||3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rwis myrI mnu vxj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rwis myrI mnu vxjwrw siqgur qy rwis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s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inq jiphu jIAhu lwhw Kithu idhwV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pihu jee-ahu laah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h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Dnu iqnw imilAw ijn hir Awpy B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mili-aa jin har aap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hir rwis myrI mnu hoAw vxjwrw ]3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raas mayree man ho-aa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rsnw qU An ris rwic rhI qyrI ipAws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ras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an ras raach r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i-aas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pAws n jwie horqu ikqY ijcru hir rsu plY n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-aas na jaa-ay h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jichar har ras palai na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rsu pwie plY pIAY hir rsu bhuiV n iqRsnw lwgY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s paa-ay palai pee-ai har ras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hir rsu krmI pweIAY siqguru imlY ijsu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har ras karmee paa-ee-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ilai jis 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hoir An rs siB vIsry jw hir vsY min Awie ]3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or an 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eesray jaa har vasai man aa-ay. ||3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srIrw myirAw hir qum mih joiq rKI qw qU jg mih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joiq rKI quDu ivic qw qU jg mih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i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Awpy mwqw Awpy ipqw ijin jIau aupwie jgqu idK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aapay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n jee-o upaa-ay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dI buiJAw qw clqu hoAw clqu ndrI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isRsit kw mUlu ricAw joiq rwKI qw qU jg mih AwieAw ]3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risat kaa mool rachi-aa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 ||3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cwau BieAw pRB Awgmu suix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cha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g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mMglu gwau sKI igRhu mMdru bix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angal gaa-o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garihu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gwau mMglu inq sKIey sogu dUKu n ivAwp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aa-o mangal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y so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vi-aap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crn lwgy idn sBwgy Awpxw ipru jwp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charan laag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y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ir jaap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hq bwxI gur sbid jwxI hir nwmu hir rs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og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har naam har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pRBu Awip imilAw krx kwrx jogo ]3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i-aa 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go. ||3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srIrw myirAw iesu jg mih Awie kY ikAw quDu krm k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is jag meh aa-ay kai k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am ka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 krm kmwieAw quDu srIrw jw qU jg mih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e karam ka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eeraa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hir qyrw rcnu ricAw so hir min n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achan rachi-aa so har man na vas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dI hir mMin visAw pUrib iliKAw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har man vasi-aa poo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eyhu srIru prvwxu hoAw ijin siqgur isau icqu lwieAw ]3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sareer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-aa j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i-aa. ||3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nyqRhu myirho hir qum mih joiq DrI hir ibnu Avru n dyKhu ko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hu mayriho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ee 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bnu Avru n dyKhu koeI ndrI hir inhwil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har nihaal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ivsu sMswru qum dyKdy eyhu hir kw rUpu hY hir rUpu ndrI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vis sans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ayhu har kaa roop hai har roop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dI buiJAw jw vyKw hir ieku hY hir ibnu Avru n ko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 ja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har ik hai har bin avar na ko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eyih nyqR AMD sy siqguir imilAY idb idRsit hoeI ]3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mil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ho-ee. ||3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 sRvxhu myirho swcY sunxY no pT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sar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mayriho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Y sunxY no pTwey srIir lwey suxhu siq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 sareer laa-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suxI mnu qnu hirAw hoAw rsnw ris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ri-aa ho-aa rasnaa ras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AlK ivfwxI qw kI giq khI n 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AMimRq nwmu suxhu pivqR hovhu swcY sunxY no pTwey ]3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vhu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 ||3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jIau guPw AMdir riK kY vwjw pvxu vj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jwieAw vwjw paux nau duAwry prgtu kIey dsvw gupqu rK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jaa-i-aa vaajaa 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y pargat kee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vaa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duAwrY lwie BwvnI ieknw dsvw duAwru idK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i l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nee ik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Anyk rUp nwau nv iniD iqs dw AMqu n jweI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ayk roop naa-o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-ee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hir ipAwrY jIau guPw AMdir riK kY vwjw pvxu vjwieAw ]3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pi-aarai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 ||3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swcw soihlw swcY Gir g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saachaa sohilaa sa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hu q soihlw Gir swcY ijQY sdw scu iDA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hil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achai jith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o iDAwvih jw quDu Bwvih gurmuiK ijnw buJ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vahi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scu sBnw kw Ksmu hY ijsu bKsy so jnu p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k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am hai jis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so jan paav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Y nwnku scu soihlw scY Gir gwvhy ]3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 sohilaa s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ay. ||3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du suxhu vfBwgIho sgl mnorQ 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ho sagal manorath p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u pRBu pwieAw auqry sgl ivs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i-a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agal vis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 rog sMqwp auqry suxI s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swjn Bey srsy pUry gur qy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sarsay pooray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xqy punIq khqy pivqu siqguru rihAw Br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t</w:t>
      </w:r>
      <w:r>
        <w:rPr>
          <w:rFonts w:cs="Arial" w:ascii="Arial" w:hAnsi="Arial"/>
          <w:sz w:val="24"/>
          <w:szCs w:val="24"/>
        </w:rPr>
        <w:t>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nvMiq nwnku gur crx lwgy vwjy Anhd qUry ]40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agay vaajay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ray. ||40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" w:hAnsi="GurbaniAkharHeavy" w:cs="GurbaniAkharHeavy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13:00Z</dcterms:created>
  <dc:creator>Gurumustuk</dc:creator>
  <dc:description/>
  <dc:language>en-US</dc:language>
  <cp:lastModifiedBy>Gurumustuk</cp:lastModifiedBy>
  <dcterms:modified xsi:type="dcterms:W3CDTF">2002-07-24T16:13:00Z</dcterms:modified>
  <cp:revision>2</cp:revision>
  <dc:subject/>
  <dc:title>Anµdu swihb   Anand Saahib</dc:title>
</cp:coreProperties>
</file>