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rbaniAkharHeavy;Courier New" w:hAnsi="GurbaniAkharHeavy;Courier New" w:cs="GurbaniAkharHeavy;Courier New"/>
          <w:sz w:val="48"/>
          <w:szCs w:val="48"/>
          <w:lang w:val="en-US" w:eastAsia="en-US"/>
        </w:rPr>
      </w:pPr>
      <w:r>
        <w:rPr>
          <w:rFonts w:cs="GurbaniAkharHeavy;Courier New" w:ascii="GurbaniAkharHeavy;Courier New" w:hAnsi="GurbaniAkharHeavy;Courier New"/>
          <w:sz w:val="48"/>
          <w:szCs w:val="48"/>
          <w:lang w:val="en-US" w:eastAsia="en-US"/>
        </w:rPr>
        <w:t>Anµdu swihb</w:t>
      </w:r>
    </w:p>
    <w:p>
      <w:pPr>
        <w:pStyle w:val="Normal"/>
        <w:rPr>
          <w:rFonts w:ascii="GurbaniAkharHeavy;Courier New" w:hAnsi="GurbaniAkharHeavy;Courier New" w:eastAsia="GurbaniAkharHeavy;Courier New" w:cs="GurbaniAkharHeavy;Courier New"/>
          <w:sz w:val="20"/>
          <w:szCs w:val="20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rwmklI mhlw 3 Anµdu 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&lt;&gt; siqgur pRswid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Anµdu BieAw myrI mwey siqgurU mY p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siqguru q pwieAw shj syqI min vjIAw vwDweI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rwg rqn prvwr prIAw sbd gwvx AweI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sbdo q gwvhu hrI kyrw min ijnI vs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Anµdu hoAw siqgurU mY pwieAw ]1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ey mn myirAw qU sdw rhu hir nwl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hir nwil rhu qU mMn myry dUK siB ivswrx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AMgIkwru Ehu kry qyrw kwrj siB svwrx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sBnw glw smrQu suAwmI so ikau mnhu ivswr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mMn myry sdw rhu hir nwly ]2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swcy swihbw ikAw nwhI Gir qyr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Gir q qyrY sBu ikCu hY ijsu dyih su pwve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sdw isPiq slwh qyrI nwmu min vswve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nwmu ijn kY min visAw vwjy sbd Gnyr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scy swihb ikAw nwhI Gir qyrY ]3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swcw nwmu myrw AwDwro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swcu nwmu ADwru myrw ijin BuKw siB gvweI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ir sWiq suK min Awie visAw ijin ieCw siB pujweI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sdw kurbwxu kIqw gurU ivthu ijs dIAw eyih vifAweI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suxhu sMqhu sbid Drhu ipAwro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swcw nwmu myrw AwDwro ]4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vwjy pMc sbd iqqu Gir sBwg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Gir sBwgY sbd vwjy klw ijqu Gir DwrI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pMc dUq quDu vis kIqy kwlu kMtku mwir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Duir krim pwieAw quDu ijn kau is nwim hir kY lwg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qh suKu hoAw iqqu Gir Anhd vwjy ]5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swcI ilvY ibnu dyh inmwx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dyh inmwxI ilvY bwJhu ikAw kry vycwrI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quDu bwJu smrQ koie nwhI ik®pw kir bnvwrI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eys nau horu Qwau nwhI sbid lwig svwrI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ilvY bwJhu ikAw kry vycwrIAw ]6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Awnµdu Awnµdu sBu ko khY Awnµdu gurU qy jwix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jwixAw Awnµdu sdw gur qy ik®pw kry ipAwir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ir ikrpw iklivK kty igAwn AMjnu swir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AMdrhu ijn kw mohu qutw iqn kw sbdu scY svwirAw ] </w:t>
      </w:r>
    </w:p>
    <w:p>
      <w:pPr>
        <w:pStyle w:val="Normal"/>
        <w:rPr/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>khY</w:t>
      </w:r>
      <w:r>
        <w:rPr>
          <w:rFonts w:cs="GurbaniAkharHeavy;Courier New" w:ascii="GurbaniAkharHeavy;Courier New" w:hAnsi="GurbaniAkharHeavy;Courier New"/>
          <w:color w:val="FF00FF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nwnku eyhu Anµdu hY Awnµdu gur qy jwixAw ]7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bwbw ijsu qU dyih soeI jnu pwv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pwvY q so jnu dyih ijs no hoir ikAw krih vycwir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ieik Brim BUly iPrih dh idis ieik nwim lwig svwir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gur prswdI mnu BieAw inrmlu ijnw Bwxw Bwve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ijsu dyih ipAwry soeI jnu pwvey ]8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Awvhu sMq ipAwirho AkQ kI krh khwx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rh khwxI AkQ kyrI ikqu duAwrY pweIA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qnu mnu Dnu sBu sauip gur kau hukim mMinAY pweIA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hukmu mMinhu gurU kyrw gwvhu scI bwx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suxhu sMqhu kiQhu AkQ khwxI ]9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ey mn cMclw cqurweI iknY n p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cqurweI n pwieAw iknY qU suix mMn myir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eyh mwieAw mohxI ijin eyqu Brim Bul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mwieAw q mohxI iqnY kIqI ijin TgaulI pweI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urbwxu kIqw iqsY ivthu ijin mohu mITw l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mn cMcl cqurweI iknY n pwieAw ]10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ey mn ipAwirAw qU sdw scu smwl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eyhu kutMbu qU ij dyKdw clY nwhI qyrY nwl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swiQ qyrY clY nwhI iqsu nwil ikau icqu lweIA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AYsw kMmu mUly n kIcY ijqu AMiq pCoqweIA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siqgurU kw aupdysu suix qU hovY qyrY nwl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mn ipAwry qU sdw scu smwly ]11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Agm Agocrw qyrw AMqu n p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AMqo n pwieAw iknY qyrw Awpxw Awpu qU jwxh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jIA jMq siB Kylu qyrw ikAw ko AwiK vKwxe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AwKih q vyKih sBu qUhY ijin jgqu aup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qU sdw AgMmu hY qyrw AMqu n pwieAw ]12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suir nr muin jn AMimRqu Kojdy su AMimRqu gur qy p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pwieAw AMimRqu guir ik®pw kInI scw min vs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jIA jMq siB quDu aupwey ieik vyiK prsix A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lbu loBu AhMkwru cUkw siqgurU Blw B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ijs no Awip quTw iqin AMimRqu gur qy pwieAw ]13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Bgqw kI cwl inrwl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cwlw inrwlI Bgqwh kyrI ibKm mwrig clx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lbu loBu AhMkwru qij iqRsnw bhuqu nwhI bolx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MinAhu iqKI vwlhu inkI eyqu mwrig jwx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gur prswdI ijnI Awpu qijAw hir vwsnw smwx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cwl Bgqw jughu jugu inrwlI ]14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ijau qU clwieih iqv clh suAwmI horu ikAw jwxw gux qyr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ijv qU clwieih iqvY clh ijnw mwrig pwvh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ir ikrpw ijn nwim lwieih is hir hir sdw iDAwvh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ijs no kQw suxwieih AwpxI is gurduAwrY suKu pwvh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scy swihb ijau BwvY iqvY clwvhy ]15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eyhu soihlw sbdu suhwv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sbdo suhwvw sdw soihlw siqgurU sux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eyhu iqn kY mMin visAw ijn Durhu iliKAw A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ieik iPrih Gnyry krih glw glI iknY n p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sbdu soihlw siqgurU suxwieAw ]16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pivqu hoey sy jnw ijnI hir iDA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hir iDAwieAw pivqu hoey gurmuiK ijnI iDA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pivqu mwqw ipqw kutMb sihq isau pivqu sMgiq sbweI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dy pivqu suxdy pivqu sy pivqu ijnI mMin vs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sy pivqu ijnI gurmuiK hir hir iDAwieAw ]17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rmI shju n aUpjY ivxu shjY shsw n jwie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nh jwie shsw ikqY sMjim rhy krm kmwe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shsY jIau mlIxu hY ikqu sMjim Doqw jwe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mMnu Dovhu sbid lwghu hir isau rhhu icqu lwie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gur prswdI shju aupjY iehu shsw iev jwie ]18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jIAhu mYly bwhrhu inrml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bwhrhu inrml jIAhu q mYly iqnI jnmu jUAY hwir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eyh iqsnw vfw rogu lgw mrxu mnhu ivswir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vydw mih nwmu auqmu so suxih nwhI iPrih ijau byqwil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ijn scu qijAw kUVy lwgy iqnI jnmu jUAY hwirAw ]19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jIAhu inrml bwhrhu inrml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bwhrhu q inrml jIAhu inrml siqgur qy krxI kmwx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UV kI soie phucY nwhI mnsw sic smwx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jnmu rqnu ijnI KitAw Bly sy vxjwr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ijn mMnu inrmlu sdw rhih gur nwly ]20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jy ko isKu gurU syqI snmuKu hov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hovY q snmuKu isKu koeI jIAhu rhY gur nwl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gur ky crn ihrdY iDAwey AMqr AwqmY smwly ] </w:t>
      </w:r>
    </w:p>
    <w:p>
      <w:pPr>
        <w:pStyle w:val="Normal"/>
        <w:rPr/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>Awpu Cif sdw</w:t>
      </w:r>
      <w:r>
        <w:rPr>
          <w:rFonts w:cs="GurbaniAkharHeavy;Courier New" w:ascii="GurbaniAkharHeavy;Courier New" w:hAnsi="GurbaniAkharHeavy;Courier New"/>
          <w:color w:val="FF00FF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rhY prxY gur ibnu Avru n jwxY koe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suxhu sMqhu so isKu snmuKu hoey ]21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jy ko gur qy vymuKu hovY ibnu siqgur mukiq n pwv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pwvY mukiq n hor QY koeI puChu ibbykIAw jwe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Anyk jUnI Brim AwvY ivxu siqgur mukiq n pwe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iPir mukiq pwey lwig crxI siqgurU sbdu suxwe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vIcwir dyKhu ivxu siqgur mukiq n pwey ]22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Awvhu isK siqgurU ky ipAwirho gwvhu scI bwx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bwxI q gwvhu gurU kyrI bwxIAw isir bwx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ijn kau ndir krmu hovY ihrdY iqnw smwx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pIvhu AMimRqu sdw rhhu hir rMig jiphu swirgpwx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sdw gwvhu eyh scI bwxI ]23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siqgurU ibnw hor kcI hY bwx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bwxI q kcI siqgurU bwJhu hor kcI bwx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dy kcy suxdy kcy kcˆØI AwiK vKwx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hir hir inq krih rsnw kihAw kCU n jwx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icqu ijn kw ihir lieAw mwieAw bolin pey rvwx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siqgurU bwJhu hor kcI bwxI ]24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gur kw sbdu rqMnu hY hIry ijqu jVwau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sbdu rqnu ijqu mMnu lwgw eyhu hoAw smwau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sbd syqI mnu imilAw scY lwieAw Bwau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Awpy hIrw rqnu Awpy ijs no dyie buJwie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sbdu rqnu hY hIrw ijqu jVwau ]25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isv skiq Awip aupwie kY krqw Awpy hukmu vrqwe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hukmu vrqwey Awip vyKY gurmuiK iksY buJwe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qoVy bMDn hovY mukqu sbdu mMin vswe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gurmuiK ijs no Awip kry su hovY eyks isau ilv lwe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Awip krqw Awpy hukmu buJwey ]26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isimRiq swsqR puMn pwp bIcwrdy qqY swr n jwx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qqY swr n jwxI gurU bwJhu qqY swr n jwx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iqhI guxI sMswru BRim suqw suiqAw rYix ivhwx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gur ikrpw qy sy jn jwgy ijnw hir min visAw bolih AMimRq bwxI ] </w:t>
      </w:r>
    </w:p>
    <w:p>
      <w:pPr>
        <w:pStyle w:val="Shabad"/>
        <w:rPr>
          <w:lang w:val="en-US" w:eastAsia="en-US"/>
        </w:rPr>
      </w:pPr>
      <w:r>
        <w:rPr>
          <w:rFonts w:eastAsia="GurbaniAkharHeavy;Courier New"/>
          <w:lang w:val="en-US" w:eastAsia="en-US"/>
        </w:rPr>
        <w:t xml:space="preserve"> </w:t>
      </w:r>
      <w:r>
        <w:rPr>
          <w:lang w:val="en-US" w:eastAsia="en-US"/>
        </w:rPr>
        <w:t xml:space="preserve">khY nwnku so qqu pwey ijs no Anidnu hir ilv lwgY jwgq rYix ivhwxI ]27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mwqw ky audr mih pRiqpwl kry so ikau mnhu ivswrIA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mnhu ikau ivswrIAY eyvfu dwqw ij Agin mih Awhwru phucwvey ] </w:t>
      </w:r>
    </w:p>
    <w:p>
      <w:pPr>
        <w:pStyle w:val="Normal"/>
        <w:rPr/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>Es no ikhu poih n skI ijs nau AwpxI</w:t>
      </w:r>
      <w:r>
        <w:rPr>
          <w:rFonts w:cs="GurbaniAkharHeavy;Courier New" w:ascii="GurbaniAkharHeavy;Courier New" w:hAnsi="GurbaniAkharHeavy;Courier New"/>
          <w:color w:val="FF00FF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ilv lwve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AwpxI ilv Awpy lwey gurmuiK sdw smwlIA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eyvfu dwqw so ikau mnhu ivswrIAY ]28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jYsI Agin audr mih qYsI bwhir m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mwieAw Agin sB ieko jyhI krqY Kylu rc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jw iqsu Bwxw qw jMimAw prvwir Blw B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ilv CuVkI lgI iqRsnw mwieAw Amru vrq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eyh mwieAw ijqu hir ivsrY mohu aupjY Bwau dUjw l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gur prswdI ijnw ilv lwgI iqnI ivcy mwieAw pwieAw ]29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hir Awip Amulku hY muil n pwieAw jwie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muil n pwieAw jwie iksY ivthu rhy lok ivllwie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AYsw siqguru jy imlY iqs no isru saupIAY ivchu Awpu jwie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ijs dw jIau iqsu imil rhY hir vsY min Awie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hir Awip Amulku hY Bwg iqnw ky nwnkw ijn hir plY pwie ]30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hir rwis myrI mnu vxjwr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hir rwis myrI mnu vxjwrw siqgur qy rwis jwx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hir hir inq jiphu jIAhu lwhw Kithu idhwV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eyhu Dnu iqnw imilAw ijn hir Awpy Bwx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hir rwis myrI mnu hoAw vxjwrw ]31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ey rsnw qU An ris rwic rhI qyrI ipAws n jwie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ipAws n jwie horqu ikqY ijcru hir rsu plY n pwie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hir rsu pwie plY pIAY hir rsu bhuiV n iqRsnw lwgY Awie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eyhu hir rsu krmI pweIAY siqguru imlY ijsu Awie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hoir An rs siB vIsry jw hir vsY min Awie ]32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ey srIrw myirAw hir qum mih joiq rKI qw qU jg mih A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hir joiq rKI quDu ivic qw qU jg mih A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hir Awpy mwqw Awpy ipqw ijin jIau aupwie jgqu idK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gur prswdI buiJAw qw clqu hoAw clqu ndrI A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isRsit kw mUlu ricAw joiq rwKI qw qU jg mih AwieAw ]33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min cwau BieAw pRB Awgmu suix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hir mMglu gwau sKI igRhu mMdru bix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hir gwau mMglu inq sKIey sogu dUKu n ivAwpe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gur crn lwgy idn sBwgy Awpxw ipru jwpey ] </w:t>
      </w:r>
    </w:p>
    <w:p>
      <w:pPr>
        <w:pStyle w:val="Normal"/>
        <w:rPr/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>Anhq bwxI gur sbid jwxI hir nwmu hir rsu</w:t>
      </w:r>
      <w:r>
        <w:rPr>
          <w:rFonts w:cs="GurbaniAkharHeavy;Courier New" w:ascii="GurbaniAkharHeavy;Courier New" w:hAnsi="GurbaniAkharHeavy;Courier New"/>
          <w:color w:val="FF00FF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Bogo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pRBu Awip imilAw krx kwrx jogo ]34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ey srIrw myirAw iesu jg mih Awie kY ikAw quDu krm km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ik krm kmwieAw quDu srIrw jw qU jg mih A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ijin hir qyrw rcnu ricAw so hir min n vs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gur prswdI hir mMin visAw pUrib iliKAw pwieAw ] </w:t>
      </w:r>
    </w:p>
    <w:p>
      <w:pPr>
        <w:pStyle w:val="Shabad"/>
        <w:rPr>
          <w:lang w:val="en-US" w:eastAsia="en-US"/>
        </w:rPr>
      </w:pPr>
      <w:r>
        <w:rPr>
          <w:rFonts w:eastAsia="GurbaniAkharHeavy;Courier New"/>
          <w:lang w:val="en-US" w:eastAsia="en-US"/>
        </w:rPr>
        <w:t xml:space="preserve"> </w:t>
      </w:r>
      <w:r>
        <w:rPr>
          <w:lang w:val="en-US" w:eastAsia="en-US"/>
        </w:rPr>
        <w:t xml:space="preserve">khY nwnku eyhu srIru prvwxu hoAw ijin siqgur isau icqu lwieAw ]35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ey nyqRhu myirho hir qum mih joiq DrI hir ibnu Avru n dyKhu koe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hir ibnu Avru n dyKhu koeI ndrI hir inhwil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eyhu ivsu sMswru qum dyKdy eyhu hir kw rUpu hY hir rUpu ndrI A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gur prswdI buiJAw jw vyKw hir ieku hY hir ibnu Avru n koe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eyih nyqR AMD sy siqguir imilAY idb idRsit hoeI ]36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ey sRvxhu myirho swcY sunxY no pTwe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swcY sunxY no pTwey srIir lwey suxhu siq bwx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ijqu suxI mnu qnu hirAw hoAw rsnw ris smwx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scu AlK ivfwxI qw kI giq khI n jwe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AMimRq nwmu suxhu pivqR hovhu swcY sunxY no pTwey ]37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hir jIau guPw AMdir riK kY vwjw pvxu vj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vjwieAw vwjw paux nau duAwry prgtu kIey dsvw gupqu rK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gurduAwrY lwie BwvnI ieknw dsvw duAwru idKwieAw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qh Anyk rUp nwau nv iniD iqs dw AMqu n jweI pwieAw ] </w:t>
      </w:r>
    </w:p>
    <w:p>
      <w:pPr>
        <w:pStyle w:val="Shabad"/>
        <w:rPr>
          <w:lang w:val="en-US" w:eastAsia="en-US"/>
        </w:rPr>
      </w:pPr>
      <w:r>
        <w:rPr>
          <w:rFonts w:eastAsia="GurbaniAkharHeavy;Courier New"/>
          <w:lang w:val="en-US" w:eastAsia="en-US"/>
        </w:rPr>
        <w:t xml:space="preserve"> </w:t>
      </w:r>
      <w:r>
        <w:rPr>
          <w:lang w:val="en-US" w:eastAsia="en-US"/>
        </w:rPr>
        <w:t xml:space="preserve">khY nwnku hir ipAwrY jIau guPw AMdir riK kY vwjw pvxu vjwieAw ]38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eyhu swcw soihlw swcY Gir gwvhu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gwvhu q soihlw Gir swcY ijQY sdw scu iDAwvh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sco iDAwvih jw quDu Bwvih gurmuiK ijnw buJwvh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iehu scu sBnw kw Ksmu hY ijsu bKsy so jnu pwvh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khY nwnku scu soihlw scY Gir gwvhy ]39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Andu suxhu vfBwgIho sgl mnorQ pUr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pwrbRhmu pRBu pwieAw auqry sgl ivsUr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dUK rog sMqwp auqry suxI scI bwx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sMq swjn Bey srsy pUry gur qy jwxI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suxqy punIq khqy pivqu siqguru rihAw BrpUry 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eastAsia="GurbaniAkharHeavy;Courier New"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 </w:t>
      </w: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  <w:t xml:space="preserve">ibnvMiq nwnku gur crx lwgy vwjy Anhd qUry ]40]1] </w:t>
      </w:r>
    </w:p>
    <w:p>
      <w:pPr>
        <w:pStyle w:val="Normal"/>
        <w:rPr>
          <w:rFonts w:ascii="GurbaniAkharHeavy;Courier New" w:hAnsi="GurbaniAkharHeavy;Courier New" w:cs="GurbaniAkharHeavy;Courier New"/>
          <w:sz w:val="36"/>
          <w:szCs w:val="36"/>
          <w:lang w:val="en-US" w:eastAsia="en-US"/>
        </w:rPr>
      </w:pPr>
      <w:r>
        <w:rPr>
          <w:rFonts w:cs="GurbaniAkharHeavy;Courier New" w:ascii="GurbaniAkharHeavy;Courier New" w:hAnsi="GurbaniAkharHeavy;Courier New"/>
          <w:sz w:val="36"/>
          <w:szCs w:val="36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bad">
    <w:name w:val="Shabad"/>
    <w:basedOn w:val="Normal"/>
    <w:qFormat/>
    <w:pPr>
      <w:ind w:left="450" w:hanging="450"/>
    </w:pPr>
    <w:rPr>
      <w:rFonts w:ascii="GurbaniAkharHeavy;Courier New" w:hAnsi="GurbaniAkharHeavy;Courier New" w:cs="GurbaniAkharHeavy;Courier New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0:46:00Z</dcterms:created>
  <dc:creator>.</dc:creator>
  <dc:description/>
  <dc:language>en-US</dc:language>
  <cp:lastModifiedBy>Gurumustuk</cp:lastModifiedBy>
  <dcterms:modified xsi:type="dcterms:W3CDTF">2002-07-19T20:49:00Z</dcterms:modified>
  <cp:revision>4</cp:revision>
  <dc:subject/>
  <dc:title>Anµdu swihb</dc:title>
</cp:coreProperties>
</file>