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nand Sahib</w:t>
        <w:br/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kalee mehlaa 3 anan</w:t>
      </w:r>
      <w:r>
        <w:rPr>
          <w:rFonts w:cs="Arial" w:ascii="Arial" w:hAnsi="Arial"/>
          <w:sz w:val="24"/>
          <w:szCs w:val="24"/>
          <w:u w:val="single"/>
        </w:rPr>
        <w:t>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kalee, Third Mehl, Anand ~ The Song Of Bliss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nd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mayree maa-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in ecstasy, O my mother, for I have found my Tru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paa-i-aa sahj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n vajee-aa v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found the True Guru, with intuitive ease, and my mind vibrates with the music of bli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parvaar paree-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elled melodies and their related celestial harmonies have come to sing the Word of the Shab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haree kayraa man jinee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dwells within the minds of those who sing the Shab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nand ho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mai paa-i-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I am in ecstasy, for I have found my True Guru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may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remain always with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naal 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man m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is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always with the Lord, O my mind, and all sufferings will be forgott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geekaar oh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ara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v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ill accept You as His own, and all your affairs will be perfectly arrang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naa galaa samrath su-aamee so ki-o manhu vis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is all-powerful to do all things, so why forget Him from your min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u har naal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mind, remain always with the Lord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ay saahibaa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True Lord and Master, what is there which is not in Your celestial hom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ai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paav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is in Your home; they receive, unto whom You gi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if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la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aam man vasaav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ly singing Your Praises and Glories, Your Name is enshrined in the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in kai man vasi-aa vaajay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vine melody of the Shabad vibrates for those, within whose minds the Naam abid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ki-aa naah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True Lord and Master, what is there which is not in Your home?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 mayraa j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v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; it satisfies all hung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aa-ay vasi-aa ji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uj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s brought peace and tranquility to my mind; it has fulfilled all my desi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guroo vitahu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yhi v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orever a sacrifice to the Guru, who possesses such glorious great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pi-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; enshrine love for the Shab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a naam mayraa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is my only support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ajay panch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nch Shabad, the five primal sounds, vibrate in that blessed hou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 kal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at blessed house, the Shabad vibrates; He infuses His almighty power into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s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l kantak m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You, we subdue the five demons of desire, and slay Death, the tortur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ur karam p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in ka-o se naam har kai laag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such pre-ordained destiny are attached to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y are at peace, and the unstruck sound current vibrates within their homes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li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e love of devotion, the body is without hon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dy is dishonored without devotional love; what can the poor wretches do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mrath ko-ay naahee kirpaa kar banv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xcept You is all-powerful; please bestow Your Mercy, O Lord of all nat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s na-o hor thaa-o naahee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 savaar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place of rest, other than the Name; attached to the Shabad, we are embellished with beau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livai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ki-aa karay vaychaaree-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ithout devotional love, what can the poor wretches do?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ka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ss, bliss - everyone talks of bliss; bliss is known only through th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rpaa karay pi-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rnal bliss in known only through the Guru, when the Beloved Lord grants His Gr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kilv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tay gi-aan anjan s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ing His Grace, He cuts away our sins; He blesses us with the healing ointment of spiritual wisdo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hu jin kaa mo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t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ai sav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eradicate attachment from within themselves, are adorned with the Shabad, the Word of the Tru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anand hai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is alone is bliss - bliss which is known through the Guru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baa 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-ee jan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ba, he alone receives it, unto whom You give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s no hor ki-aa karahi vaych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receives it, unto whom You give it; what can the other poor wretched beings do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y fir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ik naam laag sav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are deluded by doubt, wandering in the ten directions; some are adorned with attachment to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nirmal ji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mind becomes immaculate and pure, for those who follow God's Wi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pi-aaray so-ee jan paav-ay. 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alone receives it, unto whom You give it, O Beloved Lord. ||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iho akath kee 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, Beloved Saints, let us speak the Unspoken Speech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akath kayr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we speak the Unspoken Speech of the Lord? Through which door will we find Him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-up gur ka-o hukam mani-ai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render body, mind, wealth, and everything to the Guru; obey the Order of His Will, and you will find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mannihu guroo kayraa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y the Hukam of the Guru's Command, and sing the True Word of His Ban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kathihu akath ka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, and speak the Unspoken Speech of the Lord. ||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man chanchl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ckle mind, through cleverness, no one has found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aa-ee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 may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leverness, no one has found Him; listen, O my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in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aya is so fascinating; because of it, people wander in doub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ji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g-ulee p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ascinating Maya was created by the One who has administered this po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vitahu jin moh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 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 to the One who has made emotional attachment sw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man chanchal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 kinai na paa-i-aa. 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fickle mind, no one has found Him through cleverness. ||1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man pi-a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eloved mind, contemplate the True Lord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kutam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j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amily which you see shall not go along with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chalai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al k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hall not go along with you, so why do you focus your attention on them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kamm moolay na keech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do anything that you will regret in the e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a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 of the True Guru - these shall go along with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man pi-a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maalay. 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beloved mind, contemplate the True Lord forever. ||1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gam agochar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accessible and unfathomable Lord, Your limits cannot be fou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 na paa-i-aa ki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has found Your limits; only You Yourself know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i-aa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iving beings and creatures are Your play; how can anyone describe You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hai jin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peak, and You gaze upon all; You created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gamm 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You are forever inaccessible; Your limits cannot be found. ||1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 nar mun ja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so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gelic beings and the silent sages search for the Ambrosial Nectar; this Amrit is obtained from th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-i-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kirpaa keenee sachaa man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mrit is obtained, when the Guru grants His Grace; He enshrines the True Lord within the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upaa-ay ik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iving beings and creatures were created by You; only some come to see the Guru, and seek His bless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choo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greed, avarice and egotism are dispelled, and the True Guru seems sw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s no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i-aa. 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ith whom the Lord is pleased, obtain the Amrit, through the Guru. ||1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chaal niraal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style of the devotees is unique and distinc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laa niraal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 kayr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aarag cha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votees' lifestyle is unique and distinct; they follow the most difficult p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ee bo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greed, avarice, egotism and desire; they do not talk too mu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ni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vaalahu nikee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rag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they take is sharper than a two-edged sword, and finer than a hai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arsaadee jinee 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har vaas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y shed their selfishness and conceit; their hopes are merged in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cha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ugahu jug niraalee. ||1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ifestyle of the devotees, in each and every age, is unique and distinct. ||1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chalah su-aamee hor ki-a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make me walk, so do I walk, O my Lord and Master; what else do I know of Your Glorious Virtue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chalaa-i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h jinaa maarag p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cause them to walk, they walk - You have placed them on the P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n naam laa-ihi se har h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Mercy, You attach them to the Naam; they meditate forever on the Lord, Har, H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athaa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h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You cause to listen to Your sermon, find peace in the Gurdwara, the Guru's Gat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ay saahib ji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avahay. ||1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O my True Lord and Master, you make us walk according to Your Will. ||1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sohil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haa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ong of praise is the Shabad, the most beautiful Word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 suha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eauteous Shabad is the everlasting song of praise, spoken by the Tru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ai man vasi-aa ji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hu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enshrined in the minds of those who are so pre-destined by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fire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 karahi galaa galee kinai n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wander around, babbling on and on, but none obtain Him by babbl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ohil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. ||1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Shabad, this song of praise, has been spoken by the True Guru. ||1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ay janaa jinee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who meditate on the Lord become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Lord, they become pure; as Gurmukh, they meditate on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utamb sa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o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a-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pure, along with their mothers, fathers, family and friends; all their companions are pure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man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ose who speak, and pure are those who listen; those who enshrine it within their minds are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ee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1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pure and holy are those who, as Gurmukh, meditate on the Lord, Har, Har. ||1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sahj na oopj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hjai sahsaa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eligious rituals, intuitive poise is not found; without intuitive poise, skepticism does not dep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jaa-ay sahsaa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njam rahay karam k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pticism does not depart by contrived actions; everybody is tired of performing these ritua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sai jee-o ma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ai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j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l is polluted by skepticism; how can it be cleanse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hu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aagahu har si-o rahhu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 your mind by attaching it to the Shabad, and keep your consciousness focused on the Lor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ai naanak gur parsaadee sahj upjai ih sahsaa iv jaa-ay. ||1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by Guru's Grace, intuitive poise is produced, and this skepticism is dispelled. ||18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mailay baahrahu nirm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polluted, and outwardly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nirmal jee-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mail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outwardly pure and yet polluted within, lose their lives in the gam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naa vadaa rog lagaa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hu vis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ontract this terrible disease of desire, and in their minds, they forget about dy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eh naam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o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 naahee fireh ji-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Vedas, the ultimate objective is the Naam, the Name of the Lord; but they do not hear this, and they wander around like dem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jin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i-aa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laag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janam joo-ai haari-aa. ||1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ho forsake Truth and cling to falsehood, lose their lives in the gamble. ||1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-ahu nirmal baahrahu nirm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pure, and outwardly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irmal jee-ahu nirm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outwardly pure and also pure within, through the Guru, perform good dee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ee so-ay pahuchai naahee mansaa sach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even an iota of falsehood touches them; their hopes are absorbed in the Tru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in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y say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earn the jewel of this human life, are the most excellent of merch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jin man nirm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eh gur naalay. ||2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ose whose minds are pure, abide with the Guru forever. ||2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uroo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Sikh turns to the Guru with sincere faith, as sunmukh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o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o-ee jee-ahu rahai gur n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f a Sikh turns to the Guru with sincere faith, as sunmukh, his soul abides with th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mai sama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heart, he meditates on the lotus feet of the Guru; deep within his soul, he contemplates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ai p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gur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ing selfishness and conceit, he remains always on the side of the Guru; he does not know anyone except th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u so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n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, O Saints: such a Sikh turns toward the Guru with sincere faith, and becomes sunmukh. ||2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i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ai b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turns away from the Guru, and becomes baymukh - without the True Guru, he shall not find liber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hor thai ko-ee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bibaykee-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not find liberation anywhere else either; go and ask the wise ones about thi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ayk joo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aavai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wander through countless incarnations; without the True Guru, he shall not find liber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laag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liberation is attained, when one is attached to the feet of the True Guru, chanting the Word of the Shab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veech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. ||2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contemplate this and see, that without the True Guru, there is no liberation. ||2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hu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kay pi-aariho gaavhu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, O beloved Sikhs of the True Guru, and sing the True Word of His Ban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gaavhu guroo kayree 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si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Guru's Bani, the supreme Word of Wor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m hov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blessed by the Lord's Glance of Grace - their hearts are imbued with this Ban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vhu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rahhu har rang japihu saari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in this Ambrosial Nectar, and remain in the Lord's Love forever; meditate on the Lord, the Sustainer of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gaavhu ayh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sing this True Bani forever. ||2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inaa hor kachee hai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e Guru, other songs are fal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kach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gs are false without the True Guru; all other songs are fal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chay su</w:t>
      </w:r>
      <w:r>
        <w:rPr>
          <w:rFonts w:cs="Arial" w:ascii="Arial" w:hAnsi="Arial"/>
          <w:sz w:val="24"/>
          <w:szCs w:val="24"/>
          <w:u w:val="single"/>
        </w:rPr>
        <w:t>nd</w:t>
      </w:r>
      <w:r>
        <w:rPr>
          <w:rFonts w:cs="Arial" w:ascii="Arial" w:hAnsi="Arial"/>
          <w:sz w:val="24"/>
          <w:szCs w:val="24"/>
        </w:rPr>
        <w:t>ay kachay kachee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akers are false, and the listeners are false; those who speak and recite are fal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rasnaa kahi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ay continually chant, 'Har, Har' with their tongues, but they do not know what they are say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n kaa hir la-i-aa maa-i-aa bolan pa-ay ra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onsciousness is lured by Maya; they are just reciting mechanical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hu hor k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ithout the True Guru, other songs are false. ||2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n hai heeray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d of the Guru's Shabad is a jewel, studded with diamo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laagaa ayhu ho-aa sam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which is attached to this jewel, merges into the Shab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man mili-aa sachai la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is attuned to the Shabad, enshrines love for the Tru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heeraa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apay jis 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diamond, and He Himself is the jewel; one who is blessed, understands its val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i heer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o. ||2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Shabad is a jewel, studded with diamonds. ||2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upaa-ay k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d Shiva and Shakti, mind and matter; the Creator subjects them to His Comm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aap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rcing His Order, He Himself sees all. How rare are those who, as Gurmukh, come to know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hovai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vas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reak their bonds, and attain liberation; they enshrine the Shabad within their mi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s no aap karay so hovai aykas si-o liv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Lord Himself makes Gurmukh, lovingly focus their consciousness on the On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ap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hukam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2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Himself is the Creator; He Himself reveals the Hukam of His Command. ||2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n paap beecha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ritees and the Shaastras discriminate between good and evil, but they do not know the true essence of reali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oo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o not know the true essence of reality without the Guru; they do not know the true essence of reali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ee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n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ld is asleep in the three modes and doubt; it passes the night of its life sleep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y jan jaagay jinaa har man vasi-aa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remain awake and aware, within whose minds, by Guru's Grace, the Lord abides; they chant the Ambrosial Word of the Guru's Ban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jis no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har liv laagai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y alone obtain the essence of reality, who night and day remain lovingly absorbed in the Lord; they pass the night of their life awake and aware. ||2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m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 karay so ki-o manhu visaar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nourished us in the mother's womb; why forget Him from the min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hu ki-o visaaree-ai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e agan meh aahaar pahuchaav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from the mind such a Great Giver, who gave us sustenance in the fire of the womb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s no kihu pohi na sakee jis na-o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laav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can harm one, whom the Lord inspires to embrace His Lo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liv aapay laa-ay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love, and He Himself is the embrace; the Gurmukh contemplates Him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ayvad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ki-o manhu visaaree-ai. ||2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why forget such a Great Giver from the mind? ||2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agan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aahar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the fire within the womb, so is Maya outsid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-i-aa ag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iko jayhee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rach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of Maya is one and the same; the Creator has staged this p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jammi-aa parv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His Will, the child is born, and the family is very pleas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kee l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aa-i-aa amar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for the Lord wears off, and the child becomes attached to desires; the script of Maya runs its cou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 maa-i-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visrai moh upj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Maya, by which the Lord is forgotten; emotional attachment and love of duality well u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gur parsaadee jinaa liv l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e vichay maa-i-aa paa-i-aa. ||2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by Guru's Grace, those who enshrine love for the Lord find Him, in the midst of Maya. ||2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aap amulak hai mul na paa-i-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priceless; His worth cannot be estimat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 na paa-i-aa jaa-ay kisai vitahu rahay lok vil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worth cannot be estimated, even though people have grown weary of try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jay mil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o sir sa-upee-ai vichahu aap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meet such a True Guru, offer your head to Him; your selfishness and conceit will be eradicated from with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 rahai har vasai man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oul belongs to Him; remain united with Him, and the Lord will come to dwell in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aap amulak 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y naankaa jin har palai paa-ay. ||3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priceless; very fortunate are those, O Nanak, who attain to the Lord. ||3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my capital; my mind is the merch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as mayree man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s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my capital, and my mind is the merchant; through the True Guru, I know my capit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pihu jee-ahu laah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ti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h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continually on the Lord, Har, Har, O my soul, and you shall collect your profits dai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mili-aa jin har aap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ealth is obtained by those who are pleasing to the Lord's Wi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raas mayree man ho-aa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ord is my capital, and my mind is the merchant. ||3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ras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an ras raach r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i-aas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tongue, you are engrossed in other tastes, but your thirsty desire is not quen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-aas na jaa-ay h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jichar har ras palai na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thirst shall not be quenched by any means, until you attain the subtle essenc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ras paa-ay palai pee-ai har ras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 obtain the subtle essence of the Lord, and drink in this essence of the Lord, you shall not be troubled by desire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har ras karmee paa-ee-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milai jis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ubtle essence of the Lord is obtained by good karma, when one comes to meet with the Tru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or an 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eesray jaa har vasai man aa-ay. ||3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all other tastes and essences are forgotten, when the Lord comes to dwell within the mind. ||3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body, the Lord infused His Light into you, and then you came into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i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nfused His Light into you, and then you came into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aapay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ay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n jee-o upaa-ay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Himself is your mother, and He Himself is your father; He created the created beings, and revealed the world to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a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some understand, and then it's a show; it seems like just a show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sarisat kaa mool rachi-aa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 ||3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He laid the foundation of the Universe, and infused His Light, and then you came into the world. ||3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cha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g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has become joyful, hearing of God's com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angal gaa-o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garihu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songs of joy to welcome the Lord, O my companions; my household has become the Lord's Mans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aa-o mangal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y so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vi-aap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continually the songs of joy to welcome the Lord, O my companions, and sorrow and suffering will not afflict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charan laag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y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ir jaap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that day, when I am attached to the Guru's feet and meditate on my Husband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har naam har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come to know the unstruck sound current and the Word of the Guru's Shabad; I enjoy the sublime essence of the Lord,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i-aa 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go. ||3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God Himself has met me; He is the Doer, the Cause of causes. ||3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 sareeraa mayri-aa is jag meh aa-ay kai k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am ka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body, why have you come into this world? What actions have you committe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e karam ka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eeraa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jag meh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at actions have you committed, O my body, since you came into this worl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achan rachi-aa so har man na vas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who formed your form - you have not enshrined that Lord in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har man vasi-aa poo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Lord abides within the mind, and one's pre-ordained destiny is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u sareer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-aa ji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-o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i-aa. ||3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is body is adorned and honored, when one's consciousness is focused on the True Guru. ||3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hu mayriho 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ee 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eyes, the Lord has infused His Light into you; do not look upon any other than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o-ee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har nihaal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look upon any other than the Lord; the Lord alone is worthy of behol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vis sans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ayhu har kaa roop hai har roop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hole world which you see is the image of the Lord; only the image of the Lord is se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d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 ja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har ik hai har bin avar na ko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I understand, and I see only the One Lord; there is no one except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yh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mil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ho-ee. ||3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se eyes were blind; but meeting the True Guru, they became all-seeing. ||3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 sar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mayriho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ears, you were created only to hear the Tru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 sareer laa-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ar the Truth, you were created and attached to the body; listen to the True Ban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hari-aa ho-aa rasnaa ras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it, the mind and body are rejuvenated, and the tongue is absorbed in Ambrosial Nect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 is unseen and wondrous; His state cannot be describ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vhu saachai sun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p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 ||3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listen to the Ambrosial Naam and become holy; you were created only to hear the Truth. ||3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placed the soul to the cave of the body, and blew the breath of life into the musical instrument of the bod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jaa-i-aa vaajaa 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y pargat kee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vaa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lew the breath of life into the musical instrument of the body, and revealed the nine doors; but He kept the Tenth Door hidd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ai l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nee ik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Gurdwara, the Guru's Gate, some are blessed with loving faith, and the Tenth Door is revealed to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ayk roop naa-o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-ee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images of the Lord, and the nine treasures of the Naam; His limits cannot be fou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i naanak har pi-aarai jee-o guf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vaajaa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jaa-i-aa. ||3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Lord placed the soul to the cave of the body, and blew the breath of life into the musical instrument of the body. ||3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u saachaa sohilaa sa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is true song of praise in the true home of your so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 sohil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achai jith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song of praise in your true home; meditate there on the True Lord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vahi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meditate on You, O True Lord, who are pleasing to Your Will; as Gurmukh, they underst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k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am hai jis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so jan paav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ruth is the Lord and Master of all; whoever is blessed, obtains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ai naanak sach sohilaa sac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ay. ||3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sing the true song of praise in the true home of your soul. ||3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ho sagal manorath 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song of bliss, O most fortunate ones; all your longings shall be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i-a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agal vis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obtained the Supreme Lord God, and all sorrows have been forgott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sach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, illness and suffering have departed, listening to the True Ban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sarsay pooray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and their friends are in ecstasy, knowing the Perfect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t</w:t>
      </w:r>
      <w:r>
        <w:rPr>
          <w:rFonts w:cs="Arial" w:ascii="Arial" w:hAnsi="Arial"/>
          <w:sz w:val="24"/>
          <w:szCs w:val="24"/>
        </w:rPr>
        <w:t>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listeners, and pure are the speakers; the True Guru is all-pervading and permeat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agay vaajay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ray. ||40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s Nanak, touching the Guru's Feet, the unstruck sound current of the celestial bugles vibrates and resounds. ||40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29:00Z</dcterms:created>
  <dc:creator>Gurumustuk</dc:creator>
  <dc:description/>
  <dc:language>en-US</dc:language>
  <cp:lastModifiedBy>Gurumustuk</cp:lastModifiedBy>
  <dcterms:modified xsi:type="dcterms:W3CDTF">2002-07-19T18:34:00Z</dcterms:modified>
  <cp:revision>4</cp:revision>
  <dc:subject/>
  <dc:title>Anµdu swihb   Anand Saahib</dc:title>
</cp:coreProperties>
</file>